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Иностранный язык (английски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, с учетом авторской программы по английскому языку к УМК  «</w:t>
      </w:r>
      <w:r>
        <w:rPr>
          <w:szCs w:val="24"/>
          <w:lang w:val="en-US"/>
        </w:rPr>
        <w:t>Enjoy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>» для учащихся 2-4 классов общеобразовательных учреждений (Обнинск: Титул, 2013)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Рабочая программа ориентирована на использование учебно-методического комплекта «Английский с удовольствием («</w:t>
      </w:r>
      <w:r>
        <w:rPr>
          <w:color w:val="000000"/>
          <w:szCs w:val="24"/>
          <w:lang w:val="en-US"/>
        </w:rPr>
        <w:t>Enjo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nglish</w:t>
      </w:r>
      <w:r>
        <w:rPr>
          <w:color w:val="000000"/>
          <w:szCs w:val="24"/>
        </w:rPr>
        <w:t>»)» для 2-4 классов общеобразовательных учреждений - Обнинск: Титул, 2014 год.</w:t>
      </w:r>
      <w:r>
        <w:rPr>
          <w:i/>
          <w:szCs w:val="24"/>
        </w:rPr>
        <w:t xml:space="preserve"> </w:t>
      </w:r>
    </w:p>
    <w:p>
      <w:pPr>
        <w:pStyle w:val="Normal"/>
        <w:ind w:firstLine="426"/>
        <w:rPr>
          <w:szCs w:val="24"/>
        </w:rPr>
      </w:pPr>
      <w:r>
        <w:rPr>
          <w:b/>
          <w:szCs w:val="24"/>
        </w:rPr>
        <w:t>Цели.</w:t>
      </w:r>
      <w:r>
        <w:rPr>
          <w:szCs w:val="24"/>
        </w:rPr>
        <w:t xml:space="preserve"> Рабочая программа имеет </w:t>
      </w:r>
      <w:r>
        <w:rPr>
          <w:bCs/>
          <w:iCs/>
          <w:color w:val="000000"/>
          <w:szCs w:val="24"/>
        </w:rPr>
        <w:t>направление  на достижение следующих целей обучения учащихся начальной школы: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формирование умений </w:t>
      </w:r>
      <w:r>
        <w:rPr>
          <w:color w:val="000000"/>
          <w:szCs w:val="24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ind w:firstLine="426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развитие </w:t>
      </w:r>
      <w:r>
        <w:rPr>
          <w:color w:val="000000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ind w:firstLine="426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обеспечение </w:t>
      </w:r>
      <w:r>
        <w:rPr>
          <w:color w:val="000000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ind w:firstLine="426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освоение </w:t>
      </w:r>
      <w:r>
        <w:rPr>
          <w:color w:val="000000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ind w:firstLine="426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риобщение </w:t>
      </w:r>
      <w:r>
        <w:rPr>
          <w:color w:val="000000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формирование </w:t>
      </w:r>
      <w:r>
        <w:rPr>
          <w:color w:val="000000"/>
          <w:szCs w:val="24"/>
        </w:rPr>
        <w:t xml:space="preserve">речевых, интеллектуальных и познавательных способностей младших школьников, а также их общеучебных умений. В ней также заложены возможности предусмотренного стандартом формирования у обучающихся </w:t>
      </w:r>
      <w:r>
        <w:rPr>
          <w:b/>
          <w:color w:val="000000"/>
          <w:szCs w:val="24"/>
        </w:rPr>
        <w:t>общеучебных  умений и навыков</w:t>
      </w:r>
      <w:r>
        <w:rPr>
          <w:color w:val="000000"/>
          <w:szCs w:val="24"/>
        </w:rPr>
        <w:t xml:space="preserve">, универсальных способов деятельности и ключевых компенсаций: 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>- умение соотнести графический образ слова с его звуко</w:t>
        <w:softHyphen/>
        <w:t xml:space="preserve">вым образом, 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 xml:space="preserve">- опираться на языковую догадку в процессе чтения; 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 xml:space="preserve">- 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ind w:firstLine="426"/>
        <w:rPr/>
      </w:pPr>
      <w:r>
        <w:rPr>
          <w:color w:val="000000"/>
          <w:szCs w:val="24"/>
        </w:rPr>
        <w:t>-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>- умение пользо</w:t>
        <w:softHyphen/>
        <w:t>ваться двуязычным словарем учебника, в том числе транскрипцией.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Данная рабочая программа направлена на формирование </w:t>
      </w:r>
      <w:r>
        <w:rPr>
          <w:b/>
          <w:szCs w:val="24"/>
        </w:rPr>
        <w:t>личностных</w:t>
      </w:r>
      <w:r>
        <w:rPr>
          <w:szCs w:val="24"/>
        </w:rPr>
        <w:t xml:space="preserve">, </w:t>
      </w:r>
      <w:r>
        <w:rPr>
          <w:b/>
          <w:szCs w:val="24"/>
        </w:rPr>
        <w:t>метапредметных</w:t>
      </w:r>
      <w:r>
        <w:rPr>
          <w:szCs w:val="24"/>
        </w:rPr>
        <w:t xml:space="preserve"> и </w:t>
      </w:r>
      <w:r>
        <w:rPr>
          <w:b/>
          <w:szCs w:val="24"/>
        </w:rPr>
        <w:t>предметных результатов</w:t>
      </w:r>
      <w:r>
        <w:rPr>
          <w:szCs w:val="24"/>
        </w:rPr>
        <w:t xml:space="preserve"> освоения конкретного предмета.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right="0" w:firstLine="426"/>
        <w:jc w:val="both"/>
        <w:rPr/>
      </w:pPr>
      <w:r>
        <w:rPr>
          <w:sz w:val="24"/>
          <w:szCs w:val="24"/>
        </w:rPr>
        <w:t xml:space="preserve">Учебный план МКОУ «Таловская СОШ» отводит 210 часов для обязательного изучения иностранного языка на этапе начального общего образования, в том числ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по 2 часа в неделю. При этом рабочая программа предусматривает резерв свободного учебного времени в объеме 10% (20-22 часов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5-9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Рабочая программа учебного предмета «Английский язык» составлена на основе Федерального компонента государственного стандарта общего образования 2004 г. по предмету «Английский язык» и авторской учебной программы курса английского языка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 (Гроза О.Л., Мичурина М.Л., Рыжкова Т.Н., Шалимова Е.Ю.) к УМК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и с учётом актуальных тенденций ФГОС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абочая программа рассчитана на 105 учебных часов в каждом классе (3 часа в неделю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Изучение иностранного языка в целом и ан</w:t>
        <w:softHyphen/>
        <w:t xml:space="preserve">глийского в частност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развитие иноязычной коммуникативной компетенции в совокупности её составляющих —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3"/>
        </w:numPr>
        <w:rPr/>
      </w:pPr>
      <w:r>
        <w:rPr/>
        <w:t>речевая компетенция — развитие коммуни</w:t>
        <w:softHyphen/>
        <w:t>кативных умений в четырех основных видах речевой деятельности (говорении, аудирова</w:t>
        <w:softHyphen/>
        <w:t>нии, чтении, письме);</w:t>
      </w:r>
    </w:p>
    <w:p>
      <w:pPr>
        <w:pStyle w:val="Normal"/>
        <w:numPr>
          <w:ilvl w:val="0"/>
          <w:numId w:val="3"/>
        </w:numPr>
        <w:rPr/>
      </w:pPr>
      <w:r>
        <w:rPr/>
        <w:t>языковая компетенция — овладение новыми языковыми средствами (фонетическими, ор</w:t>
        <w:softHyphen/>
        <w:t>фографическими, лексическими, граммати</w:t>
        <w:softHyphen/>
        <w:t>ческими) в соответствии с темами, сферами и ситуациями общения, отобранными для основной школы; освоение знаний о язы</w:t>
        <w:softHyphen/>
        <w:t>ковых явлениях изучаемого языка, разных способах выражения мысли в родном и изу</w:t>
        <w:softHyphen/>
        <w:t>чаемом языках;</w:t>
      </w:r>
    </w:p>
    <w:p>
      <w:pPr>
        <w:pStyle w:val="Normal"/>
        <w:numPr>
          <w:ilvl w:val="0"/>
          <w:numId w:val="3"/>
        </w:numPr>
        <w:rPr/>
      </w:pPr>
      <w:r>
        <w:rPr/>
        <w:t>социокультурная компетенция — приобще</w:t>
        <w:softHyphen/>
        <w:t>ние учащихся к культуре, традициям и реа</w:t>
        <w:softHyphen/>
        <w:t>лиям стран изучаемого иностран</w:t>
        <w:softHyphen/>
        <w:t>ного языка в рамках тем, сфер и ситуаций общения, отвечающих опыту, интересам, психологическим особенностям учащихся 5-9-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представлять свою страну, ее культуру в услови</w:t>
        <w:softHyphen/>
        <w:t>ях иноязычного межкультур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учебно-познавательная компетенция — даль</w:t>
        <w:softHyphen/>
        <w:t>нейшее развитие общих и специальных учеб</w:t>
        <w:softHyphen/>
        <w:t>ных умений; ознакомление с доступными учащимся способами и приемами самостоя</w:t>
        <w:softHyphen/>
        <w:t>тельного изучения языков и культур, в том числе с использованием новых информаци</w:t>
        <w:softHyphen/>
        <w:t>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воспитание у школьников по</w:t>
        <w:softHyphen/>
        <w:t>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</w:t>
        <w:softHyphen/>
        <w:t>знания, стремления к взаимопониманию меж</w:t>
        <w:softHyphen/>
        <w:t xml:space="preserve">ду людьми разных сообществ, толерантного отношения к проявлениям иной культуры. </w:t>
      </w:r>
    </w:p>
    <w:p>
      <w:pPr>
        <w:pStyle w:val="Normal"/>
        <w:ind w:firstLine="426"/>
        <w:rPr>
          <w:b/>
          <w:b/>
        </w:rPr>
      </w:pPr>
      <w:r>
        <w:rPr/>
        <w:t xml:space="preserve">Изучение предмета «Английский язык» в 5-9  классах способствует решению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пособность учащихся эффективно общаться на современном английском язык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коммуникативные умения в 4-х видах речевой деятельности: говорении, чтении, аудировании, письм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навыки перевода.</w:t>
      </w:r>
    </w:p>
    <w:p>
      <w:pPr>
        <w:pStyle w:val="Normal"/>
        <w:numPr>
          <w:ilvl w:val="0"/>
          <w:numId w:val="4"/>
        </w:numPr>
        <w:rPr/>
      </w:pPr>
      <w:r>
        <w:rPr/>
        <w:t>Готовить учащихся к использованию английского языка в ситуациях повседневного общ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позитивное отношение к своей культуре и культуре других стран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автономию при изучении язык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нимание важности родного языка для изучения иностран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Рабочая программа учебного предмета «Английский язык» составлена на основе Федерального компонента государственного стандарта общего образования 2004 г. по предмету «Английский язык» и авторской учебной программы курса английского языка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 (Гроза О.Л., Мичурина М.Л., Рыжкова Т.Н., Шалимова Е.Ю.) к УМК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и с учётом актуальных тенденций ФГОС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абочая программа рассчитана на 105 учебных часов в каждом классе (3 часа в неделю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Изучение иностранного языка в целом и ан</w:t>
        <w:softHyphen/>
        <w:t>глийского в частности в старшей школе направ</w:t>
        <w:softHyphen/>
        <w:t xml:space="preserve">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развитие иноязычной коммуникативной компетенции в совокупности ее составляющих —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3"/>
        </w:numPr>
        <w:rPr/>
      </w:pPr>
      <w:r>
        <w:rPr/>
        <w:t>речевая компетенция — развитие коммуни</w:t>
        <w:softHyphen/>
        <w:t>кативных умений в четырех основных видах речевой деятельности (говорении, аудирова</w:t>
        <w:softHyphen/>
        <w:t>нии, чтении, письме);</w:t>
      </w:r>
    </w:p>
    <w:p>
      <w:pPr>
        <w:pStyle w:val="Normal"/>
        <w:numPr>
          <w:ilvl w:val="0"/>
          <w:numId w:val="3"/>
        </w:numPr>
        <w:rPr/>
      </w:pPr>
      <w:r>
        <w:rPr/>
        <w:t>языковая компетенция — овладение новыми языковыми средствами (фонетическими, ор</w:t>
        <w:softHyphen/>
        <w:t>фографическими, лексическими, граммати</w:t>
        <w:softHyphen/>
        <w:t>ческими) в соответствии с темами, сферами и ситуациями общения, отобранными для основной школы; освоение знаний о язы</w:t>
        <w:softHyphen/>
        <w:t>ковых явлениях изучаемого языка, разных способах выражения мысли в родном и изу</w:t>
        <w:softHyphen/>
        <w:t>чаемом языках;</w:t>
      </w:r>
    </w:p>
    <w:p>
      <w:pPr>
        <w:pStyle w:val="Normal"/>
        <w:numPr>
          <w:ilvl w:val="0"/>
          <w:numId w:val="3"/>
        </w:numPr>
        <w:rPr/>
      </w:pPr>
      <w:r>
        <w:rPr/>
        <w:t>социокультурная компетенция — приобще</w:t>
        <w:softHyphen/>
        <w:t>ние учащихся к культуре, традициям и реа</w:t>
        <w:softHyphen/>
        <w:t>лиям стран изучаемого иностран</w:t>
        <w:softHyphen/>
        <w:t>ного языка в рамках тем, сфер и ситуаций общения, отвечающих опыту, интересам, психологическим особенностям учащихся 10-11-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представлять свою страну, ее культуру в услови</w:t>
        <w:softHyphen/>
        <w:t>ях иноязычного межкультур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учебно-познавательная компетенция — даль</w:t>
        <w:softHyphen/>
        <w:t>нейшее развитие общих и специальных учеб</w:t>
        <w:softHyphen/>
        <w:t>ных умений; ознакомление с доступными учащимся способами и приемами самостоя</w:t>
        <w:softHyphen/>
        <w:t>тельного изучения языков и культур, в том числе с использованием новых информаци</w:t>
        <w:softHyphen/>
        <w:t>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воспитание у школьников по</w:t>
        <w:softHyphen/>
        <w:t>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</w:t>
        <w:softHyphen/>
        <w:t>знания, стремления к взаимопониманию меж</w:t>
        <w:softHyphen/>
        <w:t xml:space="preserve">ду людьми разных сообществ, толерантного отношения к проявлениям иной культуры. </w:t>
      </w:r>
    </w:p>
    <w:p>
      <w:pPr>
        <w:pStyle w:val="Normal"/>
        <w:ind w:firstLine="426"/>
        <w:rPr>
          <w:b/>
          <w:b/>
        </w:rPr>
      </w:pPr>
      <w:r>
        <w:rPr/>
        <w:t xml:space="preserve">Изучение предмета «Английский язык» в 10-11-х  классах способствует решению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пособность учащихся эффективно общаться на современном английском язык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коммуникативные умения в 4-х видах речевой деятельности: говорении, чтении, аудировании, письм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навыки перевода.</w:t>
      </w:r>
    </w:p>
    <w:p>
      <w:pPr>
        <w:pStyle w:val="Normal"/>
        <w:numPr>
          <w:ilvl w:val="0"/>
          <w:numId w:val="4"/>
        </w:numPr>
        <w:rPr/>
      </w:pPr>
      <w:r>
        <w:rPr/>
        <w:t>Готовить учащихся к использованию английского языка в ситуациях повседневного общ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позитивное отношение к своей культуре и культуре других стран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автономию при изучении язык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нимание важности родного языка для изучения иностран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  <w:jc w:val="left"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Sonier</dc:creator>
  <dc:description/>
  <dc:language>en-US</dc:language>
  <cp:lastModifiedBy>Sonier</cp:lastModifiedBy>
  <dcterms:modified xsi:type="dcterms:W3CDTF">2016-05-05T09:13:00Z</dcterms:modified>
  <cp:revision>1</cp:revision>
  <dc:subject/>
  <dc:title/>
</cp:coreProperties>
</file>