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hd w:fill="F1FAFF" w:val="clear"/>
              <w:jc w:val="left"/>
              <w:rPr>
                <w:rFonts w:ascii="Comic Sans MS" w:hAnsi="Comic Sans MS" w:eastAsia="Times New Roman" w:cs="Arial"/>
                <w:color w:val="000000"/>
                <w:sz w:val="42"/>
                <w:szCs w:val="42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42"/>
                <w:szCs w:val="42"/>
                <w:lang w:eastAsia="ru-RU"/>
              </w:rPr>
              <w:t>Акция "Помоги пойти учиться"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FF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905000" cy="10668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905000" cy="10668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  <w:br/>
              <w:t>НЕ УПУСТИТЕ ШАНС СДЕЛАТЬ ДОБРЫЙ ПОСТУПОК!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Уважаемые родители и ребята!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преддверии нового 2021-2022 учебного года в Российской Федераци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тартует акция "Помоги пойти учиться", которая инициирована Министерством внутренних дел Российской Федерации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Основная цель акции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 - перед началом учебного года помочь многодетным семьям и семьям, находящимся в трудной жизненной ситуации, собрать детей в школу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С 16 августа по 1 октября 2021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 года каждый неравнодушный житель с.Таловка может присоединиться к акции, оставив в пункте по сбору помощи канцелярские принадлежности и книги, портфели и рюкзаки, школьную одежду и обувь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Если у вас есть желание и возможность оказать помощь детям в подготовке к школьному сезону, вы можете приносить канцелярию в Таловскую школу, по адресу Ул.Советская, 16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144.my1.ru/_nw/37/7684705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ool144.my1.ru/_nw/37/3467284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5:00Z</dcterms:created>
  <dc:creator>1</dc:creator>
  <dc:description/>
  <dc:language>en-US</dc:language>
  <cp:lastModifiedBy>1</cp:lastModifiedBy>
  <dcterms:modified xsi:type="dcterms:W3CDTF">2021-08-23T07:07:00Z</dcterms:modified>
  <cp:revision>1</cp:revision>
  <dc:subject/>
  <dc:title/>
</cp:coreProperties>
</file>