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к рабочим программам по географ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 класс (основное общее образование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-993" w:righ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Данная рабочая  программа составлена</w:t>
      </w:r>
    </w:p>
    <w:p>
      <w:pPr>
        <w:pStyle w:val="Normal"/>
        <w:shd w:fill="FFFFFF" w:val="clear"/>
        <w:ind w:left="-993" w:right="-426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:</w:t>
      </w:r>
    </w:p>
    <w:p>
      <w:pPr>
        <w:pStyle w:val="Normal"/>
        <w:shd w:fill="FFFFFF" w:val="clear"/>
        <w:ind w:left="-993" w:right="-426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</w:t>
      </w:r>
    </w:p>
    <w:p>
      <w:pPr>
        <w:pStyle w:val="Normal"/>
        <w:shd w:fill="FFFFFF" w:val="clear"/>
        <w:ind w:left="-993" w:righ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государственным  образовательным  стандартом основного общего образования / М-во образования и науки Рос. Федерации.- М.: Просвещение, 2011. - (Стандарты второго поколения);</w:t>
      </w:r>
    </w:p>
    <w:p>
      <w:pPr>
        <w:pStyle w:val="Normal"/>
        <w:shd w:fill="FFFFFF" w:val="clear"/>
        <w:ind w:left="-993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етодическими рекомендациями по вопросам введения ФГОС ООО Министерства образования и науки РФ 07.08.2015 г.</w:t>
      </w:r>
    </w:p>
    <w:p>
      <w:pPr>
        <w:pStyle w:val="Normal"/>
        <w:shd w:fill="FFFFFF" w:val="clear"/>
        <w:ind w:left="-993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:</w:t>
      </w:r>
    </w:p>
    <w:p>
      <w:pPr>
        <w:pStyle w:val="Normal"/>
        <w:shd w:fill="FFFFFF" w:val="clear"/>
        <w:ind w:left="-993" w:right="-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мерной программы по учебным предметам. География. 5-9 классы: проект.- 2-е изд. перераб.- М.: Просвещение, 2011. – </w:t>
      </w:r>
    </w:p>
    <w:p>
      <w:pPr>
        <w:pStyle w:val="Normal"/>
        <w:shd w:fill="FFFFFF" w:val="clear"/>
        <w:ind w:left="-993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Normal"/>
        <w:shd w:fill="FFFFFF" w:val="clear"/>
        <w:ind w:left="-993" w:right="-426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Авторской  программы по  </w:t>
      </w:r>
      <w:r>
        <w:rPr>
          <w:color w:val="000000"/>
          <w:sz w:val="28"/>
          <w:szCs w:val="28"/>
        </w:rPr>
        <w:t>географии  5-9 классы /[А.А. Летягин, И.В. Душина, В.Б. Пятунин, Е.А.Таможняя]. – М.: Вентана – Граф, 20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left="-993" w:right="-42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Начальный курс географии» –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21"/>
        <w:ind w:left="-993" w:right="-426" w:firstLine="502"/>
        <w:rPr/>
      </w:pPr>
      <w:r>
        <w:rPr>
          <w:b w:val="false"/>
          <w:sz w:val="28"/>
          <w:szCs w:val="28"/>
        </w:rPr>
        <w:t xml:space="preserve">Основная </w:t>
      </w:r>
      <w:r>
        <w:rPr>
          <w:sz w:val="28"/>
          <w:szCs w:val="28"/>
          <w:u w:val="single"/>
        </w:rPr>
        <w:t>цель</w:t>
      </w:r>
      <w:r>
        <w:rPr>
          <w:b w:val="false"/>
          <w:sz w:val="28"/>
          <w:szCs w:val="28"/>
        </w:rPr>
        <w:t xml:space="preserve">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21"/>
        <w:ind w:left="-851" w:right="-426" w:hanging="0"/>
        <w:rPr/>
      </w:pPr>
      <w:r>
        <w:rPr>
          <w:b w:val="false"/>
          <w:sz w:val="28"/>
          <w:szCs w:val="28"/>
        </w:rPr>
        <w:t xml:space="preserve">Для успешного достижения основной цели курса необходимо решить следующие учебно-методические </w:t>
      </w:r>
      <w:r>
        <w:rPr>
          <w:sz w:val="28"/>
          <w:szCs w:val="28"/>
          <w:u w:val="single"/>
        </w:rPr>
        <w:t>задачи</w:t>
      </w:r>
      <w:r>
        <w:rPr>
          <w:b w:val="false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-993" w:right="-426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изировать знания и умения школьников, сформированные у них при изучении курса «Окружающий мир»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-993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системы  географических  знаний  как  компонента  научной  картины 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993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  на  конкретных  примерах  многообразия  современного  географического   пространства   на  разных  его  уровнях, что  позволяет  сформировать  географическую  картину 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993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главных  особенностей  взаимодействия  природы  и  общества   на  современном  этапе  его 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-993" w:right="-426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 навыков  и  умений  безопасного и  экологически  целесообразного  поведения   в  окружающей  среде.</w:t>
      </w:r>
    </w:p>
    <w:p>
      <w:pPr>
        <w:pStyle w:val="21"/>
        <w:ind w:left="0" w:right="-426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 данного  курса  строится  на  основе  деятельностного  подхода и предполагает вовлечение  учащихся  в  разнообразную  учебную, исследовательскую  и  практическую  деятельнос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, в свою очеред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ется  условием  приобретения  прочных  знаний, преобразования  их  в  убеждения   и  умения.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color w:val="191919"/>
          <w:sz w:val="28"/>
          <w:szCs w:val="28"/>
        </w:rPr>
        <w:t>Программа «Начальный курс географии» полностью соответствует требованиям федерального государственного образовательного стандарта основного общего образования (ФГОС ООО).</w:t>
      </w:r>
    </w:p>
    <w:p>
      <w:pPr>
        <w:pStyle w:val="21"/>
        <w:ind w:left="-1134" w:right="-426" w:hanging="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огласно учебному плану школы на изучение «Начального курса географии»  в 5 классе отводится 34 часа (1 час в неделю).</w:t>
      </w:r>
    </w:p>
    <w:p>
      <w:pPr>
        <w:pStyle w:val="21"/>
        <w:ind w:left="-1134" w:righ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ind w:left="720" w:right="-426" w:hanging="360"/>
        <w:jc w:val="center"/>
        <w:rPr/>
      </w:pPr>
      <w:r>
        <w:rPr>
          <w:sz w:val="28"/>
          <w:szCs w:val="28"/>
        </w:rPr>
        <w:t>Личностные, метапредметные и предметные результаты освоения географии</w:t>
      </w:r>
    </w:p>
    <w:p>
      <w:pPr>
        <w:pStyle w:val="21"/>
        <w:ind w:left="-113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02" w:righ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608"/>
        <w:gridCol w:w="3608"/>
      </w:tblGrid>
      <w:tr>
        <w:trPr>
          <w:trHeight w:val="56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 результат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 результат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</w:tr>
      <w:tr>
        <w:trPr>
          <w:trHeight w:val="268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Учащиеся обяз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ть  любознательность  и  формировать  интерес  к  изучению  природы  методами  естественных 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 интеллектуальные  и  творческие  способ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щиеся  получат возмо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ть  ответственное  отношение  к 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знать  необходимость   защиты  окружающей 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вать мотивацию  к  изучению   различных  естественных  на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.Учащиеся  обяз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владеть  способами  самоорганизации учебной 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еть  ставить  цели  и  планировать  личную  учебную 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ценивать собственный  вклад в  деятельность 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одить  самооценку  уровня личных  учебных  дост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воить  приемы исследовательск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улировать  цели  учебного исследования (опыта, наблюден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авлять  план, фиксировать  результаты, использовать простые измерительные  приб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улировать  выводы  по  результатам  исследо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щиеся  получат  возмо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ть  приемы  работы  с  информацией, т.е.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скать  и  отбирать источники  информации (справочные  издания  на  печатной  основе  и  в  виде СД, периодические  издания, Интернет  и т. д.)  в  соответствии  с  учебной  задачей  или  реальной  жизненной  ситуаци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стематизировать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нимать  информацию  в  различной  знаковой  форме  -  в  виде  таблиц, диаграмм, графиков, рисунков  и 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владеть опытом межличностной коммуникации, корректным ведением  диалога  и  участием  в  дискуссии; участвовать  в  работе  группы  в  соответствии  с  обозначенной  целью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учебно-организационные)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учебную задачу под руководством учител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ю деятельность под руководством учител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соответствии с поставленной учебной задачей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соответствии с предложенным планом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совместн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полученные результаты с ожидаемыми результатам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работу однокласснико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учебно-логическ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главное, существенные признаки понятий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критерии для сравнения фактов, явлений, событий, объектов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вать объекты, факты, явления, события по заданным критериям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ть суждения, подтверждая их фактами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цировать информацию по заданным признакам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ять причинно-следственные связи;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ать проблемные задачи;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связи соподчинения и зависимости между компонентами объекта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учебно-информационные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отбор информации в учебных и справочных пособиях, словарях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 и вне-текстовыми компонентами: выделение главной мысли, поиск определений понятий, составление простого и слож-ного плана, поиск ответов на вопросы, составление воп-росов к текстам, составление логической цепочки, состав-ление по тексту таблицы, схем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ое и количест-венное описание объект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и организация информаци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екстов разных типов (описательные, объяснительные) и т.д.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ать перед аудиторией, придерживаясь определенного стиля при выступлении;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ести дискуссию, диалог;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приемлемое решение при наличии разных точек зрения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Учащиеся  обяза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ценностно-ориентационной  сфере -  формировать представление   об  одном  из  важнейших  способов  познания  человеком  окружающего 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 элементарные  исследовательские  ум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чащиеся  получат  возмо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 полученные  знания  и  умения: а) для решения  практических  задач  в  повседневной 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 осознанного  соблюдения  норм  и  правил  безопасного  поведения в  природной  и  социальной  среде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1"/>
        <w:ind w:left="502" w:righ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чебно-методический комплект:</w:t>
      </w:r>
    </w:p>
    <w:p>
      <w:pPr>
        <w:pStyle w:val="21"/>
        <w:ind w:left="-1134" w:right="-426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Летягин А.А. География: начальный курс: 5 класс: учебник для учащихся общеобразовательных учреждений, М., «Вентана-Граф», 2014</w:t>
      </w:r>
    </w:p>
    <w:p>
      <w:pPr>
        <w:pStyle w:val="21"/>
        <w:ind w:left="-1134" w:right="-426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2.Летягин А.А. Дневник географа-следопыта, </w:t>
      </w:r>
    </w:p>
    <w:p>
      <w:pPr>
        <w:pStyle w:val="21"/>
        <w:ind w:left="-1134" w:right="-426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, «Вентана-Граф», 2014</w:t>
      </w:r>
    </w:p>
    <w:p>
      <w:pPr>
        <w:pStyle w:val="21"/>
        <w:ind w:left="-1134" w:right="-426" w:hanging="0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. Атлас 5 кл., АСТ-Пресс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класс (основное общее образ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Федерального государственного стандарта, Примерной программы по географии и авторской программы  Е.М. Домагац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рс географии 6 класса открывает 5-летний цикл изучения географии в школе. Начальный курс опирается на пропедевтические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и рабочей программы 6 класс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ть представление о необходимости самого бережного отношения к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 задачи курса, решаемые при реализации рабоче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учащихся с основными понятиями и закономерностями науки географ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ть формировать географическую культуру личности и обучать географическому язы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знания о земных оболочках: атмосфере, гидросфере, литосфере, биосфе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разработана в соответствии с Программой по географии для 6-11 классов общеобразовательных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но федеральному компоненту образовательного стандарта и учебному плану на изучение географии в 6 классе отводится 35 часа (1час в неделю). Учебно-методический комплек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. Домогацких, Н.И. Алексеевский. География Учебник для 6 класса общеобразовательных учреждений. –  «Русское слово»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. Физическая география. 6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. 6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к учебнику Домогацких Е.М., Алексеевский Н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7 класс (основное общее образ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Федерального государственного стандарта, Примерной программы по географии и авторской программы  Е.М. Домагац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программы направлено на сохранение и углубление мировоззренческого и воспитывающего потенциала шес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количество часов по программе 70 ч (2ч. в 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 рабочей программы для 7 клас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тереса и положительной мотивации школьников к изучению географии, а также способствовать реализации возможностей и интересов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ая рабочая программа призвана реша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ь закономерности землеведческ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базисном учебном пл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щеобразовательных учреждений Российской Федерации отводит на изучение предмета 70 час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70 часов; в неделю 2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по географии в 7 класс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Е.М. Домогацких, Н.И. Алексеевский. География. Материки и океаны: В 2 ч. Учебник для 7 класса общеобразовательных учреждений. – М.: ООО «ТИД «Русское слово – РС», 2009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Атласы. География материков и океанов. 7 класс   Контурные карты. 7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Рабочая тетрадь к учебнику Домогацких Е.М., Алексеевский Н.И. (в двух част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8 класс (основное общее образ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Федерального государственного стандарта, Примерной программы по географии и авторской программы  Е.М. Домагац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цель курса – создать у учащихся целостное представление о своей Родине, раскрыть разнообразие её природных условий и ресурсов, населения и проблемы хозяйства, познакомить учащихся с этапами заселения и освоения территории России, разнообразными условиями жизни и деятельности людей в разных регионах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целостный географический образ своей Род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ть представление об особенностях природы нашей Род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формировать образ нашего государства как объекта мирового сообщества, дать  представление о роли России в ми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необходимые географические умения и навы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ывать грамотное экологическое поведение и отношение к окружающему ми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 кл количество часов по программе 70ч (2ч. в 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К по географии в 8 класс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М. Домогацких, Н.И. Алексеевский.  География: Учебник для 8 класса «Русское слово» - 201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 География России - М.: Дрофа; Издательство ДИК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 для 8класса, М.: Дрофа; Издательство ДИК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к учебнику Домогацких Е.М., Алексеевских Н. И.  8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 класс(основное общее образ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Федерального государственного стандарта, Примерной программы по географии и авторской программы  Е.М. Домагацк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цель курса заключается в развитии географического мышления школьников и формировании у школьников целостного представления о своей стране, а также личностных качеств: патриотизма; уважения к населяющим Российскую Федерацию народам, их культуре и национальным особенност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формировать   целостное   представление   об   особенностях   природы,   населения   и хозяйства стра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формировать представление о России как о совокупности разнообразных территорий, обозначить место и роль России в современном ми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вать картографическую грамотность школь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формировать   у   школьников   образные   представления   о   крупных   хозяйственных регионах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количество часов по программе 70ч (2ч. в  недел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по географии 9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Е.М. Домогацких, Н.И. Алексеевский, Н.Н. Клюев.  География: Население и хозяйство России: Учебник для 9 класса общеобразовательных учреждений. – М.:ООО «ТИД «Русское слово – РС» - 200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еографический атлас. 9 класс. - М.: Дрофа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нтурная карта 9 класс. М.: Дрофа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чая тетрадь к учебнику Домогацких Е.М., Алексеевских Н. 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color w:val="000000"/>
      <w:sz w:val="28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2:00Z</dcterms:created>
  <dc:creator>МОУ</dc:creator>
  <dc:description/>
  <cp:keywords/>
  <dc:language>en-US</dc:language>
  <cp:lastModifiedBy>Вера Иннокентьевна</cp:lastModifiedBy>
  <dcterms:modified xsi:type="dcterms:W3CDTF">2016-04-23T01:18:00Z</dcterms:modified>
  <cp:revision>8</cp:revision>
  <dc:subject/>
  <dc:title/>
</cp:coreProperties>
</file>