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«С музыкой в душе»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 w:val="24"/>
          <w:szCs w:val="24"/>
        </w:rPr>
        <w:t>согласно утверждённому учебному плану МКОУ «Таловская СОШ» филиал «Раздольненская школа» на изучение внеурочной деятельности в 8 классе отводится 17 часов (0,5 часа в неделю, 34 учебные недели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 xml:space="preserve">Учебный план   </w:t>
      </w:r>
      <w:r>
        <w:rPr>
          <w:color w:val="000000"/>
          <w:spacing w:val="-5"/>
          <w:kern w:val="0"/>
          <w:szCs w:val="24"/>
        </w:rPr>
        <w:t xml:space="preserve">МКОУ «Таловская СОШ» филиал «Раздольненская школа» </w:t>
      </w:r>
      <w:r>
        <w:rPr>
          <w:szCs w:val="24"/>
        </w:rPr>
        <w:t>на 2023-2024 учебный год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ООО (ФГОС)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Cs w:val="24"/>
        </w:rPr>
        <w:t xml:space="preserve">Федеральный  государственный образовательный стандарт основного общего образования, утвержденный приказом Министерства образования РФ от 17.12.2010  № 1897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Cs w:val="24"/>
        </w:rPr>
        <w:t>Приказ Министерства образования и науки Российской Федерации от 31.12.2015 № 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 1897»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17 часов: (34учебные недели по 0,5часа в неделю).</w:t>
      </w:r>
      <w:r>
        <w:rPr>
          <w:rStyle w:val="FontStyle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частью основной образовательной программы основного общего образования школы и реализуется в рамках внеурочной деятельности художественно-эстетической направленности, что, в свою очередь, отражает специфику общеобразовательного учреждения, осуществляющего углубленное изучение предметов искусства. 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внеурочной деятельности 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нные основы музыкальной культуры через активное эмоциональное восприятие; 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ый художественный вкус; стабильный интерес к музыкальному искусству и занятиям музыкально-творческой, социально значимой деятель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збираться в событиях художественной жизни отечественной и зарубежной культуры, называть имена выдающихся отечественных и зарубежных композиторов, хормейстеров и ведущие хоровые коллективы;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ые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TextBodyIndent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ое образное и ассоциативное мышление, воображение, музыкальная память и ладогармонический слух, метроритмическое чувство, певческое дыхание и певческий голос;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ная теоретическая база певческого голосообразования, нотная грамотность, владение специальной терминолог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декватной самооценки художественно-творческих возмож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ыражать эмоциональное содержание вокально-хоровых произведений в исполнении; активное участие в художественной жизни класса, школы, города и др.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ая потребность в дальнейшем художественном самообразовании.</w:t>
      </w:r>
    </w:p>
    <w:p>
      <w:pPr>
        <w:pStyle w:val="NormalWeb"/>
        <w:spacing w:before="0" w:after="150"/>
        <w:rPr/>
      </w:pPr>
      <w:bookmarkStart w:id="0" w:name="_Hlk146520101"/>
      <w:bookmarkEnd w:id="0"/>
      <w:r>
        <w:rPr>
          <w:b/>
          <w:bCs/>
          <w:color w:val="000000"/>
        </w:rPr>
        <w:t>Цели :</w:t>
      </w:r>
    </w:p>
    <w:p>
      <w:pPr>
        <w:pStyle w:val="NormalWeb"/>
        <w:spacing w:before="0" w:after="150"/>
        <w:rPr/>
      </w:pPr>
      <w:r>
        <w:rPr>
          <w:color w:val="000000"/>
        </w:rPr>
        <w:t>Цель программы – через активную музыкально-творческую деятельность сформировать у учащихся устойчивый интерес к пению и исполнительские вокальные навыки, приобщить их к сокровищнице отечественного вокально-песенного искусства.</w:t>
      </w:r>
    </w:p>
    <w:p>
      <w:pPr>
        <w:pStyle w:val="NormalWeb"/>
        <w:spacing w:before="0" w:after="150"/>
        <w:rPr/>
      </w:pPr>
      <w:r>
        <w:rPr>
          <w:color w:val="000000"/>
        </w:rPr>
        <w:t>Цель массового музыкального образования и воспитания- развитие музыкальной культуры школьников как неотъемлемой части духовной культуры- наиболее полно отражает заинтересованность современного общества в возрождении духовности , обеспечивает формирование целостного мировосприятия учащихся, их умения ориентироваться в жизненном информационном пространстве. Заинтересовать детей музыкальным искусством как неотъемлемой частью жизни каждого человека. Научить каждого у обучающегося владеть певческим голосом. Формирование музыкальной культуры как неотъемлемой части духовной культуры.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 углубить знания детей в области музыки: классической, народной, эстрадной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обучить детей вокальным навыкам;</w:t>
      </w:r>
    </w:p>
    <w:p>
      <w:pPr>
        <w:pStyle w:val="NormalWeb"/>
        <w:spacing w:before="0" w:after="150"/>
        <w:rPr/>
      </w:pPr>
      <w:r>
        <w:rPr>
          <w:color w:val="000000"/>
        </w:rPr>
        <w:t>-развивать музыкально-эстетический вкус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 привить навыки сценического поведения;</w:t>
      </w:r>
    </w:p>
    <w:p>
      <w:pPr>
        <w:pStyle w:val="NormalWeb"/>
        <w:spacing w:before="0" w:after="150"/>
        <w:rPr/>
      </w:pPr>
      <w:r>
        <w:rPr>
          <w:color w:val="000000"/>
        </w:rPr>
        <w:t>-привить навыки общения с музыкой: правильно воспринимать и исполнять ее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формировать чувство прекрасного на основе классического и современного музыкального материал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развить музыкальные способности детей;</w:t>
      </w:r>
    </w:p>
    <w:p>
      <w:pPr>
        <w:pStyle w:val="NormalWeb"/>
        <w:spacing w:before="0" w:after="150"/>
        <w:rPr/>
      </w:pPr>
      <w:r>
        <w:rPr>
          <w:color w:val="000000"/>
        </w:rPr>
        <w:t>-развивать интерес учащихся к песенному творчеству, приобщать к культуре исполнительского мастерств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развить музыкальные способности учащихся: музыкальный слух, музыкальную память, чувство ритма.</w:t>
      </w:r>
    </w:p>
    <w:p>
      <w:pPr>
        <w:pStyle w:val="NormalWeb"/>
        <w:spacing w:before="0" w:after="150"/>
        <w:rPr/>
      </w:pPr>
      <w:r>
        <w:rPr>
          <w:color w:val="000000"/>
        </w:rPr>
        <w:t>-воспитание устойчивого интереса к музыке, музыкальному искусству своего народа и других народов мира;</w:t>
      </w:r>
    </w:p>
    <w:p>
      <w:pPr>
        <w:pStyle w:val="NormalWeb"/>
        <w:spacing w:before="0" w:after="150"/>
        <w:rPr/>
      </w:pPr>
      <w:r>
        <w:rPr>
          <w:color w:val="000000"/>
        </w:rPr>
        <w:t>-потребность в самостоятельном общении с высокохудожественной музыкой и музыкальном самообразовании;</w:t>
      </w:r>
    </w:p>
    <w:p>
      <w:pPr>
        <w:pStyle w:val="NormalWeb"/>
        <w:spacing w:before="0" w:after="150"/>
        <w:rPr/>
      </w:pPr>
      <w:r>
        <w:rPr>
          <w:color w:val="000000"/>
        </w:rPr>
        <w:t>-эмоционально-ценностное отношение к музыке. Реализация программы предусматривает перспективное развитие навыков вокального мастерства, подчинение основному образовательному принципу –от простого к сложному, от знаний к творчеству, к увлекательным делам и вокальным концертам.</w:t>
      </w:r>
    </w:p>
    <w:p>
      <w:pPr>
        <w:pStyle w:val="NormalWeb"/>
        <w:spacing w:before="0" w:after="150"/>
        <w:rPr/>
      </w:pPr>
      <w:bookmarkStart w:id="1" w:name="_Hlk146520101"/>
      <w:bookmarkEnd w:id="1"/>
      <w:r>
        <w:rPr>
          <w:b/>
          <w:bCs/>
          <w:color w:val="000000"/>
        </w:rPr>
        <w:t>Формы и виды контроля</w:t>
      </w:r>
      <w:r>
        <w:rPr>
          <w:color w:val="000000"/>
        </w:rPr>
        <w:t>: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беседа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практические занятия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занятие – постановка, репетиция;</w:t>
      </w:r>
    </w:p>
    <w:p>
      <w:pPr>
        <w:pStyle w:val="NormalWeb"/>
        <w:spacing w:before="0" w:after="150"/>
        <w:rPr/>
      </w:pPr>
      <w:r>
        <w:rPr>
          <w:color w:val="000000"/>
        </w:rPr>
        <w:t>-заключительное занятие;</w:t>
      </w:r>
    </w:p>
    <w:p>
      <w:pPr>
        <w:pStyle w:val="NormalWeb"/>
        <w:spacing w:before="0" w:after="150"/>
        <w:rPr>
          <w:color w:val="000000"/>
        </w:rPr>
      </w:pPr>
      <w:r>
        <w:rPr>
          <w:color w:val="000000"/>
        </w:rPr>
        <w:t>-система специальных вокальных упражнений;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дивидуальная работа с учащимися</w:t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внеурочной деятельности «С музыкой в душе»</w:t>
      </w:r>
    </w:p>
    <w:p>
      <w:pPr>
        <w:pStyle w:val="NormalWeb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"/>
        <w:spacing w:before="0" w:after="150"/>
        <w:rPr/>
      </w:pPr>
      <w:r>
        <w:rPr>
          <w:b/>
        </w:rPr>
        <w:t xml:space="preserve"> </w:t>
      </w:r>
      <w:r>
        <w:rPr>
          <w:b/>
        </w:rPr>
        <w:t>Раздел 1.Основы музыкальной грамоты (5ч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1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курса обучения. Формы  работы. Техника безопасност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рка музыкальных способностей. Пение </w:t>
      </w:r>
      <w:r>
        <w:rPr>
          <w:rFonts w:cs="Times New Roman" w:ascii="Times New Roman" w:hAnsi="Times New Roman"/>
          <w:sz w:val="24"/>
          <w:szCs w:val="24"/>
        </w:rPr>
        <w:t>знакомых песе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накомство с великими вокалистами прошлого и настоящего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вческие голоса и их характеристики. Певческие </w:t>
      </w:r>
      <w:r>
        <w:rPr>
          <w:rFonts w:cs="Times New Roman" w:ascii="Times New Roman" w:hAnsi="Times New Roman"/>
          <w:sz w:val="24"/>
          <w:szCs w:val="24"/>
        </w:rPr>
        <w:t xml:space="preserve">голоса у девочек и у мальчиков - их характеристики. Стадия развития детских голосов. Деление мужских и женских певческих голос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слушивание записей ведущих мастеров вокального жанра, определение </w:t>
      </w:r>
      <w:r>
        <w:rPr>
          <w:rFonts w:cs="Times New Roman" w:ascii="Times New Roman" w:hAnsi="Times New Roman"/>
          <w:sz w:val="24"/>
          <w:szCs w:val="24"/>
        </w:rPr>
        <w:t>певческих гол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комство с голосовым аппаратом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ртикуляционный аппарат. Строение голосового аппарата. </w:t>
      </w:r>
      <w:r>
        <w:rPr>
          <w:rFonts w:cs="Times New Roman" w:ascii="Times New Roman" w:hAnsi="Times New Roman"/>
          <w:sz w:val="24"/>
          <w:szCs w:val="24"/>
        </w:rPr>
        <w:t>Дыхательный аппарат - виды дыхания. Понятие артикуляции. Роль певческого дыхания в звукообразов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ка: пение специальных упражнений на разные виды дых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2. Вокальная  работа(5ч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вческих навыков. Роль распе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ие певческие навыки. Знакомство с распевками. Вок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вческая установ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корпуса и головы исполнителя во время пения. Охрана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луха. Слух- регулятор голо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онирование. Вокальные упражнения для развития слуха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музыкальной памяти.  Дирижёрские жес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льфеджирование. Знакомство с дирижёрскими жестами. Вок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тикуляция. Дых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учивание упражнений для артикуляционного аппарата. Вокальная работа. Упражнения на дыхание. Дыхательная гимна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динство художественного образа и исполн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ие художественный, музыкальный образ. Вокальная работа- передача образа  при помощи средств музыкальной вырази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бровой окрас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ие тембр. Смена тембра голоса. Вока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вуковедение. Развитие чувства рит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учивание произведений с различными ритмами (колыбельная, речитати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ценическая постановка художественного но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сполнителя на сцене. Вокаль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3.Хоровая рабо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вческого диапазона. Унисонное п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евка для развития голосового диапазона. Понятие унис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ние фальцетом, речитативом. Ди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ние фальцетом. Постановка голоса. Ритмические особенности сольн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ие придыхательного пения. Ансамблевое п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идыхательного пения. Практическая отрабо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над музыкальным и сценически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икрофоном. Сольное исполнение но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цертно - исполнительская деятельность ( 2ч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а к отчетному мероприятию.</w:t>
      </w:r>
    </w:p>
    <w:p>
      <w:pPr>
        <w:pStyle w:val="NormalWeb"/>
        <w:spacing w:before="0" w:after="150"/>
        <w:rPr/>
      </w:pPr>
      <w:r>
        <w:rPr>
          <w:spacing w:val="-1"/>
        </w:rPr>
        <w:t xml:space="preserve"> </w:t>
      </w:r>
      <w:r>
        <w:rPr>
          <w:spacing w:val="-1"/>
        </w:rPr>
        <w:t>Прогон номеров</w:t>
      </w:r>
      <w:r>
        <w:rPr>
          <w:color w:val="000000"/>
        </w:rPr>
        <w:t xml:space="preserve"> Поведение певца до выхода на сцену и во время концерта</w:t>
      </w:r>
      <w:r>
        <w:rPr>
          <w:spacing w:val="-1"/>
        </w:rPr>
        <w:t>. Подведе</w:t>
      </w:r>
      <w:r>
        <w:rPr/>
        <w:t>ние итогов работы.</w:t>
      </w:r>
      <w:r>
        <w:rPr>
          <w:color w:val="000000"/>
        </w:rPr>
        <w:t xml:space="preserve"> Открытый урок для родителей. Праздники , выступления; Экскурсии, концерты </w:t>
      </w:r>
    </w:p>
    <w:p>
      <w:pPr>
        <w:pStyle w:val="NormalWeb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150"/>
        <w:jc w:val="center"/>
        <w:rPr/>
      </w:pPr>
      <w:r>
        <w:rPr>
          <w:b/>
          <w:color w:val="000000"/>
        </w:rPr>
        <w:t>Тематическое планирование 8 класса</w:t>
      </w:r>
    </w:p>
    <w:tbl>
      <w:tblPr>
        <w:tblW w:w="6928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9"/>
        <w:gridCol w:w="4978"/>
        <w:gridCol w:w="991"/>
      </w:tblGrid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                      курса    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узыкальной грамоты 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ая работа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ая работа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о- исполнительская деятельность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Web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15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0" w:after="15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Indent2"/>
        <w:tabs>
          <w:tab w:val="clear" w:pos="708"/>
          <w:tab w:val="left" w:pos="935" w:leader="none"/>
          <w:tab w:val="left" w:pos="864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Календарно тематическое планирование 7 класс-0,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20" w:type="dxa"/>
        <w:jc w:val="left"/>
        <w:tblInd w:w="-206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35"/>
        <w:gridCol w:w="2462"/>
        <w:gridCol w:w="9932"/>
        <w:gridCol w:w="1305"/>
        <w:gridCol w:w="1186"/>
      </w:tblGrid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нятий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ата по плану 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 по факт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Б на занятиях в вокальной студии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2" w:name="__DdeLink__21637_645524784"/>
            <w:bookmarkEnd w:id="2"/>
            <w:r>
              <w:rPr>
                <w:rStyle w:val="4613pt"/>
                <w:rFonts w:eastAsia="Calibri"/>
                <w:sz w:val="24"/>
                <w:szCs w:val="24"/>
              </w:rPr>
              <w:t>не бояться сцены, культура поведения на сцене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храна голос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Разучивание песни «Осенняя мелод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3" w:name="__DdeLink__21637_6455247842"/>
            <w:bookmarkEnd w:id="3"/>
            <w:r>
              <w:rPr>
                <w:rStyle w:val="4613pt"/>
                <w:rFonts w:eastAsia="Calibri"/>
                <w:sz w:val="24"/>
                <w:szCs w:val="24"/>
              </w:rPr>
              <w:t>не бояться сцены, культура поведения на сцене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Исполнение с движениями песни «Осенняя мелодия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4" w:name="__DdeLink__21637_64552478421"/>
            <w:bookmarkEnd w:id="4"/>
            <w:r>
              <w:rPr>
                <w:rStyle w:val="4613pt"/>
                <w:rFonts w:eastAsia="Calibri"/>
                <w:sz w:val="24"/>
                <w:szCs w:val="24"/>
              </w:rPr>
              <w:t>не бояться сцены, культура поведения на сц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 Игра 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х музыкальных инструментах. 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короговорки. А. Барто «Болтунья Лида»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5" w:name="__DdeLink__21637_64552478422"/>
            <w:bookmarkEnd w:id="5"/>
            <w:r>
              <w:rPr>
                <w:rStyle w:val="4613pt"/>
                <w:rFonts w:eastAsia="Calibri"/>
                <w:sz w:val="24"/>
                <w:szCs w:val="24"/>
              </w:rPr>
              <w:t>не бояться сцены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 Разучивание пес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Крым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настроение в музыкальном произведении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Мой Крым». Многоголосие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настроение в музыкальном произведении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_DdeLink__907_172382469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. Знакомство с музыкальным фольклором народов, населяющих Россию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 фольклором народов, населяющих Россию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адуга. Викторина. Угадывание кроссворда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ые чувства 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 Музыкальная викторина «Узнай мою песню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музыкальные  предпочтения с помощью голоса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 – окраска звука. Регист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ов «Мир который нужен мне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тембром голоса. Регистром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– основа жизни и музыки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здавать ритм, двигаться в соответвтвии с ритмом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 стучится в двери. Разучивание песен к празднику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настроение в музыкальном произведении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музыкальных инструментах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настроение в музыкальном произведении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стихи о музыке и музыкальных инструментах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етей о музыке и музыкальных инструментах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 8 класс-0,5 ч.</w:t>
      </w:r>
    </w:p>
    <w:tbl>
      <w:tblPr>
        <w:tblW w:w="15420" w:type="dxa"/>
        <w:jc w:val="left"/>
        <w:tblInd w:w="-206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35"/>
        <w:gridCol w:w="2462"/>
        <w:gridCol w:w="9932"/>
        <w:gridCol w:w="1305"/>
        <w:gridCol w:w="118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нятий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ата по плану 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 по факт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ind w:left="57" w:hanging="0"/>
              <w:rPr/>
            </w:pPr>
            <w:r>
              <w:rPr/>
              <w:t>Водное занятие</w:t>
            </w:r>
          </w:p>
          <w:p>
            <w:pPr>
              <w:pStyle w:val="NoSpacing"/>
              <w:ind w:left="57" w:hanging="0"/>
              <w:rPr/>
            </w:pPr>
            <w:r>
              <w:rPr/>
              <w:t>Развитие слуха. Слух регулятор голоса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7" w:name="__DdeLink__21637_6455247841"/>
            <w:bookmarkEnd w:id="7"/>
            <w:r>
              <w:rPr>
                <w:rStyle w:val="4613pt"/>
                <w:rFonts w:eastAsia="Calibri"/>
                <w:sz w:val="24"/>
                <w:szCs w:val="24"/>
              </w:rPr>
              <w:t>не бояться сцены, культура поведения на сцене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ыкальной памяти.  Дирижёрские жесты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8" w:name="__DdeLink__21637_6455247844"/>
            <w:bookmarkEnd w:id="8"/>
            <w:r>
              <w:rPr>
                <w:rStyle w:val="4613pt"/>
                <w:rFonts w:eastAsia="Calibri"/>
                <w:sz w:val="24"/>
                <w:szCs w:val="24"/>
              </w:rPr>
              <w:t>не бояться сцены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крутите пестрый глобус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лад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едение. Развитие чувства ритма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 песни «Мой Крым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bookmarkStart w:id="9" w:name="__DdeLink__672_180015266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настроение в музыкальном произведен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пес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амочка моя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280" w:after="28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ередавать настроение в музыкальном произведении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адай мелодию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ист на крыше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ая композиция к песн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 на крыше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фрагмента сказки «Золушка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</w:t>
            </w:r>
            <w:r>
              <w:rPr>
                <w:rStyle w:val="4613pt"/>
                <w:rFonts w:eastAsia="Calibri"/>
                <w:sz w:val="24"/>
                <w:szCs w:val="24"/>
              </w:rPr>
              <w:t>не бояться сцены, культура поведения на сцене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омпозиторами. Разучивание песен. 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азбука»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Дирижер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быть дирижерами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Композитор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быть композиторами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мотру строя и песни. Учимся петь под маршировку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есня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 мелодию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ичностные УДД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к вокальному исполнительству; мотивации к самовыражению при исполнении песен, творческой  деятельности; эмоционального отношения к исполняемому репертуару, первоначального уровня рефлексии и адекватной самооценки, стремления к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ДД:</w:t>
            </w:r>
          </w:p>
          <w:p>
            <w:pPr>
              <w:pStyle w:val="461"/>
              <w:spacing w:lineRule="auto" w:line="240" w:before="0" w:after="200"/>
              <w:ind w:left="0" w:right="0" w:firstLine="56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4613pt"/>
                <w:sz w:val="24"/>
                <w:szCs w:val="24"/>
              </w:rPr>
              <w:t>наличие повышенного интереса к вокальному искусству и вокальным произведениям, вокально - творческое самовыражение (пение в ансамбле и соло, участие в импровизациях, активность в музыкально- драматических постановках); определять характерные черты музыкального образа в связи с его принадлежностью к лирике, драме, эпосу; определять средства музыкальной выразительности в музыкальных произведениях.</w:t>
            </w:r>
          </w:p>
          <w:p>
            <w:pPr>
              <w:pStyle w:val="46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икативные УДД:</w:t>
            </w:r>
            <w:r>
              <w:rPr>
                <w:sz w:val="24"/>
                <w:szCs w:val="24"/>
              </w:rPr>
              <w:t xml:space="preserve">- Корректировать действия участников коллективной творческой деятельности, Ориентироваться в понятиях дружба, дружеские отношения,   </w:t>
            </w:r>
            <w:r>
              <w:rPr>
                <w:rStyle w:val="4613pt"/>
                <w:rFonts w:eastAsia="Calibri"/>
                <w:sz w:val="24"/>
                <w:szCs w:val="24"/>
              </w:rPr>
              <w:t xml:space="preserve">уметь двигаться под музыку, </w:t>
            </w:r>
            <w:bookmarkStart w:id="10" w:name="__DdeLink__21637_6455247846"/>
            <w:bookmarkEnd w:id="10"/>
            <w:r>
              <w:rPr>
                <w:rStyle w:val="4613pt"/>
                <w:rFonts w:eastAsia="Calibri"/>
                <w:sz w:val="24"/>
                <w:szCs w:val="24"/>
              </w:rPr>
              <w:t xml:space="preserve">не бояться сцены, культура поведения на сцене. 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песе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концерт.</w:t>
            </w:r>
          </w:p>
        </w:tc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461"/>
        <w:spacing w:lineRule="auto" w:line="240" w:before="0" w:after="200"/>
        <w:ind w:left="10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A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6">
    <w:name w:val="Основной текст (4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613pt">
    <w:name w:val="Основной текст (46)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1513pt">
    <w:name w:val="Оглавление (15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главление (1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617pt">
    <w:name w:val="Основной текст (46) + 17 pt;Полужирный;Малые прописные"/>
    <w:qFormat/>
    <w:rPr>
      <w:rFonts w:ascii="Times New Roman" w:hAnsi="Times New Roman" w:eastAsia="Times New Roman" w:cs="Times New Roman"/>
      <w:i w:val="false"/>
      <w:iCs w:val="false"/>
      <w:smallCaps/>
      <w:spacing w:val="0"/>
      <w:sz w:val="34"/>
      <w:szCs w:val="34"/>
      <w:shd w:fill="FFFFFF" w:val="clear"/>
    </w:rPr>
  </w:style>
  <w:style w:type="character" w:styleId="11">
    <w:name w:val="Подпись к таблице (11)_"/>
    <w:qFormat/>
    <w:rPr>
      <w:rFonts w:ascii="Garamond" w:hAnsi="Garamond" w:eastAsia="Garamond" w:cs="Garamond"/>
      <w:sz w:val="33"/>
      <w:szCs w:val="33"/>
      <w:shd w:fill="FFFFFF" w:val="clear"/>
    </w:rPr>
  </w:style>
  <w:style w:type="character" w:styleId="11TimesNewRoman17pt">
    <w:name w:val="Подпись к таблице (11) + Times New Roman;17 pt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98">
    <w:name w:val="Основной текст (98)_"/>
    <w:qFormat/>
    <w:rPr>
      <w:sz w:val="26"/>
      <w:szCs w:val="26"/>
      <w:shd w:fill="FFFFFF" w:val="clear"/>
    </w:rPr>
  </w:style>
  <w:style w:type="character" w:styleId="64">
    <w:name w:val="Основной текст (6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41">
    <w:name w:val="Основной текст (64) + Не полужирный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6TrebuchetMS12pt">
    <w:name w:val="Основной текст (46) + Trebuchet MS;12 pt;Курсив"/>
    <w:qFormat/>
    <w:rPr>
      <w:rFonts w:ascii="Trebuchet MS" w:hAnsi="Trebuchet MS" w:eastAsia="Trebuchet MS" w:cs="Trebuchet MS"/>
      <w:i/>
      <w:iCs/>
      <w:caps w:val="false"/>
      <w:smallCaps w:val="false"/>
      <w:spacing w:val="0"/>
      <w:w w:val="100"/>
      <w:sz w:val="24"/>
      <w:szCs w:val="24"/>
      <w:shd w:fill="FFFFFF" w:val="clear"/>
    </w:rPr>
  </w:style>
  <w:style w:type="character" w:styleId="102">
    <w:name w:val="Основной текст (102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6c1">
    <w:name w:val="c6 c1"/>
    <w:qFormat/>
    <w:rPr/>
  </w:style>
  <w:style w:type="character" w:styleId="C3c1c5">
    <w:name w:val="c3 c1 c5"/>
    <w:basedOn w:val="DefaultParagraphFont"/>
    <w:qFormat/>
    <w:rPr/>
  </w:style>
  <w:style w:type="character" w:styleId="C36">
    <w:name w:val="c36"/>
    <w:basedOn w:val="DefaultParagraphFont"/>
    <w:qFormat/>
    <w:rPr/>
  </w:style>
  <w:style w:type="character" w:styleId="C6c12c21">
    <w:name w:val="c6 c12 c21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3c1">
    <w:name w:val="c3 c1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6c21">
    <w:name w:val="c6 c21"/>
    <w:basedOn w:val="DefaultParagraphFont"/>
    <w:qFormat/>
    <w:rPr/>
  </w:style>
  <w:style w:type="character" w:styleId="Style16">
    <w:name w:val="Верхний колонтитул Знак"/>
    <w:qFormat/>
    <w:rPr>
      <w:color w:val="00000A"/>
      <w:sz w:val="28"/>
    </w:rPr>
  </w:style>
  <w:style w:type="character" w:styleId="Style17">
    <w:name w:val="Нижний колонтитул Знак"/>
    <w:qFormat/>
    <w:rPr>
      <w:color w:val="00000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461">
    <w:name w:val="Основной текст (46)"/>
    <w:basedOn w:val="Normal"/>
    <w:qFormat/>
    <w:pPr>
      <w:shd w:fill="FFFFFF" w:val="clear"/>
      <w:spacing w:lineRule="exact" w:line="480" w:before="420" w:after="0"/>
      <w:ind w:left="0" w:right="0" w:hanging="1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Arial Unicode MS" w:cs="Times New Roman"/>
      <w:sz w:val="24"/>
      <w:szCs w:val="20"/>
    </w:rPr>
  </w:style>
  <w:style w:type="paragraph" w:styleId="131">
    <w:name w:val="Заголовок №1 (3)"/>
    <w:basedOn w:val="Normal"/>
    <w:qFormat/>
    <w:pPr>
      <w:shd w:fill="FFFFFF" w:val="clear"/>
      <w:spacing w:lineRule="auto" w:line="240" w:before="0" w:after="420"/>
    </w:pPr>
    <w:rPr>
      <w:rFonts w:ascii="Times New Roman" w:hAnsi="Times New Roman" w:eastAsia="Times New Roman" w:cs="Times New Roman"/>
      <w:sz w:val="34"/>
      <w:szCs w:val="34"/>
    </w:rPr>
  </w:style>
  <w:style w:type="paragraph" w:styleId="151">
    <w:name w:val="Оглавление (15)"/>
    <w:basedOn w:val="Normal"/>
    <w:qFormat/>
    <w:pPr>
      <w:shd w:fill="FFFFFF" w:val="clear"/>
      <w:spacing w:lineRule="exact" w:line="480" w:before="0" w:after="0"/>
      <w:ind w:left="0" w:right="0"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111">
    <w:name w:val="Подпись к таблице (11)"/>
    <w:basedOn w:val="Normal"/>
    <w:qFormat/>
    <w:pPr>
      <w:shd w:fill="FFFFFF" w:val="clear"/>
      <w:spacing w:lineRule="auto" w:line="240" w:before="0" w:after="0"/>
    </w:pPr>
    <w:rPr>
      <w:rFonts w:ascii="Garamond" w:hAnsi="Garamond" w:eastAsia="Garamond" w:cs="Garamond"/>
      <w:sz w:val="33"/>
      <w:szCs w:val="33"/>
    </w:rPr>
  </w:style>
  <w:style w:type="paragraph" w:styleId="981">
    <w:name w:val="Основной текст (98)"/>
    <w:basedOn w:val="Normal"/>
    <w:qFormat/>
    <w:pPr>
      <w:shd w:fill="FFFFFF" w:val="clear"/>
      <w:spacing w:lineRule="auto" w:line="240" w:before="0" w:after="0"/>
    </w:pPr>
    <w:rPr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42">
    <w:name w:val="Основной текст (64)"/>
    <w:basedOn w:val="Normal"/>
    <w:qFormat/>
    <w:pPr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021">
    <w:name w:val="Основной текст (102)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Lohit Hindi"/>
      <w:lang w:val="en-US" w:eastAsia="zh-CN" w:bidi="hi-I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spacing w:lineRule="exact" w:line="210"/>
      <w:jc w:val="right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29:00Z</dcterms:created>
  <dc:creator>User</dc:creator>
  <dc:description/>
  <cp:keywords/>
  <dc:language>en-US</dc:language>
  <cp:lastModifiedBy>79233</cp:lastModifiedBy>
  <cp:lastPrinted>2023-09-25T07:28:00Z</cp:lastPrinted>
  <dcterms:modified xsi:type="dcterms:W3CDTF">2023-09-2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