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-хозяйственная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 - технические услов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арактеристика условий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типовое в блочном исполнении. Благоустройства: отопление, водоснабжение, канализация. Обучение детей производится в 15 кабинетах, имеется компьютерный кабинет на 8 мест, мастерские технического и обслуживающего труда, спортивный, гимнастический и актовый залы, библиотека, медицинский кабинет, столовая на 60 мест, спортплощадка, пришкольный участо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: 10 компьютеров, 17 ноутбуков, интерактивная доска, 11 мультимедиапроектора, 8 принтеров, 5 МФУ, телевизор, подключен скоростной Интернет. В рамках внедрения комплексного проекта модернизации образования получены два школьных автобуса. Библиотечный фонд в последние годы значительно пополнился учебниками и периодическими изданиями. Имеется перспективный план развития материально-технической баз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нансовые условия </w:t>
      </w:r>
      <w:r>
        <w:rPr>
          <w:rFonts w:cs="Times New Roman" w:ascii="Times New Roman" w:hAnsi="Times New Roman"/>
          <w:sz w:val="28"/>
          <w:szCs w:val="28"/>
        </w:rPr>
        <w:t>Школа финансируется по нормативам в зависимости от количества учащихся, установленным в бюджете на основании договора между учреждением и учредител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м финансирования средств учреждения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 выделенные по смете расходов (субвенц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(районного) бюдж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ертвования родителей и спонсор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бюджет учреждения 42889,3 тысяч рублей, объем фонда оплаты труда общеобразовательного учреждения 33515,9 тысяч рублей, объем учебных расходов школы 993,3 тысяч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год приобретаем наглядные пособия, пополняем обеспеченность компьютерами. Заменили окна. Был  открыт центр естественно – научной направленности «Точка Роста». Получили современное оборудование. За последний год согласно предписанию Роспотребнадзора заменили унитазы в туалете на 1 этаже. Таким образом обеспеченность наглядными пособиями и необходимым оборудованием, инвентарем планируем довести до нормы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словия, обеспечивающие безопасность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 сохранение здоровья 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режд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ждение обеспечивает соблюдение условий пожарной безопасности, санитарно-гигиенических норм и правил охраны труд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пожарная сигнализац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 пожарный щи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еспечены огнетушителями в соответствии с норма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ные выходы, лестницы соответствуют требования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тся инструктаж обучающихся по Т.Б., правилам поведения в чрезвычайных ситуациях, что фиксируется в соответствующих журнала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по правилам дорожного движ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 стенд «Терроризм – угроза обществу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олжностные лица имеют удостоверения, свидетельствующие о прохождении подготовки по ТБ, пожарной безопасности и электробезопас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ятся тренировки по эвакуации на случай пожа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все виды инструктажей с работника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ном договоре прописаны условия охраны труд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бесплатное питание малообеспеченных учащихся и 2-х разовое питание подвозимых дет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мебель соответствует росту учащихс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борудована питьевыми фонтанчиками и кулером, вентиляцией, имеются благоустроенные туалеты, рабочие места школьников и учителей оснащены согласно нормам Сан ПИ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ем над полным обеспечением столовой оборудованием, выполнением норм по охране труда, пожарной и электробезопасности, выполнением тепло -технических норм и прави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дания, помещений, приобретение мебели, осуществление качественного ремонта затруднено недостатком финансирования из муниципаль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имеет сайт,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ttp://talovka.ucoz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talovk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cool</w:t>
      </w:r>
      <w:r>
        <w:rPr>
          <w:rFonts w:cs="Times New Roman" w:ascii="Times New Roman" w:hAnsi="Times New Roman"/>
          <w:sz w:val="28"/>
          <w:szCs w:val="28"/>
        </w:rPr>
        <w:t xml:space="preserve"> @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28-7-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обенности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еализует общеобразовательные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него(полного) общего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ого образ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казенном общеобразовательном учреждении «Таловская средняя общеобразовательная школа» обучается 82 учащихся. Из  них 20 учеников подвозятся из соседних деревень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 занимает территорию в 2,5 гектаров, часть которой заасфальтирована. На остальной части, общей площадью 0,5 гектаров,  расположены спортивная площадка, огород и цветн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 ОУ введено в эксплуатацию в 1994 году. Имеются практически  все виды благоустройства: вода, теплоснабжение, канализация. На территории ОУ находятся водонапорная станция, котельная терморобо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ovka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02:00Z</dcterms:created>
  <dc:creator>директор</dc:creator>
  <dc:description/>
  <cp:keywords/>
  <dc:language>en-US</dc:language>
  <cp:lastModifiedBy>Таловская СОШ</cp:lastModifiedBy>
  <dcterms:modified xsi:type="dcterms:W3CDTF">2023-09-29T03:02:00Z</dcterms:modified>
  <cp:revision>2</cp:revision>
  <dc:subject/>
  <dc:title/>
</cp:coreProperties>
</file>