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ориентирована на учащихся 7 классов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Погорелова А.В. Геометрия: Учебник для 7-9 классов средней школы. – М.: Просвещение,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знать, </w:t>
      </w:r>
      <w:r>
        <w:rPr>
          <w:rFonts w:cs="Times New Roman" w:ascii="Times New Roman" w:hAnsi="Times New Roman"/>
          <w:bCs/>
          <w:sz w:val="24"/>
          <w:szCs w:val="24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олучить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представлени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воить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решать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bCs/>
          <w:sz w:val="24"/>
          <w:szCs w:val="24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щеобразовательных учреждений Российской Федерации на изучение геометрии  на ступени основного общего образования отводится 68 часов в год из расчёта 2 часа в неделю. Количество учебных недель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ичностные, метапредметные и предметные результаты освоения предмет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pacing w:val="-1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pacing w:val="-16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змерять длины отрезков, величины угло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свойства простейших геометрических фигур </w:t>
      </w:r>
      <w:r>
        <w:rPr>
          <w:rFonts w:cs="Times New Roman" w:ascii="Times New Roman" w:hAnsi="Times New Roman"/>
          <w:bCs/>
          <w:iCs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межные и вертикальные углы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венство треугольников </w:t>
      </w:r>
      <w:r>
        <w:rPr>
          <w:rFonts w:cs="Times New Roman" w:ascii="Times New Roman" w:hAnsi="Times New Roman"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умма углов треугольника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решать простейшие задачи на построение с помощью циркуля и лин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вычисление градусных мер углов от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до 18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несложные задачи на построение циркуля и линей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мерные программы основного общего образования. Математика. (Стандарты  второго поколения). − М.: Просвещение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5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А. В. Погорелов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горелов, А. В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я. 7-9 классы : учеб. для учащихся общеобразоват. учреждений / А. В. Погорелов. – М. : Просвещение, 2018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охов В.И., Картышёва Г.Д., Крайнева Л.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урочные разработки 7-9 класс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ебнику А.В. Погорелова "Геометрия. 7-9 классы"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Просвещение», 2017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ищенко Т.М.</w:t>
      </w:r>
      <w:r>
        <w:rPr>
          <w:rFonts w:cs="Times New Roman" w:ascii="Times New Roman" w:hAnsi="Times New Roman"/>
          <w:color w:val="111111"/>
          <w:sz w:val="24"/>
          <w:szCs w:val="24"/>
        </w:rPr>
        <w:t>Дидактические материалы и методические рекомендации для учителя по геометрии: 7 класс: к учебнику Погорелова «Геометрия 7-9 класс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Экзамен», 2014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Тематическое планирование учебного материала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1"/>
        <w:gridCol w:w="1134"/>
      </w:tblGrid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тв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ов, на изучение темы</w:t>
            </w:r>
          </w:p>
        </w:tc>
      </w:tr>
      <w:tr>
        <w:trPr>
          <w:trHeight w:val="1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. Основные свойства простейших геометрических фигур(17 часов)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. Точка и пря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зок . Измерение отрез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лоскости. Полупря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адывание отрезков и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ладывание отрезков и угл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простейших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«Составление изображений геометрическими фиг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 и перпендикуляр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простейши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 Смежные и вертикальные углы(6 часов)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ж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. Доказательство от против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сектриса угла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 Признаки равенства треугольников (14 часов)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бедренный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                        Обратная теор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</w:t>
              <w:tab/>
              <w:t>Медиана, биссектриса и высота треуг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медианы равнобедрен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. Сумма углов треугольника (13 часов)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 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войства углов, образованных при пересечении параллельных прямых секу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3-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умма угл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нешние углы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6-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ямоугольный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уществование и единственность перпендикуляра к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нтрольная работа 4. Сумма угл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§ 5. Геометрические построения (13 часов)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кру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биссектрисы уг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еление отрезка попо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перпендикулярной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Геометрическое место точек. Метод геометрическ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1-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нтрольная работа 5. Геометрические п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овторение курса геометрии за 7 класс (5 часов)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Углы» и «Равенство треуг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Равнобедренный треуго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тоговая контрольная работа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954"/>
        <w:gridCol w:w="850"/>
        <w:gridCol w:w="1225"/>
        <w:gridCol w:w="1043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Основные свойства простейших геометрических фигу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 Точка и пря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Измерение отрез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Измерение отрез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лоскости. Полупря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Полуплоскости. Полупря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.Биссектриса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Биссектриса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адывание отрезков и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адывание отрезков и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простейших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простейших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рактикум «Составление изображений геометрическими фигурам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 и перпендикулярные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1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сновные свойства простейших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ерпендикулярные прямые. Доказательство от против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сектриса угл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2. Смежные и вертикальные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знаки равенства треугольников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бедренный тре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теор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, биссектриса и высота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, биссектриса и высота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медианы равнобедренног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Контрольная работа 3. Признаки равенства треуг -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Сумма углов треугольника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 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образованные при пересечении двух прямых секу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глов, образованных при пересечении параллельных прямых секу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углы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и единственность перпендикуляра к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умма углов треуголь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4. Сумма углов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Геометрические построения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круж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асательная к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биссектрисы уг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еление отрезка попо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перпендикуляр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Геометрическое место точек. Метод геометрическ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5. Геометрические п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овторение курса геометрии за 7 класс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Углы» и «Равенство треуг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Равнобедренный треуголь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Параллельные прям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Окруж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тоговая контрольная работа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8"/>
        <w:jc w:val="center"/>
        <w:rPr>
          <w:b/>
          <w:b/>
          <w:w w:val="116"/>
          <w:sz w:val="32"/>
          <w:szCs w:val="32"/>
        </w:rPr>
      </w:pPr>
      <w:r>
        <w:rPr>
          <w:b/>
          <w:w w:val="116"/>
          <w:sz w:val="32"/>
          <w:szCs w:val="32"/>
        </w:rPr>
      </w:r>
    </w:p>
    <w:p>
      <w:pPr>
        <w:pStyle w:val="Style15"/>
        <w:spacing w:lineRule="auto" w:line="278"/>
        <w:rPr>
          <w:b/>
          <w:b/>
          <w:w w:val="116"/>
          <w:sz w:val="32"/>
          <w:szCs w:val="32"/>
        </w:rPr>
      </w:pPr>
      <w:r>
        <w:rPr>
          <w:b/>
          <w:w w:val="116"/>
          <w:sz w:val="32"/>
          <w:szCs w:val="32"/>
        </w:rPr>
      </w:r>
    </w:p>
    <w:p>
      <w:pPr>
        <w:pStyle w:val="Style15"/>
        <w:spacing w:lineRule="auto" w:line="278"/>
        <w:rPr>
          <w:b/>
          <w:b/>
          <w:w w:val="116"/>
          <w:sz w:val="32"/>
          <w:szCs w:val="32"/>
        </w:rPr>
      </w:pPr>
      <w:r>
        <w:rPr>
          <w:b/>
          <w:w w:val="116"/>
          <w:sz w:val="32"/>
          <w:szCs w:val="32"/>
        </w:rPr>
      </w:r>
    </w:p>
    <w:p>
      <w:pPr>
        <w:pStyle w:val="Style15"/>
        <w:spacing w:lineRule="auto" w:line="278"/>
        <w:rPr>
          <w:b/>
          <w:b/>
          <w:w w:val="116"/>
          <w:sz w:val="32"/>
          <w:szCs w:val="32"/>
        </w:rPr>
      </w:pPr>
      <w:r>
        <w:rPr>
          <w:b/>
          <w:w w:val="116"/>
          <w:sz w:val="32"/>
          <w:szCs w:val="32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8"/>
        <w:rPr>
          <w:b/>
          <w:b/>
          <w:w w:val="116"/>
          <w:sz w:val="32"/>
          <w:szCs w:val="32"/>
        </w:rPr>
      </w:pPr>
      <w:r>
        <w:rPr>
          <w:b/>
          <w:w w:val="116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9"/>
        <w:gridCol w:w="2412"/>
        <w:gridCol w:w="709"/>
        <w:gridCol w:w="1848"/>
        <w:gridCol w:w="2552"/>
        <w:gridCol w:w="2824"/>
        <w:gridCol w:w="1701"/>
        <w:gridCol w:w="170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 - измерители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Основные свойства простейших геометрических фигу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геометрии из практики. Начальные понятия планиметрии. Геометрические фигуры: точка, прямая, плоскость и их обозначения. Определение аксиомы. </w:t>
            </w:r>
            <w:r>
              <w:rPr>
                <w:rFonts w:cs="Times New Roman" w:ascii="Times New Roman" w:hAnsi="Times New Roman"/>
                <w:spacing w:val="-14"/>
              </w:rPr>
              <w:t>Свойства принадлежности точек и прямых на плоскости. Беседа о пользовании учебником. Упражнения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и пря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и обозначать точки и прямые на рисунке, применять основные свойства расположения точек и прямых  при решение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ая фигура: отрезок и его обозначения. Задача № 3. Свойство расположения точек на прямой. Определение отрезка. Упражнения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на прямой; определения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мерять отрез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заимопроверка в парах. Тренировочные упражн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 по домашнему заданию, основные свойства измерения отрез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измерение отрезков линейкой, различных единиц дли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основного свойства измерения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сновное свойство измерения отрезков при решении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у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 по готовым чертежам. Свойство о разбитии плоскости прямой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онима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: что прямая разбивает плоскость на две полуплоскости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знать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сширенные формулировки основного свойства расположения точек относительно прямой на плос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уме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применять эти знания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луплос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задача по готовому чертежу. Понятие полупрямой (луча) и формальное определение. Работа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й (луча), дополнительных полу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, обозначать и распознавать на рисунке луч, дополнительные полупрямы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угла, его элементы. Правила построения и измерения углов с помощью транспортира, практическая работа. Основные свойства измерения углов. Виды уг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и обозначение углов, формулировки основных свойств измерения углов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обозначать и распознавать на рисунке углы, пользоваться основными свойствами измерения углов при решение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. Дидактические 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откладывания отрезков и углов. Основные свойства откладывания отрезков и уг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основных свойств откладывания отрезков и углов;</w:t>
            </w:r>
            <w:r>
              <w:rPr>
                <w:rFonts w:cs="Times New Roman" w:ascii="Times New Roman" w:hAnsi="Times New Roman"/>
                <w:b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откладывать от данной точки на данной полупрямой отрезок заданной длинны; откладывать от данной полупрямой в заданную полуплоскость угол с заданной градусной мер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ойства откладывания отрезков и углов, фронтальная работа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откладывания отрезков и углов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вных отрезков и углов, определение треугольника и его элементы. Виды треуг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отрезков, равных углов, равных треугольников; алгоритм построения треугольника, равного данному;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равных треугольников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треугольников; алгоритм построения треугольника, равного д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записи равных треугольников находить пары равных элементов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, определение параллельных прямых и их свойство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араллельных прямых, формулировку основного свойства параллельных прямых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и свойства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аксиомы,  теоремы, условия, заключения, доказательства. Теорема 1.1 и ее доказательств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в процессе решения задач, полученные ЗУН. подготовиться к контрольной работе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геометрические фигуры, различать их взаимное расположение; изображать геометрические фигуры; выполнять чертежи по условию задачи, решать задачи, опираясь на изученные свойства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1 по теме: «Основные свойства простейших геометрических фигу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межные и вертикальные угл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</w:rPr>
              <w:t xml:space="preserve"> 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онятие определения и следствия. Определение смежных углов,  их свойство и следствия из него, задачи по готовым чертежам, задач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межных углов; формулировку и доказательство теоремы о сумме смежных уг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угол, смежный с данным, находить смежные углы на чертеже, решить задачи с использованием свойства смеж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жные уг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я тупого, острого и прямого угла, фронтальная работ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го, тупого и острого углов; формулировки и доказательства следствий из теоремы о сумме смежных углов; уметь применять полученные знания в процессе решения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вертикальных углов, их свойство, факт о пересечении двух прямых и образовавшихся прямых,  индивидуальная рабо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ертикальных углов, формулировку и доказательство теоремы 2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вертикальные углы, находить вертикальные углы на чертеже, решать задачи с применением теоремы о равенстве вертикаль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ые прямые. Доказательство от против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самостоятельная работа, теорема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ерпендикулярных прямых, формулировку и доказательство теоремы 2.3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, что если в перечислении двух прямых один из углов прямой, то остальные три угла тоже прямые;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метод доказательства от противного к решению 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биссектрисы у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вычисление величин уг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ссектриса угл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ерпендикулярных прямых, определение биссектрисы угл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вычисление величин углов, применять полученные теоретические знания при решении комплексных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 по теоретическому материалу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2 по теме: «Смежные и вертикальные уг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е  решение контрольных заданий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изнаки равенства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изучить признаки равенства треугольников, сформировать умение доказывать равенство треугольников с опорой на признаки равенства треуголь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, середины отрезка, прямую перпендикулярную данной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свойство откладывания отрезков и углов, аксиома существования треугольника, определение равных отрезков, углов и треугольников, первый признак равенства треугольников. Доказательство признака, задачи из сбор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первого признака равенства треугольника и доказательство перв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в которых требуется равенство треугольников по первому призна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, 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, практическая работа, формулировка и доказательство второго призна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второго признака равенства тре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в которых требуется равенство треугольников по первому и второму признак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.</w:t>
            </w:r>
          </w:p>
        </w:tc>
      </w:tr>
      <w:tr>
        <w:trPr>
          <w:trHeight w:val="2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внобедренный треуголь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>определение равнобедренного и равностороннего треугольников, понятие разностороннего треугольника, периметра треугольника, формулировка и доказательство теоремы об углах при основании равнобедренного треугольни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обедренного и равностороннего треугольников, периметра треугольника, формулировку и доказательства теоремы об углах при основании равнобедренного треугольника. Уметь применять определение и теорему при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теор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равнобедренного треугольника и его доказательство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равнобедренного треугольника. Уметь применять теорему 3.4  при решении задач, формулировать теорему  обратную данной. Иметь представление о прямой и обратной теоремах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высоты, биссектрисы и медианы треугольника. Задачи по готовым чертежам,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ысоты, биссектрисы и медианы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 решении задач понятия медианы, биссектрисы и высоты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 материал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Практикум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медианы равнобедренного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формулировка и доказательство теоремы о медиане равнобедренного треугольника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у и доказательство теоремы о медиане равнобедренного треугольника, проведенной к осн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е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опорными конспектами, решение упражнений.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методом от противного. Практическая рабо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при решении комбинированных задач с использованием признаков равенства треугольников и свойств равнобедрен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.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признака равенства треугольников по трем сторонам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указанный признак при решении задач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Решение задач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рети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рименением третьего признак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</w:tr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: «Признаки равенства треугольни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дать систематизированные сведения о параллельных прямых; расширить знания о треугольни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и доказательство теорем, выражающих признаки параллельности прямы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спознавать на рисунке пары односторонних и соответственных углов, делать вывод о параллельности прямых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ма 4.1- признак параллельности прямых с доказательством. Задачи из сборн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параллельности прямы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ы, образованные при пересечение двух параллельных прямых секу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и определения внутренних накрест лежащих, внутренних односторонних и соответственных углов. Задачи по готовым чертежам, формулировки и доказательства теорем, в которых связываются величины изученных уг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дву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рисунку объяснить какие углы называются внутренними,  накрест лежащими, внутренними односторонними и соответственным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теорема 4.2 и ее доказательство. Задачи по чертежа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4.2 и следствий из нее, выражающих признаки параллельности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эти углы при решении задач, делать вывод о параллельности прямых на основании признаков паралл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задачи из задач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углов, образованных при пересечение параллельных прямых секу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из задачника, аксиома параллельных прямых, признаки параллельности прямых, свойства углов при параллельных прямых с доказательством, формулировки обратных теор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параллельны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признаки и свойства параллельных прямых являются примерами взаимно обратных теоре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4.4 с доказательство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о сумме углов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.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ировку и доказательство следствия из теоремы о сумме  углов треугольник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ие углы треуг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, определение внешнего угла, задачи по чертежу, теорема о внешнем угле треугольника с доказательством, Аксиома измерения углов, следствие из теоремы о внешнем угле треугольника с доказательство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и следствия о внешнем угле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 Тренировочные упражнения. Фронтальный опрос.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я прямоугольного треугольника, гипотенузы  и катетов, устная работа по готовым чертежам, теорема о сумме острых углов прямоугольного треугольника с доказательством, признаки равенства прямоугольных треугольников, задачи по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сторон прямоугольного треугольника, что сумма острых углов равна 90,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и и доказательства специальных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чертежу или словесным данным сделать заключение о том, какие стороны прямоугольного треугольника являются катетами и гипотенузой, применять полученные сведения при решении задач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№ 43 , как теорема,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ествование и единственность перпендикуляра к прям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й фронтальный опрос, теорема о существовании и единственности перпендикуляра с доказательством, определение расстояния от точки до прям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от точки д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Сумма углов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, Определение расстояния между параллельными прямыми, задачи из сборника и по готовым чертежа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между параллельными прям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Сумма углов треуголь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Геометрические построен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систематизировать и расширить знания учащихся о свойствах окружности; сформировать умение решать простейшие задачи на построение с помощью циркуля и линей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определение окружности и систематизировать теоретический материал, связанный с решением задач на вычисления и доказательства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владеть геометрическими инструментами и иметь навыки конструктивного подхода к решению зада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</w:rPr>
              <w:t>: пространственное воображ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, определения окружности и ее элементов, задачи по чертежа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 и ее элементов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(в т.ч. выделяют главное, разделяют на части) и обобщаю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описанная окол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ма о диаметре, перпендикулярном хорде и обратная ей с доказательством, определение серединного перпендикуляра к отрезку, определение окружности, описанной около треугольника, теорема о центре описанной окружности с доказательством и следствия из не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описанной около треугольника, и серединного перпендикуляра к отрезку, формулировку и доказательство теоремы о центре описанной окружности, о диаметре, перпендикулярном хор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сательная к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касательной. Задачи № 8,9, взаимное расположение прямой и окружности,  определение внешнего и внутреннего касания окружностей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асательной к окружности, свойство касательной. Иметь представление о внешнем и внутреннем касании окруж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вписанная в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, взаимное расположение двух окружностей, практическая работа, определение окружности, вписанной в треугольник, формулировка и доказательство теоремы о центре вписанной окружности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вписанной в треугольник, формулировку и доказательство теоремы о центре вписанной окружност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задачи.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такое задачи на построение. Построение треугольника с заданными сторон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№ 23(1а, 2а), беседа, задача, алгоритм построения треугольника с заданными сторо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что такое задачи на построение циркулем и линейкой.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треугольника по трем сторон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трем сторон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уг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 и под диктовку. Алгоритм построения угла, равного данн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угла, равного д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двум сторонам и углу между ними, по стороне и двум угл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биссектрисы уг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биссектрисы у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ение отрезка попол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деления отрезка попо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деление отрезка попо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, фронтальный опрос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перпендикуляра к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перпендикуляра к пря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перпендикуляр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перпендикуляр к прямой через точку, лежащую на прямой и точку не лежащую на прям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ое место точек. Метод геометрических 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ма 5.4 теорема 5.3. расстояния между двумя точками, определение окру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то такое геометрическое место точек, какими фигурами являются геометрические места точек, равноудаленных от данной точки и от двух данных точ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методом геометрических мест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5 по теме «Геометрические постро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обобщить и систематизировать знания и умения, полученные по геометрии за весь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углы» и «равенство тре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ясь с целью, находят и исправляют ошибки, в т.ч., используя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равнобедренный треуго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параллель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 решение контрольных зад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ип уро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– 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– 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– П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актикум – У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 - УОС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, оценки и коррекции знаний - УКОК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- ИС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облемное изложение - П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5:00Z</dcterms:created>
  <dc:creator>П</dc:creator>
  <dc:description/>
  <cp:keywords/>
  <dc:language>en-US</dc:language>
  <cp:lastModifiedBy>MSV</cp:lastModifiedBy>
  <cp:lastPrinted>2023-09-21T00:08:00Z</cp:lastPrinted>
  <dcterms:modified xsi:type="dcterms:W3CDTF">2023-09-21T15:39:00Z</dcterms:modified>
  <cp:revision>46</cp:revision>
  <dc:subject/>
  <dc:title/>
</cp:coreProperties>
</file>