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ал «Раздольненская школ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ловская средняя общеобразовательная школ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ссмотрено»                                                                «Согласовано»                                               Утверждаю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МС школы                                            зам директора по УВР                                   Директо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____________                                          МКОУ «Таловская СОШ»                             МКОУ «Таловская СОШ»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__________2023г.                                      ________________________                             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МС:                                                                             Кутузова Н.М.                                                      Шинкоренко Т.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                                          «____»__________2023г.                                «____»__________2023г.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 класс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 учебный го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ОП ООО МКОУ «Таловская СОШ»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» для 7 класса  разработана на основе ФГОС основного общего образования,  авторской программы Б.М. Неменского, «Изобразительное искусство и художественный труд 1-9 кл.»: прогр. /Сост. Б.М. Неменский.- М.: Просвещение, 2013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  искусст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абочей программы является создание условий для планирования, организации и управления образовательным процессом по изобразительному искусству в 7 классе и максимальная реализация региональных, национальных и этнокультурных особенностей Республики Адыге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образования в 7 классе является приобщение обучающихся к истокам мировой и национальной культуры через расширение и углубление знаний и представлений о прекрасном; воспитание умения видеть, чувствовать, понимать и создавать, проявляя самостоятельность и творческую активность; вырастить из воспитанника Зрителя, Мастера, Художни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основами грамотности художественного изображения (рисунок, живопись), понимание основ изобразительного языка через жанровый принцип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и навык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, разнообразными формами изображения на плоскости и в объем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качестве, глубины художественных произведений и расширение ассоциативных возможностей мышления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способностей обучающихся, практического опыта использования цвета, формы, пространства для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зительного искусства: об особенностях видения мира в разные эпохи; о взаимосвязи реальной действительности и ее художественного изображения  в искусст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проведения занятий по программе является ур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— живописи, графики, скульптуры, дизайна, архитектуры, народного и декоративно-прикладного искусства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, в единую образовательную струк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учителя и ученик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7 класса – «Дизайн и архитектура в жизни человека» - посвящена изучению архитектуры и дизайна, 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предм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зительное искуссство</w:t>
      </w:r>
      <w:r>
        <w:rPr>
          <w:rFonts w:cs="Times New Roman" w:ascii="Times New Roman" w:hAnsi="Times New Roman"/>
          <w:sz w:val="24"/>
          <w:szCs w:val="24"/>
        </w:rPr>
        <w:t xml:space="preserve"> в 7 классе отводится 1 час в неделю, всего 34 часа в год. Согласно годовому календарному учебному графику на 2023-2024г., учебный год в филиале «Раздольненская школа»  МКОУ «Таловская СОШ» длится 34 учебных недели. Данная программа рассчитана на 34 часа по 1 часу в недел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2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20"/>
        <w:jc w:val="both"/>
        <w:rPr/>
      </w:pPr>
      <w:r>
        <w:rPr>
          <w:rStyle w:val="Style15"/>
          <w:rFonts w:eastAsia="Calibri" w:cs="Calibri"/>
          <w:i/>
          <w:sz w:val="24"/>
          <w:szCs w:val="24"/>
        </w:rPr>
        <w:t xml:space="preserve">     </w:t>
      </w:r>
      <w:r>
        <w:rPr>
          <w:rStyle w:val="Style15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0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), декоративно-прикладных; 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7 класс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" w:name="bookmark134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ль искусства и художественной деятельности в жизни человека и общества</w:t>
      </w:r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роль искусства в создании материальной среды обитан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произведения разных эпох, художественных ст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работы великих мастеров по художественной манере (по манере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bookmark135"/>
      <w:bookmarkStart w:id="3" w:name="bookmark1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4" w:name="bookmark135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уховно-нравственные проблемы жизни и искусства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связи искусства с всемирной историей и историей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5" w:name="bookmark136"/>
      <w:bookmarkStart w:id="6" w:name="bookmark13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7" w:name="bookmark136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зык пластических искусств и художественный образ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8" w:name="bookmark137"/>
      <w:bookmarkStart w:id="9" w:name="bookmark1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0" w:name="bookmark137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и жанры изобразительного искусства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виды декоративно-прикладных искусств, понимать их специ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шедевры национального и мирового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1" w:name="bookmark138"/>
      <w:bookmarkStart w:id="12" w:name="bookmark138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  <w:bookmarkStart w:id="13" w:name="bookmark138"/>
      <w:bookmarkStart w:id="14" w:name="bookmark138"/>
      <w:bookmarkEnd w:id="14"/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 И АРХИТЕКТУРА В ЖИЗНИ ЧЕЛОВЕКА  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 и дизайн – конструктивные искусства в ряду пространственных искусств. Мир, который создал человек</w:t>
      </w:r>
    </w:p>
    <w:p>
      <w:pPr>
        <w:pStyle w:val="Normal"/>
        <w:widowControl w:val="false"/>
        <w:autoSpaceDE w:val="false"/>
        <w:spacing w:lineRule="auto" w:line="240" w:before="86" w:after="200"/>
        <w:ind w:right="-24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ник –дизайн - архитектура. Искусство композиции - основа дизайна и архитектуры (8ч.)</w:t>
      </w:r>
    </w:p>
    <w:p>
      <w:pPr>
        <w:pStyle w:val="Normal"/>
        <w:widowControl w:val="false"/>
        <w:autoSpaceDE w:val="false"/>
        <w:spacing w:lineRule="auto" w:line="240" w:before="86" w:after="200"/>
        <w:ind w:right="-2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  Гармония, контраст и выразительность плоскостной композиции, или «Внесем порядок в хаос»</w:t>
      </w:r>
    </w:p>
    <w:p>
      <w:pPr>
        <w:pStyle w:val="Normal"/>
        <w:widowControl w:val="false"/>
        <w:autoSpaceDE w:val="false"/>
        <w:spacing w:lineRule="auto" w:line="240" w:before="86" w:after="20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пространственная и плоскостная композиция. Основ</w:t>
        <w:softHyphen/>
        <w:t>ные типы композиций: симметричная и асимметричная, фронталь</w:t>
        <w:softHyphen/>
        <w:t>ная и глубинная. Гармония и контраст, баланс масс и динамиче</w:t>
        <w:softHyphen/>
        <w:t>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 w:val="false"/>
        <w:autoSpaceDE w:val="false"/>
        <w:spacing w:lineRule="auto" w:line="240"/>
        <w:ind w:right="6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 Прямые линии и организация пространства 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 помощью простейших композиционных элементов художественно-эмоциональных задач. Ритм и движение, разрежен</w:t>
        <w:softHyphen/>
        <w:t>ность и сгущенность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  Цвет - элемент композиционного творчества. Свободные формы: линии и</w:t>
      </w:r>
    </w:p>
    <w:p>
      <w:pPr>
        <w:pStyle w:val="Normal"/>
        <w:widowControl w:val="false"/>
        <w:autoSpaceDE w:val="false"/>
        <w:spacing w:lineRule="auto" w:line="240" w:before="11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а </w:t>
      </w:r>
    </w:p>
    <w:p>
      <w:pPr>
        <w:pStyle w:val="Normal"/>
        <w:widowControl w:val="false"/>
        <w:autoSpaceDE w:val="false"/>
        <w:spacing w:lineRule="auto" w:line="240" w:before="11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</w:t>
        <w:softHyphen/>
        <w:t>ность линии и пятна, интонационность и многоплановость.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auto" w:line="240" w:before="91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.  Буква - строка - текст. Искусство шрифта </w:t>
      </w:r>
    </w:p>
    <w:p>
      <w:pPr>
        <w:pStyle w:val="Normal"/>
        <w:widowControl w:val="false"/>
        <w:autoSpaceDE w:val="false"/>
        <w:spacing w:lineRule="auto" w:line="240" w:before="76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  <w:t>графской строки как элементов плоскостной композиции.</w:t>
      </w:r>
    </w:p>
    <w:p>
      <w:pPr>
        <w:pStyle w:val="Normal"/>
        <w:widowControl w:val="false"/>
        <w:autoSpaceDE w:val="false"/>
        <w:spacing w:lineRule="auto" w:line="240"/>
        <w:ind w:right="77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Когда текст и изображение вместе. Композиционные основы макетирования в графическом дизайне. </w:t>
      </w:r>
    </w:p>
    <w:p>
      <w:pPr>
        <w:pStyle w:val="Normal"/>
        <w:widowControl w:val="false"/>
        <w:autoSpaceDE w:val="false"/>
        <w:spacing w:lineRule="auto" w:line="240" w:before="105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лова и изображения в искусстве плаката, монтаж</w:t>
        <w:softHyphen/>
        <w:t>ность их соединения, образно-информационная цельность. Стили</w:t>
        <w:softHyphen/>
        <w:t>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. В бескрайнем мире книг и журналов. Многообразие форм графического дизайна </w:t>
      </w:r>
    </w:p>
    <w:p>
      <w:pPr>
        <w:pStyle w:val="Normal"/>
        <w:widowControl w:val="false"/>
        <w:autoSpaceDE w:val="false"/>
        <w:spacing w:lineRule="auto" w:line="240" w:before="105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 полиграфического дизайна: от визитки до книги. Соединение текста и изображения. Элементы, составляю</w:t>
        <w:softHyphen/>
        <w:t>щие конструкцию и художественное оформление книги, журнала. Коллажная композиция: образность и технология. Художественно – творческое задани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вещей и знаний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ый язык конструктивных искусств </w:t>
      </w:r>
      <w:r>
        <w:rPr>
          <w:rFonts w:cs="Times New Roman" w:ascii="Times New Roman" w:hAnsi="Times New Roman"/>
          <w:b/>
          <w:sz w:val="28"/>
          <w:szCs w:val="28"/>
        </w:rPr>
        <w:t>(8ч)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Объект и пространство. От плоскостного изображения к объемному макету. </w:t>
      </w:r>
    </w:p>
    <w:p>
      <w:pPr>
        <w:pStyle w:val="Normal"/>
        <w:widowControl w:val="false"/>
        <w:autoSpaceDE w:val="false"/>
        <w:spacing w:lineRule="auto" w:line="240" w:before="110" w:after="20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лоскостная и пространственная. Прочтение пло</w:t>
        <w:softHyphen/>
        <w:t>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</w:t>
        <w:softHyphen/>
        <w:t>костного изображения объемов, когда точка - вертикаль, круг</w:t>
        <w:softHyphen/>
        <w:t xml:space="preserve"> цилиндр или шар, кольцо - цилиндр и т. д. Формирование пони</w:t>
        <w:softHyphen/>
        <w:t>мания учащихся проекционной природы чертежа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заимосвязь объектов в архитектурном макете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</w:t>
        <w:softHyphen/>
        <w:t>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widowControl w:val="false"/>
        <w:autoSpaceDE w:val="false"/>
        <w:spacing w:lineRule="auto" w:line="240" w:before="96" w:after="200"/>
        <w:ind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Ко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часть и целое. Здание как сочетание различных объемных форм. Понятие модуля </w:t>
      </w:r>
    </w:p>
    <w:p>
      <w:pPr>
        <w:pStyle w:val="Normal"/>
        <w:widowControl w:val="false"/>
        <w:autoSpaceDE w:val="false"/>
        <w:spacing w:lineRule="auto" w:line="240" w:before="96" w:after="20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widowControl w:val="false"/>
        <w:tabs>
          <w:tab w:val="clear" w:pos="708"/>
          <w:tab w:val="right" w:pos="6057" w:leader="none"/>
        </w:tabs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ейшие архитектурные элементы здания </w:t>
      </w:r>
    </w:p>
    <w:p>
      <w:pPr>
        <w:pStyle w:val="Normal"/>
        <w:widowControl w:val="false"/>
        <w:autoSpaceDE w:val="false"/>
        <w:spacing w:lineRule="auto" w:line="240" w:before="96" w:after="20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главных архи</w:t>
        <w:softHyphen/>
        <w:t>тектурных элементов здания (перекрытия, стены, окна, двери, крыша, а также арки, купола, своды, колонны и др.). Использо</w:t>
        <w:softHyphen/>
        <w:t>вание элементов здания в макете проектируемого объекта.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сота и целесообразность. Вещь как сочетание объемов и материальный образ времени </w:t>
      </w:r>
    </w:p>
    <w:p>
      <w:pPr>
        <w:pStyle w:val="Normal"/>
        <w:widowControl w:val="false"/>
        <w:autoSpaceDE w:val="false"/>
        <w:spacing w:lineRule="auto" w:line="240" w:before="91" w:after="20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 Дизайн вещи как искусство и социальное проектирование. Вещь как образ действительности и времени. Сочетание образно</w:t>
        <w:softHyphen/>
        <w:t>го и рационального. Красота - наиболее полное выявление функ</w:t>
        <w:softHyphen/>
        <w:t>ции вещи.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и материал</w:t>
      </w:r>
    </w:p>
    <w:p>
      <w:pPr>
        <w:pStyle w:val="Normal"/>
        <w:widowControl w:val="false"/>
        <w:autoSpaceDE w:val="false"/>
        <w:spacing w:lineRule="auto" w:line="240" w:before="86" w:after="20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вет в архитектуре и дизайне.  Роль цвета в формотворчестве.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</w:t>
        <w:softHyphen/>
        <w:t>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>ра и их тональностей. Фактура цветового  покрытия.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и человек. 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>Социальное значение дизайна и архитектуры как среды жизни человека (12 ч)</w:t>
      </w:r>
    </w:p>
    <w:p>
      <w:pPr>
        <w:pStyle w:val="Normal"/>
        <w:widowControl w:val="false"/>
        <w:autoSpaceDE w:val="false"/>
        <w:spacing w:lineRule="auto" w:line="240"/>
        <w:ind w:right="142" w:firstLine="567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8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Город сквозь времена и страны. Образы материальной культуры прошлого </w:t>
      </w:r>
    </w:p>
    <w:p>
      <w:pPr>
        <w:pStyle w:val="Normal"/>
        <w:widowControl w:val="false"/>
        <w:autoSpaceDE w:val="false"/>
        <w:spacing w:lineRule="auto" w:line="240" w:before="86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>родного жилища. Храмовая архитектура. Частный дом.</w:t>
      </w:r>
    </w:p>
    <w:p>
      <w:pPr>
        <w:pStyle w:val="Normal"/>
        <w:widowControl w:val="false"/>
        <w:autoSpaceDE w:val="false"/>
        <w:spacing w:lineRule="auto" w:line="240"/>
        <w:ind w:right="42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Город сегодня и завтра. Пути развития современной архитектуры и дизайна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 w:val="false"/>
        <w:autoSpaceDE w:val="false"/>
        <w:spacing w:lineRule="auto" w:line="240"/>
        <w:ind w:right="14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ое пространство города. Город, микрорайон, улица </w:t>
      </w:r>
    </w:p>
    <w:p>
      <w:pPr>
        <w:pStyle w:val="Normal"/>
        <w:widowControl w:val="false"/>
        <w:autoSpaceDE w:val="false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: замкнутая, радиальная, кольцевая, свободно-разомк</w:t>
        <w:softHyphen/>
        <w:t>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Вещь в городе и дома. Городской дизайн</w:t>
      </w:r>
    </w:p>
    <w:p>
      <w:pPr>
        <w:pStyle w:val="Normal"/>
        <w:widowControl w:val="false"/>
        <w:autoSpaceDE w:val="false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Интерьер и вещь в доме. Дизайн - пространственно-вещной среды интерьера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1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рхитектурный «остов» интерьера. Историчность и социаль</w:t>
        <w:softHyphen/>
        <w:t>ность интерьера. Отделочные материалы, введение фактуры и цвета в интерь</w:t>
        <w:softHyphen/>
        <w:t>ер. От унификации к индивидуализации подбора вещного напол</w:t>
        <w:softHyphen/>
        <w:t>нения интерьера. Мебель и архитектура: гармония и контраст. Ди</w:t>
        <w:softHyphen/>
        <w:t>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widowControl w:val="false"/>
        <w:autoSpaceDE w:val="false"/>
        <w:spacing w:lineRule="auto" w:line="240" w:before="11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Природа и архитектура. Организация архитектурно-ландшафтного пространства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11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 в единстве с ландшафтно-парковой средой. Развитие пространственно-конструктивного мышления. Обучение техноло</w:t>
        <w:softHyphen/>
        <w:t>гии макетирования путем введения в технику бумагопластики раз</w:t>
        <w:softHyphen/>
        <w:t>личных материалов и фактур (ткань, проволока, фольга, древеси</w:t>
        <w:softHyphen/>
        <w:t>на, стекло и т. д.) для создания архитектурно-ландшафтных объ</w:t>
        <w:softHyphen/>
        <w:t>ектов (лес, водоем, дорога, газон и т. д.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Ты - архитектор. Замысел  архитектурного проекта  и его осуществление </w:t>
      </w:r>
    </w:p>
    <w:p>
      <w:pPr>
        <w:pStyle w:val="Normal"/>
        <w:widowControl w:val="false"/>
        <w:autoSpaceDE w:val="false"/>
        <w:spacing w:lineRule="auto" w:line="240" w:before="115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стетического и функционального в объемно-прост</w:t>
        <w:softHyphen/>
        <w:t>ранственной организации среды жизнедеятельности людей. При</w:t>
        <w:softHyphen/>
        <w:t>родно-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</w:t>
        <w:softHyphen/>
        <w:t>-смысловой лог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 в зеркале дизайна и архитек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2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 человека и индивидуальное проектирование (6 ч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Мой дом - мой образ жизни. Скажи мне , как ты живешь, и я скажу, какой у тебя дом</w:t>
      </w:r>
    </w:p>
    <w:p>
      <w:pPr>
        <w:pStyle w:val="Normal"/>
        <w:widowControl w:val="false"/>
        <w:autoSpaceDE w:val="false"/>
        <w:spacing w:lineRule="auto" w:line="240" w:before="115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чты и представления учащихся о своем будущем жилище, реализующиеся в их архитектурно-дизайнерских проектах. Прин</w:t>
        <w:softHyphen/>
        <w:t>ципы организации и членения пространства на различные функ</w:t>
        <w:softHyphen/>
        <w:t>циональные зоны: для работы, отдыха, спорта, хозяйства, для де</w:t>
        <w:softHyphen/>
        <w:t>тей и т. д. Мой дом - мой образ жизни. Учет в проекте инже</w:t>
        <w:softHyphen/>
        <w:t>нерно-бытовых и санитарно-технических задач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Интерьер, который мы создаем</w:t>
      </w:r>
    </w:p>
    <w:p>
      <w:pPr>
        <w:pStyle w:val="Normal"/>
        <w:widowControl w:val="false"/>
        <w:autoSpaceDE w:val="false"/>
        <w:spacing w:lineRule="auto" w:line="240" w:before="134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нтерьера. Роль материалов, фактур и цветовой гаммы. Стиль и эклектика. Отражение в проекте дизайна интерьера об</w:t>
        <w:softHyphen/>
        <w:t>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Пугало в огороде… или под шепот фонтанных струй</w:t>
      </w:r>
    </w:p>
    <w:p>
      <w:pPr>
        <w:pStyle w:val="Normal"/>
        <w:widowControl w:val="false"/>
        <w:autoSpaceDE w:val="false"/>
        <w:spacing w:lineRule="auto" w:line="240" w:before="134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 (английский, французский, восточный) и традиции рус</w:t>
        <w:softHyphen/>
        <w:t>ской городской и сельской усадьбы. 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</w:t>
        <w:softHyphen/>
        <w:t>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3331" w:leader="none"/>
        </w:tabs>
        <w:autoSpaceDE w:val="false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а, культура и ты. Композиционно-конструктивные принципы дизайна одежды </w:t>
      </w:r>
    </w:p>
    <w:p>
      <w:pPr>
        <w:pStyle w:val="Normal"/>
        <w:widowControl w:val="false"/>
        <w:autoSpaceDE w:val="false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и формы в одежде. Технология созда</w:t>
        <w:softHyphen/>
        <w:t>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</w:t>
      </w:r>
    </w:p>
    <w:p>
      <w:pPr>
        <w:pStyle w:val="Normal"/>
        <w:widowControl w:val="false"/>
        <w:tabs>
          <w:tab w:val="clear" w:pos="708"/>
          <w:tab w:val="center" w:pos="333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речают по одежке </w:t>
      </w:r>
    </w:p>
    <w:p>
      <w:pPr>
        <w:pStyle w:val="Normal"/>
        <w:widowControl w:val="false"/>
        <w:autoSpaceDE w:val="false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ии индивидуального и массового. Мода - бизнес и манипулирование массовым сознанием. Возраст и мода. Молодеж</w:t>
        <w:softHyphen/>
        <w:t>ная субкультура и подростковая мода. «Быть или казаться»? Самоутверждение и знаковость в моде. Философия «стаи» и ее вы</w:t>
        <w:softHyphen/>
        <w:t>ражение в одежде. Стереотип и кич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портрет на каждый день </w:t>
      </w:r>
    </w:p>
    <w:p>
      <w:pPr>
        <w:pStyle w:val="Normal"/>
        <w:widowControl w:val="false"/>
        <w:autoSpaceDE w:val="false"/>
        <w:spacing w:lineRule="auto" w:line="240" w:before="10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 или личина? Искусство грима и прически. Форма лица и прическа. Макияж дневной, вечерний и карнавальный. Грим бы</w:t>
        <w:softHyphen/>
        <w:t xml:space="preserve">товой и сценический. Лицо в жизни, на экране, на рисунке и на фотографии. Азбука визажистики и парикмахерского стилизма. </w:t>
        <w:tab/>
        <w:t>Боди-арт и татуаж как мод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идж: лик или личина? Сфера имидж-дизайна   </w:t>
      </w:r>
    </w:p>
    <w:p>
      <w:pPr>
        <w:pStyle w:val="Normal"/>
        <w:widowControl w:val="false"/>
        <w:autoSpaceDE w:val="false"/>
        <w:spacing w:lineRule="auto" w:line="240" w:before="134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дизайна. Понятие имидж-дизайна как сфе</w:t>
        <w:softHyphen/>
        <w:t>ры деятельности, объединяющей различные аспекты моды и ви</w:t>
        <w:softHyphen/>
        <w:t>зажистику, искусство грима, парикмахерское дело (или стилизм), ювелирную пластику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</w:t>
        <w:softHyphen/>
        <w:t>ламой, общественной деятельностью и политикой. Материализа</w:t>
        <w:softHyphen/>
        <w:t xml:space="preserve">ция в имидж-дизайне психосоциальных притязаний личности на публичное моделирование желаемого облика. </w:t>
      </w:r>
    </w:p>
    <w:p>
      <w:pPr>
        <w:pStyle w:val="Normal"/>
        <w:widowControl w:val="false"/>
        <w:autoSpaceDE w:val="false"/>
        <w:spacing w:lineRule="auto" w:line="240" w:before="134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ируя себя - моделируешь мир </w:t>
      </w:r>
    </w:p>
    <w:p>
      <w:pPr>
        <w:pStyle w:val="Normal"/>
        <w:widowControl w:val="false"/>
        <w:autoSpaceDE w:val="false"/>
        <w:spacing w:lineRule="auto" w:line="240" w:before="134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мера вещного мира. Он или его хозяин или раб. Создавая «оболочку» - имидж, создаешь и «душу». Моделируя себя, моделируешь и создаешь мир и свое завтра. Заключительное занятие года, которое проводится в свободной форме на примере  выставки сделанных учащимися работ. Занятие демон</w:t>
        <w:softHyphen/>
        <w:t>стрирует понимание учащимися роли дизайна и архитектуры в современном обществе как важной формирующей его социокуль</w:t>
        <w:softHyphen/>
        <w:t>турного облика, показывает понимание места этих искусств и их образного языка в ряду пластических искусств.</w:t>
      </w:r>
    </w:p>
    <w:p>
      <w:pPr>
        <w:pStyle w:val="Normal"/>
        <w:widowControl w:val="false"/>
        <w:autoSpaceDE w:val="false"/>
        <w:spacing w:lineRule="auto" w:line="240" w:before="134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  <w:gridCol w:w="56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ДИЗАЙН И АРХИТЕКТУРА В ЖИЗНИ ЧЕЛОВЕКА (34 Ч)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изайн и архитектура — конструктивные искусства в ряду пространственных искусств. 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ами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 структурной среды города, во многом определяющей образ жизни людей. Дизайн — логичное продолжение вклада художника в формирование вещно-предметной среды, рукотворного мира: от одежды, мебели, посуды до машин, станков и т. д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ндивидуальные и коллективные практические творческие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хитектура и дизайн — конструктивные искусства в ряду пространственных искусств. 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торый создает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удожник — дизайн — архитектура. Искусство композиции — основа дизайна и архитектуры (8 ч)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образные формы графического дизайна, его художественно-композиционные, визуально- психологические и социальные аспект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ы композиции в конструктивных искусствах.</w:t>
            </w:r>
          </w:p>
          <w:p>
            <w:pPr>
              <w:pStyle w:val="Normal"/>
              <w:spacing w:lineRule="exact" w:line="23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мония, контраст и выразительность плос</w:t>
              <w:softHyphen/>
              <w:t>костной композиции, или «Внесем порядок в хао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ъемно-пространственная и плоскостная композиции .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(все вариации рассматриваются на примере упражнений с простейшими формами — прямоугольники, квадраты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практических работ по теме «Основы композиции в графическом дизайне» (зрительное равновесие масс в композиции, динамическое равновесие в композиции, гармония, сгущенность и разреженность формы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бумага (не более 1/4 машинописного листа), ножницы, клей, фломасте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рукотворном мире примеры плоскостных и объемно-пространственных компози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компоновки композиции и составлять различные плоскостные композиции из 1—4 и более простейших форм (прямоугольников), располагая их по принципу симметрии или динамического равновес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й выразительности (в практической работе), применяя композиционную доминанту и ритмическое расположение эле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 работах движение, статику и композиционный рит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ямые линии и 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шение с помощью простейших композиционных элементов художественно-эмоциональных задач. Ритм и движение, разреженность и сгущённость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практических работ по теме «Прямые линии — элемент организации плоскостной композиции»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бумага, клей, ножницы (или компьютер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ва роль прямых линий в организации простран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е линии для связывания отдельных элементов в единое композиционное целое или, исходя из образного замысла, членить композиционное пространство при помощи ли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Цвет — элемент композиционного творчества. Свободные формы: линии и тоновые пят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разительность линии и пятна, интонационность и многоплановость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практических работ по теме «Акцентирующая роль цвета в организации композиционного пространства»; выполнение аналитической работы по теме «Абстрактные формы в искусстве»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бумага, ножницы, клей; живописные или графические материалы (по выбору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оль цвета в конструктивных искусств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технологию использования цвета в живописи и в конструктивных искусств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цвет в графических композициях как акцент или доминанту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Буква — строка — текст. Искусство шриф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Буква как изобразительно-смысловой символ звука. Буква и искусство шрифта</w:t>
            </w:r>
            <w:r>
              <w:rPr/>
              <w:t xml:space="preserve"> «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архитектура» шрифта, шрифтовые гарнитуры. Шрифт и содержание текс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ние печатного слова, типографской строки как элементов плоскостной композиции. Логотип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ение аналитических и практических работ по теме «Буква — изобразительный элемент композиции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бумага, ножницы, клей, фломастер (или компьютер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букву как исторически сложившееся обозначение звук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«архитектуру» шрифта и особенности шрифтовых гарнитур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ечатное слово, типографскую строку в качестве элементов графической композиции.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bookmarkStart w:id="15" w:name="bookmark1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гда текст и изоб</w:t>
              <w:softHyphen/>
              <w:t>ражение вместе.</w:t>
            </w:r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озиционные ос</w:t>
              <w:softHyphen/>
              <w:t>новы макетирования в графическом дизай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Синтез слова и изображения в искусстве плаката, монтажность их соединения, образно-информационная цельност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Стилистика изображений и способы их композиционного расположения в пространстве плаката и поздравительной открыт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ение практических работ по теме «Изображение — образный элемент композиции на примере макетирования эскиза плаката и открытки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бумага, фотоизображения, ножницы, клей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бразно- информационную цельность синтеза слова и изображения в плакате и реклам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творческую работу в материале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 бескрайнем мире книг 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ногообразие форм граф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графического дизайна: от визитки до книг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екста и изображения. Элементы, составляющие конструкцию и художественное оформление книги, журнала. Коллажная композиция: об-разность и технолог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практических работ по теме «Коллективная деловая игра: проектирование книги (журнала), создание макета журнала» (в технике коллажа или на компьютере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мага, фотоизображения, фломастер, ножницы, клей (или компьютер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бир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компоновки книжного и журнального разворо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 практическую творческую работу в матер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але.</w:t>
            </w:r>
          </w:p>
        </w:tc>
      </w:tr>
      <w:tr>
        <w:trPr>
          <w:trHeight w:val="97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В мире вещей и з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удожественный язык конструктивных искусств (8 ч)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 плоскостного изображения — к макетированию объемно-пространственных композиций. Прочтение плоскостной композиции как «чертежа» пространства. Здание — объем в пространстве и объект в градостроительстве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новы формообразования. Композиция объе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изайн как эстетизация 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е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ль цвета в архитектурной композиции и в дизайнерском проекте. Формообразующее и эстетическое значение цвета в архитектуре и дизай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ъект и простран</w:t>
              <w:softHyphen/>
              <w:t>ство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т плоскостного изображения к объем</w:t>
              <w:softHyphen/>
              <w:t>ному мак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озиция плоскостная и прост</w:t>
              <w:softHyphen/>
              <w:t>ранственная. Прочтение плоскостной композиции как схематического изоб</w:t>
              <w:softHyphen/>
              <w:t>ражения объемов в пространстве при взгляде на них сверху. Композиция пя</w:t>
              <w:softHyphen/>
              <w:t>тен и линий как чертеж объектов в пространстве. Понятие чертежа как плоскостного изображения объемов, когда точка — вертикаль, круг — ци</w:t>
              <w:softHyphen/>
              <w:t>линдр или шар, кольцо — цилиндр и т. д. Понимание учащимися проекцион</w:t>
              <w:softHyphen/>
              <w:t>ной природы чертежа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практических работ по теме «Соразмерность и про</w:t>
              <w:softHyphen/>
              <w:t>порциональность объемов в простран</w:t>
              <w:softHyphen/>
              <w:t>стве» (создание объемно-пространст</w:t>
              <w:softHyphen/>
              <w:t>венных макетов)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умага, ножницы, к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остранственное воображение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лоскостную композицию как возможное схематическое изображение объемов при взгляде на них сверху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чертеж как плоскостное изображение объемов, когда точка — вертикаль, круг — цилиндр, шар и т. д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создаваемых пространственных композициях доминантный объект и вспомогательные соединительные элементы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чтение по рисунку простых гео</w:t>
              <w:softHyphen/>
              <w:t>метрических тел, а также прямых, ломаных, кривых линий. Конструирова</w:t>
              <w:softHyphen/>
              <w:t>ние их в объеме и применение в прост</w:t>
              <w:softHyphen/>
              <w:t>ранственно-макетных композиция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спомогательные соединительные элементы в пространственной компози</w:t>
              <w:softHyphen/>
              <w:t>ции. Понятие рельефа местности и спо</w:t>
              <w:softHyphen/>
              <w:t>собы его обозначения на макете. Дизайн проекта: введение монохромного цвет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практической работы по теме «Композиционная вза</w:t>
              <w:softHyphen/>
              <w:t>имосвязь объектов в макете» (создание объемно-пространственного макета из 2—3 объемов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умага, ножницы, к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омпозицию объ</w:t>
              <w:softHyphen/>
              <w:t>емов, составляющих общий облик, об</w:t>
              <w:softHyphen/>
              <w:t>раз современной постройк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заимное влияние объ</w:t>
              <w:softHyphen/>
              <w:t>емов и их сочетаний на образный ха</w:t>
              <w:softHyphen/>
              <w:t>рактер постройк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заимо</w:t>
              <w:softHyphen/>
              <w:t>связь выразительности и целесообраз</w:t>
              <w:softHyphen/>
              <w:t>ности конструкци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владе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пособами обозначения на макете рельефа местности и природ</w:t>
              <w:softHyphen/>
              <w:t>ных объекто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макете фактуру плоскостей фасадов для поиска компо</w:t>
              <w:softHyphen/>
              <w:t>зиционной выразительности.</w:t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нструкция: часть и целое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дание как сочетание различных объемов. Понятие моду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слеживание структур зданий раз</w:t>
              <w:softHyphen/>
              <w:t>личных архитектурных стилей и эпох. Выявление простых объемов, образую</w:t>
              <w:softHyphen/>
              <w:t>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образности конструкци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уль как основа эстетической цельности постройки и домостроительной индустри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ение практических работ по темам: «Разнообразие объемных форм, их композиционное усложнение», «Соединение объемных форм в единое архитектурное целое», «Модуль как основа эстетической цельности в конструкции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бумага, ножницы, к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одульные элементы в создании эскизного макета дома.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ажнейшие архитек</w:t>
              <w:softHyphen/>
              <w:t>турные элементы 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смотрение различных типов зда</w:t>
              <w:softHyphen/>
              <w:t>ний, выявление горизонтальных, верти</w:t>
              <w:softHyphen/>
              <w:t>кальных, наклонных элементов, входя</w:t>
              <w:softHyphen/>
              <w:t>щих в их структуру. Возникновение и историческое развитие главных архитек</w:t>
              <w:softHyphen/>
              <w:t>турных элементов здания (перекрытия, стены, окна, двери, крыша, а также ар</w:t>
              <w:softHyphen/>
              <w:t>ки, купола, своды, колонны и др.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ьзование элементов здания в макете архитектурного объек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ажнейшие архитек</w:t>
              <w:softHyphen/>
              <w:t>турные элементы здан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ение практических работ по теме «Проектирование объем</w:t>
              <w:softHyphen/>
              <w:t>но-пространственного объекта из важнейших элементов здания» (создание макетов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бумага, фломастер, ножницы, к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меть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азнообразные творческие работы (фантазийные конструкции) в материале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Красота и целесообразность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ещь как сочетание объемов и образ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ногообразие мира вещей. Внешний облик вещи. Выявление сочетающихся объемов. Функция вещи и целесообразность сочетаний объем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изайн вещи как искусство и социальное проектирование. Вещь как образ действительности и времени. Сочетание образного и рационального. Красота — наиболее полное выявление функции вещ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аналитической работы по теме «Аналитическая зарисовка бытового предмета», а также творческой работы «Создание образно- тематической инсталляции» (портрет человека, портрет времени, портрет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ремени действия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графический материал, бумага (для зарисовки);  предметы,  вещи,  рама (для инсталляции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ное во внешнем облике вещи и здания, уметь выявлять сочетание объемов, образующих форму вещи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 вещи одновременно как искусство и как социальное проектирование, уметь объяснять это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 как объект, несущий отпечаток дня сегодняшнего и вчерашнего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работы в материале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а и матери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— от деревянных корпусов к пластиковым обтекаемым формам и т. д.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практических работ по теме «Определяющая роль материала в создании формы, конструкции и назначении вещи» (проекты «Сочинение вещи», «Из вещи — вещь»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моток проволоки, комок ваты, кусок стекла или дерева, мех, цепочки, шарики и т. 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ем заключается взаимосвязь формы и материала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воображение, создавать новые фантазийные или утилитарные функции для старых вещей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Цвет в архитектуре и дизайне. Роль цвета в формотвор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      </w:r>
          </w:p>
          <w:p>
            <w:pPr>
              <w:pStyle w:val="Style20"/>
              <w:ind w:firstLine="318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личие роли цвета в живописи от его назначения в конструктивных ис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вах. Цвет и окраска. Преобладание локального цвета в дизайне и архитек</w:t>
              <w:softHyphen/>
              <w:t>туре.</w:t>
            </w:r>
          </w:p>
          <w:p>
            <w:pPr>
              <w:pStyle w:val="Style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ое воздействие цвета. Влияние на восприятие цвета его нахождения в пространстве архитектур</w:t>
              <w:softHyphen/>
              <w:t>но-дизайнерского объекта, формы цве</w:t>
              <w:softHyphen/>
              <w:t>тового пятна, а также мягкого или рез</w:t>
              <w:softHyphen/>
              <w:t>кого его очертания, яркости цвета. Специфика влияния различных цветов спектра и их тональностей. Фактура цветового покрытия.</w:t>
            </w:r>
          </w:p>
          <w:p>
            <w:pPr>
              <w:pStyle w:val="Style20"/>
              <w:ind w:firstLine="318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Задание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 xml:space="preserve"> выполнение коллективной практической работы по теме «Цвет ка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структивный, пространственный и декоративный элемент композиции» (создание комплекта упаковок из 3—5 предметов; макета цветового решения пространства микрорайона).</w:t>
            </w:r>
          </w:p>
          <w:p>
            <w:pPr>
              <w:pStyle w:val="Style20"/>
              <w:ind w:firstLine="318"/>
              <w:jc w:val="both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: цветная и белая бумага, вырезки из фотографий, ткань, фольга и т. 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Style20"/>
              <w:ind w:firstLine="60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ллективную творче</w:t>
              <w:softHyphen/>
              <w:t>скую работу по теме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Город и человек.</w:t>
            </w:r>
          </w:p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циальное значение дизайна и архитектуры как среды жизни человека (12 ч)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 - стилевого языка конструктивных искусств и технических возможностей эпохи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ссово-промышленное производство вещей и зданий, их влияние на образ жизни и сознание людей. Организация городской среды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роживание пространства —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Город сквозь времена и стран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. Образы материальной культуры прошл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раз и стиль. Смена стилей как отражение эволюции образа жизни, сознания людей и развития производственных возможносте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работ по теме «Архитектурные образы прошлых' эпох» (аналитические работы: зарисовки или живописные этюды части города, создание узнаваемого силуэта города из фотоизображений; практическая работа: фотоколлаж из изображений произведений архитектуры и дизайна одного стиля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фломастер, гуашь; фотоизображения, ножницы, бумага, к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меть общее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ссказ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 особенностях архи</w:t>
              <w:softHyphen/>
              <w:t>тектурно-художественных стилей раз</w:t>
              <w:softHyphen/>
              <w:t>ных эпо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 знач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архитектурно- пространственной композиционной до</w:t>
              <w:softHyphen/>
              <w:t>минанты во внешнем облике гор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раз материальной культ туры прошлого в собственной творче</w:t>
              <w:softHyphen/>
              <w:t>ской работе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егодня и зав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развития современной архитектуры и дизай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Архитектурная и градостроительная революция XX века. Ее технологические и эстетические предпосылки и истоки. Социальный аспект «перестройки» в архитектур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Отрицание канонов и одновременно использование наследия с уче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временные поиски новой эстетики архитектурного решения в градостроительстве 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практических работ по теме «Образ современного города и архитектурного стиля будущего» (коллаж; графическая фантазийная за-рисовка города будущего; графическая «визитная карточка» одной из столиц мира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материалы для коллажа; графические материалы (по выбору), бума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значение преемственности в искусстве архитектуры и искать собственный способ «примирения» прошлого и настоящего в процессе реконструкции город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материале разнохарактерные практические творческие работы.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Живое пространство города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ород, микро</w:t>
              <w:softHyphen/>
              <w:t>район, ул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ческие формы планировки городской среды и их связь с образом жизни людей. Различные компози</w:t>
              <w:softHyphen/>
              <w:t>ционные виды планировки города: замкнутая, радиальная, кольцевая, свободно-разомкнутая, асимметричная, прямоугольная и др. Схема-планировка и реальность. Организация и про</w:t>
              <w:softHyphen/>
              <w:t>живание пространственной среды как понимание образного начала в конст</w:t>
              <w:softHyphen/>
              <w:t>руктивных искусствах. Роль цвета в формировании пространства. Цветовая сре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ение практических работ по теме «Композиционная организация городского пространства» (создание макетной или графической схемы («карты») организации городского пространства; создание проекта расположения современного здания в исторически сложившейся городской среде; создание макета небольшой части города, подчинение его элементов какому- либо главному объекту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графические материалы (по выбору), бумага, ножницы, к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ссматр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ла</w:t>
              <w:softHyphen/>
              <w:t>нировку города как способ оптималь</w:t>
              <w:softHyphen/>
              <w:t>ной организации образа жизни люд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разв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чувство компози</w:t>
              <w:softHyphen/>
              <w:t>ции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ещь в городе и до</w:t>
              <w:softHyphen/>
              <w:t>ма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ородской дизай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Неповторимость старинных кварта</w:t>
              <w:softHyphen/>
              <w:t>лов и кварталы жилья. Роль малой архи</w:t>
              <w:softHyphen/>
              <w:t>тектуры и архитектурного дизайна в эс</w:t>
              <w:softHyphen/>
              <w:t>тетизации и индивидуализации город</w:t>
              <w:softHyphen/>
              <w:t>ской среды, в установке связи между человеком и архитектурой. Создание информативного комфорта городской среды: устройство пешеходных зон в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городах, установка городской мебели (скамьи, «диваны» и пр.), киосков, ин</w:t>
              <w:softHyphen/>
              <w:t>формационных блоков, блоков локаль</w:t>
              <w:softHyphen/>
              <w:t>ного озеленения и т. д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практических работ по теме «Проектирование дизай</w:t>
              <w:softHyphen/>
              <w:t>на объектов городской среды» (созда</w:t>
              <w:softHyphen/>
              <w:t>ние коллажно-графической компози</w:t>
              <w:softHyphen/>
              <w:t>ции и дизайн-проекта оформления витрины магазина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фотографии части го</w:t>
              <w:softHyphen/>
              <w:t xml:space="preserve">рода, 2—3 реальные вещи, ткани; графические материалы, бумага (для предварительных эскизо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оль ма</w:t>
              <w:softHyphen/>
              <w:t>лой архитектуры 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меть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 историч</w:t>
              <w:softHyphen/>
              <w:t>ности и социальности интерьеров прошлог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 в техниках коллажа, дизайн- проект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орческую фантазию, выдумку, находчивость, умение адек</w:t>
              <w:softHyphen/>
              <w:t>ватно оценивать ситуацию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терьер и вещь в до</w:t>
              <w:softHyphen/>
              <w:t>ме. Дизайн простран</w:t>
              <w:softHyphen/>
              <w:t>ственно-вещной среды интерь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Архитектурный «остов» интерьера. Историчность и социальность интерье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делочные материалы, введение фактуры и цвета в интерьер. От унифи</w:t>
              <w:softHyphen/>
              <w:t>кации к индивидуализации подбора вещного наполнения интерье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бель и архитектура: гармония и контраст. Дизайнерские детали интерь</w:t>
              <w:softHyphen/>
              <w:t>е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Зонирование интерьера. Интерьеры общественных мест (театр, кафе, вокзал, офис, школа и пр.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ение практической и аналитической работ по теме «Роль вещи в образно-стилевом решении интерьера» (создание образно-коллажной композиции или подготовка реферата; создание конструктивного или декоративно-цветового решения элемента сервиза по аналогии с остальными его предмета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фотоматериалы, белая и цветная бумага, ножницы, к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иться 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ирода и архитектур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рганизация архитектурно-ландшафтного простран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Город в единстве с ландшафтно- парковой средой. Развитие пространственно-конструктивного мышления. Технология макетирования путе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аналитической и практической работ по теме «Композиция архитектурно-ландшафтного макета» (выполнение аналитического упражнения, создание фотоизобразительного монтажа «Русская усадьба», создание макета ландшафта с простейшим архитектурным объектом (беседка, мостик и т. д.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графические материалы (по выбору), бумага, ветки, камешки, нитки, пластик и т. 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эстетическое и экологическое взаимное сосуществование природы и архитектуры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обрет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бщее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 традициях ландшафтно-парковой архитектуры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тарые и осваивать новые приемы работы с бумагой, при-родными материалами в процессе макетирования архитектурно-ландшафтных объектов (лес, водоем, дорога, газон и т. д.)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Ты — архитект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ысел архитектурно</w:t>
              <w:softHyphen/>
              <w:t>го проекта и его осу</w:t>
              <w:softHyphen/>
              <w:t>щест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Единство эстетического и функцио</w:t>
              <w:softHyphen/>
              <w:t>нального в объемно-пространственной организации среды жизнедеятельности люд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но-экологические, историко-социальные и иные параметры, влияю</w:t>
              <w:softHyphen/>
              <w:t>щие на композиционную планировку города. Реализация в процессе коллек</w:t>
              <w:softHyphen/>
              <w:t>тивного макетирования чувства красо</w:t>
              <w:softHyphen/>
              <w:t>ты и архитектурно-смысловой логик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практической творческой коллективной работы по те</w:t>
              <w:softHyphen/>
              <w:t>ме «Проектирование архитектурного образа города» («Исторический город», «Сказочный город», «Город будущего»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умага, картон, нетра</w:t>
              <w:softHyphen/>
              <w:t>диционные материалы, ножницы, к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вершенствовать 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к в зеркале дизайна и архитектуры(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Живая природа в до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психология, мода и культура как параметры создания собственного костюма или комплекта одежды. Грим, приче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ой дом — мой об</w:t>
              <w:softHyphen/>
              <w:t>раз жизни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кажи мне, как ты живешь, и я скажу, какой у те</w:t>
              <w:softHyphen/>
              <w:t>бя д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ечты и представления о своем бу</w:t>
              <w:softHyphen/>
              <w:t>дущем жилище, реализующиеся в архи</w:t>
              <w:softHyphen/>
              <w:t>тектурно-дизайнерских проек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Принципы организации и членения пространства на различные функцио</w:t>
              <w:softHyphen/>
              <w:t>нальные зоны: для работы, отдыха, спорта, хозяйства, для детей и т. д. Мой дом — мой образ жизни. Учет в проекте инженерно-бытовых и санитарно-технически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выполнение аналитиче</w:t>
              <w:softHyphen/>
              <w:t>ской и практической работ по теме «Индивидуальное проектирование». Соз</w:t>
              <w:softHyphen/>
              <w:t>дание плана-проекта «Дом моей мечты» (выполнение конспект - «проектного за</w:t>
              <w:softHyphen/>
              <w:t>дания» с обоснованием планировки собственного дома, выполнение графи</w:t>
              <w:softHyphen/>
              <w:t>ческого (поэтажного) плана дома или квартиры, набросок внешнего вида до</w:t>
              <w:softHyphen/>
              <w:t>ма и прилегающей территор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графические материа</w:t>
              <w:softHyphen/>
              <w:t>лы (по выбору), бума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собственном архитектурно-дизайнерском проекте как реальные, так и фантазийные представления о своем будущем жилищ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ит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проекте инженерно-бытовые и санитарно-технические за-дач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знание законов композиции и умение владеть художественными материала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Интерьер, который мы созд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зайн интерьера. Роль материалов, фактур и цветовой гаммы. Стиль и эк</w:t>
              <w:softHyphen/>
              <w:t>лекти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ражение в проекте дизайна ин</w:t>
              <w:softHyphen/>
              <w:t>терьера образно-архитектурного замыс</w:t>
              <w:softHyphen/>
              <w:t>ла и композиционно-стилевых начал. Функциональная красота или роскошь предметного наполнения интерьера (мебель, бытовое оборудование). Созда</w:t>
              <w:softHyphen/>
              <w:t>ние многофункционального интерьера собственной комнаты. Способы зони</w:t>
              <w:softHyphen/>
              <w:t>рования помеще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практической работы по теме «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щной среды моей жилой комнаты» (фантазийный или реальный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фотоматериалы (для коллажа), бумага, ножницы, к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адачи зо</w:t>
              <w:softHyphen/>
              <w:t>нирования помещения и уметь найти способ зониров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раж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эскизном проекте ди</w:t>
              <w:softHyphen/>
              <w:t>зайна интерьера своей собственной комнаты или квартиры образно-архи</w:t>
              <w:softHyphen/>
              <w:t>тектурный композиционный замысе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угало в огороде, или ... под шепот фонтанных стру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емы и мини-пруды. Сомасштабные сочетания растений сада. Альпийские горки, скульптура, керамика, садовая мебель, кормушка для птиц и т. д. Спортплощадка и многое другое в саду мечты. Искусство аранжировк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кебана как пространственная композиция в интерьер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ение практических работ по темам: «Дизайн-проект терри</w:t>
              <w:softHyphen/>
              <w:t>тории приусадебного участка», «Созда</w:t>
              <w:softHyphen/>
              <w:t>ние фитокомпозиции по типу икебаны» (выполнение аранжировки растений, цветов и природных материалов исходя из принципов композици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рафические материа</w:t>
              <w:softHyphen/>
              <w:t>лы (по выбору), бумага, природные материа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 различных вариантах планировки дачной территор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иемы работы с различными материалами в процессе создания проекта садового участ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навыки сочинения объемно-пространственной композиции в формировании букета по принципам икебаны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bookmarkStart w:id="16" w:name="bookmark2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ода, культура и ты.</w:t>
            </w:r>
            <w:bookmarkEnd w:id="16"/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озиционно- конструктивные прин</w:t>
              <w:softHyphen/>
              <w:t>ципы дизайна одеж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Соответствие материала и формы в одежде. Технология создания одежды. Целесообразность и м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сихология индивидуального и мас</w:t>
              <w:softHyphen/>
              <w:t>сового. Мода — бизнес и манипулиро</w:t>
              <w:softHyphen/>
              <w:t>вание массовым сознание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коны композиции в одежде. Си</w:t>
              <w:softHyphen/>
              <w:t>луэт, линия, фасо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аналитиче</w:t>
              <w:softHyphen/>
              <w:t>ской и практической работ по теме «Мода, культура и ты» (подбор костю</w:t>
              <w:softHyphen/>
              <w:t>мов для разных людей с учетом специ</w:t>
              <w:softHyphen/>
              <w:t>фики их фигуры, пропорций, возраста; создание 2—3 эскизов разных видов одежды для собственного гардероба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рафические или жи</w:t>
              <w:softHyphen/>
              <w:t>вописные материалы, кисть, бум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иобрет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щее представление о технологии создания одежд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к применять законы композиции в процессе создания одеж</w:t>
              <w:softHyphen/>
              <w:t>ды (силуэт, линия, фасон)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использо</w:t>
              <w:softHyphen/>
              <w:t>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эти законы на практик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вуединую природу мо</w:t>
              <w:softHyphen/>
              <w:t>ды как нового эстетического направле</w:t>
              <w:softHyphen/>
              <w:t>ния и как способа манипулирования массовым сознанием</w:t>
            </w:r>
          </w:p>
        </w:tc>
      </w:tr>
      <w:tr>
        <w:trPr>
          <w:trHeight w:val="3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сихология индивидуального и мас</w:t>
              <w:softHyphen/>
              <w:t>сового. Мода — бизнес и манипулиро</w:t>
              <w:softHyphen/>
              <w:t>вание массовым сознанием. Возраст и м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лодежная субкультура и подрост</w:t>
              <w:softHyphen/>
              <w:t>ковая мода. «Быть или казаться»? Са</w:t>
              <w:softHyphen/>
              <w:t>моутверждение и знаковость в моде. Философия «стаи» и ее выражение в одежде. Стереотип и кич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коллективных практических работ по теме «Дизайн современной одежды» (создание живо</w:t>
              <w:softHyphen/>
              <w:t>писного панно с элементами фото</w:t>
              <w:softHyphen/>
              <w:t>коллажа на тему современного моло</w:t>
              <w:softHyphen/>
              <w:t>дежного костюма, создание коллекции моделей образно-фантазийного костю</w:t>
              <w:softHyphen/>
              <w:t>ма в натуральную величину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живописные мате</w:t>
              <w:softHyphen/>
              <w:t>риалы, фотоматериалы (для колла</w:t>
              <w:softHyphen/>
              <w:t>жа), бумага, марля, проволока, ленты и т. 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рафические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навык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ыполнения коллажа в процессе создания эскизов молодежных комплектов одежды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творческие работы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фантазию, воображение, чувство композиции, умение выбирать материалы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Автопортрет на каж</w:t>
              <w:softHyphen/>
              <w:t>дый 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Лик или личина? Искусство грима и прически. Форма лица и прическа. Ма</w:t>
              <w:softHyphen/>
              <w:t>кияж дневной, вечерний и карнаваль</w:t>
              <w:softHyphen/>
              <w:t>ный. Грим бытовой и сценическ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о в жизни, на экране, на рисун</w:t>
              <w:softHyphen/>
              <w:t>ке и на фотографии. Азбука визажистики и парикмахерского стилизма. Боди-арт и татуаж как м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я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полнение практических работ по теме «Изменение образа сред</w:t>
              <w:softHyphen/>
              <w:t>ствами внешней выразительности» (подбор вариантов прически и грима для создания различных образов одно</w:t>
              <w:softHyphen/>
              <w:t>го и того же лица — рисунок или кол</w:t>
              <w:softHyphen/>
              <w:t>лаж; выполнение упражнений по осво</w:t>
              <w:softHyphen/>
              <w:t>ению навыков и технологий бытового грима, т. е. макияжа; создание сред</w:t>
              <w:softHyphen/>
              <w:t>ствами грима образа сценического или карнавального персонажа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рафические материа</w:t>
              <w:softHyphen/>
              <w:t>лы (по выбору) или материалы для коллажа, материалы для макияж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в чем разница между творческими задачами, стоящими перед гримером и перед визажисто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технологии на-несения и снятия бытового и театрального грим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и понима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кияж и прическу как единое композиционное цело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рабат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четкое ощущение эстетических и этических границ применения макияжа и стилистики прически в повседневном быт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актические творческие работы в материале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Имидж: лик или ли</w:t>
              <w:softHyphen/>
              <w:t>чина? Сфера имидж-дизай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Человек как объект дизайна. Поня</w:t>
              <w:softHyphen/>
              <w:t>тие имидж-дизайна как сферы деятель</w:t>
              <w:softHyphen/>
              <w:t>ности, объединяющей различные ас</w:t>
              <w:softHyphen/>
              <w:t>пекты моды и визажистику, искусство грима, парикмахерское дело, фирмен</w:t>
              <w:softHyphen/>
              <w:t>ный стиль ит. д., определяющей фор</w:t>
              <w:softHyphen/>
              <w:t>му поведения и контактов в обществе. Связь имидж-дизайна с «паблик рилейшенс», технологией социального поведения, рекламой, общественной де</w:t>
              <w:softHyphen/>
              <w:t>ятельностью и политикой. Материализа</w:t>
              <w:softHyphen/>
              <w:t>ция в имидж-дизайне психосоциальных притязаний личности на публичное мо</w:t>
              <w:softHyphen/>
              <w:t>делирование желаемого обли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оздание коллективной практической работы по теме «Имидж- мейкерский сценарий-проект с исполь</w:t>
              <w:softHyphen/>
              <w:t>зованием различных визуально-дизай</w:t>
              <w:softHyphen/>
              <w:t>нерских элементов», соревновательно-игровая реализация сценария-проек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Материалы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о выбору учителя и учащихс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мидж-дизайн как сферу деятельности, объединяющую различ</w:t>
              <w:softHyphen/>
              <w:t>ные аспекты моды, визажистику, парикмахерское дело, ювелирную плас</w:t>
              <w:softHyphen/>
              <w:t>тику, фирменный стиль и т. д., опре</w:t>
              <w:softHyphen/>
              <w:t>деляющую поведение и контакты чело</w:t>
              <w:softHyphen/>
              <w:t>века в об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вязи имидж-дизайна с публичностью, технологией социального поведения, рекламой, общественной деятельностью и политико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орческую работу в ма</w:t>
              <w:softHyphen/>
              <w:t>териале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активно 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ебя в коллективной деятельно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елируя себя 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моделируешь мир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(обобщение 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Человек — мера вещного мира. Он — или его хозяин, или раб. Соз</w:t>
              <w:softHyphen/>
              <w:t>давая «оболочку» — имидж, создаешь и «душу». Моделируя себя, моделиру</w:t>
              <w:softHyphen/>
              <w:t>ешь и создаешь мир и свое завтра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ь дизайна и архитектуры в сов</w:t>
              <w:softHyphen/>
              <w:t>ременном обществе как важной состав</w:t>
              <w:softHyphen/>
              <w:t>ляющей, формирующей его социокуль</w:t>
              <w:softHyphen/>
              <w:t>турный облик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ние места этих искусств и их образного языка в ряду пластиче</w:t>
              <w:softHyphen/>
              <w:t>ских искусств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Задание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участие в выставке твор</w:t>
              <w:softHyphen/>
              <w:t>ческих работ, коллективное обсуждение художественных особенностей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уметь доказывать,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 человеку прежде всего нужно «быть», а не «казаться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меть виде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скусство вокруг се</w:t>
              <w:softHyphen/>
              <w:t>бя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сужд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</w:t>
              <w:softHyphen/>
              <w:t>кие работы, созданные в течение учеб</w:t>
              <w:softHyphen/>
              <w:t>ного г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  <w:gridCol w:w="2840"/>
      </w:tblGrid>
      <w:tr>
        <w:trPr>
          <w:trHeight w:val="316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992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 и дизайн — конструктивные искусства в ряду пространственных искусств. Мир,</w:t>
            </w:r>
          </w:p>
          <w:p>
            <w:pPr>
              <w:pStyle w:val="Style20"/>
              <w:ind w:firstLine="1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торый создает человек </w:t>
            </w:r>
          </w:p>
          <w:p>
            <w:pPr>
              <w:pStyle w:val="Style20"/>
              <w:ind w:firstLine="10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Художник — дизайн — архитектура. Искусство композиции — основа дизайна и архитектуры </w:t>
            </w:r>
          </w:p>
          <w:p>
            <w:pPr>
              <w:pStyle w:val="Style20"/>
              <w:ind w:firstLine="10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вещей и з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ый язык конструктивных искусст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Город и человек.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циальное значение дизайна и архитектуры как среды жизни челове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1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7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1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еловек в зеркале дизайна и архитек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1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Образ человека и индивидуальное проектирование </w:t>
            </w:r>
          </w:p>
          <w:p>
            <w:pPr>
              <w:pStyle w:val="Normal"/>
              <w:spacing w:lineRule="auto" w:line="240" w:before="0" w:after="0"/>
              <w:ind w:firstLine="101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536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учебного процесса</w:t>
      </w:r>
    </w:p>
    <w:p>
      <w:pPr>
        <w:sectPr>
          <w:type w:val="nextPage"/>
          <w:pgSz w:orient="landscape" w:w="16838" w:h="11906"/>
          <w:pgMar w:left="720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ий план по изобразительному искусству в 7 классе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года: «</w:t>
      </w:r>
      <w:r>
        <w:rPr>
          <w:rFonts w:cs="Times New Roman" w:ascii="Times New Roman" w:hAnsi="Times New Roman"/>
          <w:b/>
          <w:bCs/>
          <w:sz w:val="24"/>
          <w:szCs w:val="24"/>
        </w:rPr>
        <w:t>Дизайн и архитектура в жизни челове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№1:  «Архитектура и дизайн – конструктивные искусства в ряду пространственных искусств. Мир, который создаёт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удожник  - дизайн – архитектура. Искусство композиции – основа дизайна и архитектуры  – 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композиционные приё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3"/>
        <w:gridCol w:w="708"/>
        <w:gridCol w:w="1843"/>
        <w:gridCol w:w="2302"/>
        <w:gridCol w:w="1809"/>
        <w:gridCol w:w="2046"/>
        <w:gridCol w:w="2022"/>
        <w:gridCol w:w="2203"/>
        <w:gridCol w:w="1901"/>
      </w:tblGrid>
      <w:tr>
        <w:trPr>
          <w:trHeight w:val="4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ые 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чностные УУ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знавательные УУ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 УУД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улятивные УУ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. задание</w:t>
            </w:r>
          </w:p>
        </w:tc>
      </w:tr>
      <w:tr>
        <w:trPr>
          <w:trHeight w:val="4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, который создаёт человек»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мония, контраст и выразительность плоскостной композиции, или «Внесём порядок в хаос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ёмно – пространственной и плоскостной компози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объясня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инные смыслы основных знаков – символов традиционного прикладного искусства, отмечать их лаконично – выразительную красот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ходит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ем рукотворном мире предметы плоскостных  и объёмно – пространственных компози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бив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й выразительности в практической работе, применяя композиционную доминанту и ритмическое расположение элемен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бирать спосо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новки композиции и составлять различные плоскостные композиции из 1 – 4 и более простейших форм (прямоугольников), располагая их по принципу симметрии или динамического равновес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6 –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3 –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:стр.20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типы композиций: симметричная и асси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9"/>
        <w:gridCol w:w="708"/>
        <w:gridCol w:w="1843"/>
        <w:gridCol w:w="2126"/>
        <w:gridCol w:w="1809"/>
        <w:gridCol w:w="2046"/>
        <w:gridCol w:w="2022"/>
        <w:gridCol w:w="2345"/>
        <w:gridCol w:w="1701"/>
      </w:tblGrid>
      <w:tr>
        <w:trPr>
          <w:trHeight w:val="3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ые 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чностные УУ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знавательные УУ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УУ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улятивные 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. задание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ямые линии и организация простра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шать с помощ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х композиционных элементов художественно – эмоциональных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имать и 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какова роль прямых линий в организации простран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комиться со свойством прямых линий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единение элементов композиции и членение плоск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следить взаимосвяз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ов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ть групповую компози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геометрических фиг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на компьюте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создание ритмического у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21 –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 – элемент композиционного творчества» «Свободные формы: линии и тоновые пят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функциональными задачами цвета в конструктивных искус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знать о примен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окального цвета, о сближенности цветов и контрастов, цветовых акцентах, ритме цветовых форм, доминан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 в графических композициях как акцент и доминант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а в конструктивных искусств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над абстрактным рису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характера мазка, линии в абстрактной компози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личать  технолог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я цвета в живописи и в конструктивных искус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. 23 –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: стр. 24,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ва – строка –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шри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с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ное слово и типографскую строку как элементы плоскостной композиции. Познакомиться с логотип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с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у как изобразительно – смысловой символ зву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ределять отлич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графические особенности нескольких разных шрифтов из книг, журналов, газет, рекламных объяв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ть совместный эск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блемы, торговой марки, символического изображения, личной печати, фирменного зна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 «буква»,  «искусство шрифта», «архитектура шрифта», шрифтовые гарни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28 –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ние стр.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"/>
        <w:gridCol w:w="436"/>
        <w:gridCol w:w="2061"/>
        <w:gridCol w:w="2609"/>
        <w:gridCol w:w="1809"/>
        <w:gridCol w:w="2046"/>
        <w:gridCol w:w="2022"/>
        <w:gridCol w:w="2345"/>
        <w:gridCol w:w="1843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УУ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 УУ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 УУ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.Задание</w:t>
            </w:r>
          </w:p>
        </w:tc>
      </w:tr>
      <w:tr>
        <w:trPr>
          <w:trHeight w:val="3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гда текст и изображени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во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ез слова и изображения в искусстве плаката, монтажность их соединения, образно – информационная  цельно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во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листику изображений и способов их композиционного расположения в пространстве плаката и поздравительной открыт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 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но – информационную цельность синтеза слова и изображения в плакате и реклам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ть совместную творческую рабо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лакат – открыт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онно – смыслового принципа: монтажом, графикой, цветовым един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ый отбор информации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32 –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ние стр.39</w:t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-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бескрайнем море книг и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во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графического дизайна: от визитки до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еди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 и изображения. Элементы, составляющие конструкцию и художественное оформление книги, журна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бирать и и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способы компоновки книжного и журнального разворо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, составляющие конструкцию и художественное оформление книги, журна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практическ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ую работу в материале «Коллажная композиция: образность и 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е работать в групп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 осуществлении эскизного проекта - замы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ия в тексте графических и дизайнерских замыслов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 изобразительным стилем при создании стенгазеты, реферата,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40 –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ние стр.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№2 «В МИРЕ ВЕЩЕЙ И ЗД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Художественный язык конструктивных искусств» -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плоскостного изображения – к макетированию объёмно – пространственных композиций. Прочтение плоскостной композиции как «чертежа» пространства. Здание – объём в пространстве и объект в градострои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формообразования. Композиция объёмов 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– важное звено архитектурно – дизайнерской деятельности. Модуль в конструкции здания. Модульное ма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зайн как эстетизация машинного тиражирования вещей. Геометрическая структура вещи. Несущая конструкция – каркас дома и корпус вещи. Отражение времени и вещи. Взаимосвязь материала и формы в дизайне. 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5"/>
        <w:gridCol w:w="391"/>
        <w:gridCol w:w="2061"/>
        <w:gridCol w:w="2609"/>
        <w:gridCol w:w="1809"/>
        <w:gridCol w:w="2046"/>
        <w:gridCol w:w="2022"/>
        <w:gridCol w:w="2345"/>
        <w:gridCol w:w="1843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УУ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 УУ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 УУ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. Задание</w:t>
            </w:r>
          </w:p>
        </w:tc>
      </w:tr>
      <w:tr>
        <w:trPr>
          <w:trHeight w:val="2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 плоскостного изображения к объёмному макету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чт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скостной  композиции как схематического  изображения объёмов  в пространстве при взгляде на них с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ком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омпозицией пятен и линий как чертёж объектов в пространств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нное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мися проекционной природы черте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ную композицию как возможное  схематическое изображение объёмов  при взгляде на них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ить понятие чертежа как плоскостного изображения объёмов, когда точка – вертикаль, круг – цилиндр или шар, кольцо – цилиндр и т.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нное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ллективного объёмно – пространственного мак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тёж как плоскостное изображение объёмов, когда точка –вертикаль, круг – цилиндр, шар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47-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53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заимосвязь объектов в архитектурном макет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чтение по рисун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х геометрических тел, а также прямых, ломаных, кривых ли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нное во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мися проекционной природы 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ное влияние объёмов и их сочетание на образный характер построй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релье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ости и способы его обозначения на мак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ю объёмов, составляющих общий облик, образ современной построй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труирова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ческих тел в объёме и применение их в пространственно – макетных композ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 макете фактуру плоскостей фасадов для поиска композиционной вырази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ть на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йном проекта: введение монохром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ть способами обозначения на макете рельефа местности и прир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54 –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Здание как сочетание различных объёмов» «Понятие модул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следить взаимосвяз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 зданий различных архитектурных стилей и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простых объёмов, образующих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нс функциональности и художественной красоты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выразительности  и целесообразности конструк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 объясня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различных типов здания, выявлять горизонтальные, вертикальные, наклонные элементы, входящие в ни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ение коллективной творческой работы «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е объёмных форм в единое архитектурное цел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дуль как основа эстетической цельности в конструкц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 применять модуль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58 –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жнейшие архитектурные элементы здан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явление различных тип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й, а также горизонтальных, вертикальных, наклонных элементов, входящих в их струк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разнообразные творческие работы (фантазийные конструк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пред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рассказывать о главных архитектурных элементах здания, их изменениях в процессе исторического развит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новением и историческим развитием главных архитектурных элементов здания (перекрытия, стены, двери, окна, крыша, а также арки, купола, своды, колонны и др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ение коллективной творческой работы «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е объёмных форм в единое архитектурное це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здание ма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модули и применять их при создании архитектурного творческ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65 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щь как сочетание объёмов и образ времен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м вещей мира. Выявить сочетание объёмов. Иметь представление о назначении вещей и целесообразности сочетаний объё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объяснять, чт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йн вещи одновременно искусство и социальное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щь как объект, несущий отпечаток сегодняшнего и вчерашнего д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 и различное  во внешнем облике вещи и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являть сочетание объёмов, образующих форму вещ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творческ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в материа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знава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йн вещи одновременно как искусство и как социальное проек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71 –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матери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следить взаимосвяз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атериала, влияние функции вещи на материал, из которого она будет создавать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 объясня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ём заключается взаимосвязь формы и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воображ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материала в определении фор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новые фантазий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 утилитарные функции для старых в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над творческим проек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чинённые вещи» или «Из вещи – вещ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развития технологий и материалов на изменение формы в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76 –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цвета в формотворчеств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учить представление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и цвета на восприятие формы объектов архитектуры и дизайна, а также о том, какое значение имеет расположение цвета в пространстве архитектурно – дизайнерского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пред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формообразующем значении цвета в дизайне и архитек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лиянии цвета на восприятие формы объектов архитектуры и дизай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еобладании локального цвета в дизайне и архите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 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цвета в живописи, дизайне, архитектур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ять коллективно – творческую работу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мплекта упаковок из 3 -5 предметов, макета цветового решения пространства микрорайон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личать 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а в живописи от его назначения в конструктивных искус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83 –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№3 «ГОРОД И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 Социальное значение дизайна и архитектуры как среды жизни человека» - 12 часов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архитектуры и дизайна как развитие образно – стилевого языка конструктивных искусств и технических возможностей эпохи.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сово – промышленное производство вещей и зданий, их влияние на образ жизни и сознание людей. Организация городской среды.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ние  пространства – основа образной выразительности архитектуры. Взаимосвязь дизайна и архитектуры в обустройстве интерьерных пространств. Взаимосвязь дизайна и архитектуры в обустройстве интерьерных пространств.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а в городе или город в природе. Взаимоотношения первичной природы и рукотворного мира, созданного человеком. Ландшафтно – парковая архитектура и ландшафтный дизайн. Использование природных и имитационных материалов в макете.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5"/>
        <w:gridCol w:w="391"/>
        <w:gridCol w:w="2061"/>
        <w:gridCol w:w="2609"/>
        <w:gridCol w:w="1809"/>
        <w:gridCol w:w="2046"/>
        <w:gridCol w:w="2022"/>
        <w:gridCol w:w="2345"/>
        <w:gridCol w:w="1843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УУ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 УУ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 УУ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. Задание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циальное значение дизайна и архитектуры в жизни человек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видами дизайна и архитек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. 89  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ы материальной культуры прошл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ая архитектура – неотделимая часть миров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ая архитектура – неотделимая часть мирового искус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м и сти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значение архитектурно – пространственной композиционной доминанты во  внешнем облике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 материальной культуры прошлого в собственной твор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писных этюдов части города из фотограф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общее представление и 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особенностях архитектурно – художественных стилей разных эпо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рхитектура народного жилища. Храмовая архитектура. Част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в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 – аналитический обзор развития обзорно – стилевого языка архитектуры как этапов духовной. Художественной и материальной культуры разных народов и эпо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90 –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97 –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97 –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и развития современной архитектуры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и развития современной архитектуры и дизайн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ной и градостроительной революцией 20 века. Её технологическими и эстетическими предпосылкам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уровень развития технологий и материалов, используемых при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трицание канонов и одновременно использование наследия с учётом нового уровня материально – строительной техни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м аспектом «перестройки» в архитектур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об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у урбанизации ландшафта, безликости и агрессивности среды современного гор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атериале разнохарактерные  практические твор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поиски новой эстетики архитектурного решения в градо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над коллажем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афическая фантазийная зарисовка города будущ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реемственности  в искусстве архитектуры и искать собственный способ «примирения» прошлого и настоящего в процессе реконструкции г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03 –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03 –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5"/>
        <w:gridCol w:w="30"/>
        <w:gridCol w:w="391"/>
        <w:gridCol w:w="2061"/>
        <w:gridCol w:w="2609"/>
        <w:gridCol w:w="1809"/>
        <w:gridCol w:w="2046"/>
        <w:gridCol w:w="2022"/>
        <w:gridCol w:w="2345"/>
        <w:gridCol w:w="1843"/>
      </w:tblGrid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, микрорайон, улиц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ми  формами планировки городской среды и их связью с образом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цвета в формировании простран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организацией пространственной среды, с цветовой гамм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ссматривать и 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ку города как способ оптимальной  организации образа жизни люд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вать творческие 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чувство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етной и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ой схемы – карты, создание проекта расположения современного здания в исторически сложившейся городской сре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различными композиционными видами планировки города: замкнутая, радиальная, кольцевая, свободно – разомкнутая, ассиметричная, прямоуг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10 –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дизайн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б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 о неповторимости старинных кварталов жилья, о малых архитектурных формах,  дизайне и индивидуализации городско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я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ую фантазию, выдумку, находчивость, умение адекватно оценивать ситуацию в процесс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знавать и 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малой архитектуры и архитектурного дизайна в установке связи между человеком и архитектурой, в «проживании» городского простран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коллек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работы в технике коллажа, дизайн - проекта оформ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пред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сторичности и социальности интерьеров прош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16 –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ьер и вещь в доме. Дизайн пространственно – вещной среды интерьер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ным «остовом» интерьера, историчностью и социальностью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отделоч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елать подбор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ьера общественных мест: театр, кафе, вокзал, офис, школа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роль цвета, фактур и вещного наполнения интерьерного пространства общественных мест (театр, кафе, вокзал, офис, школ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в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ию от унификации к индивидуализации подбора вещного наполнения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ого или  декоративно – цветового решения элемента серви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творческие работы с опорой на собственное чувство композиции и стиля, а также на умение владеть различными художествен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ажные композиции или рефер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дизайнерскими деталями интерьера, зонир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20 –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архитектурно – ландшафтного простран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дин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ндшафтно – парковую среду.  Развивать пространственно – конструктивное мышл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еское и экологическое взаимное  сосуществование природы и архитек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во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ю макетирования путём введения в технику бумагопластики различных материалов и фактур (ткань, проволока, фольга, древесина, стекло и т.д.)для создания ландшафтных объектов (лес, водоём, газон, дорога и т.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пользова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ые и осваивать новые приёмы работы с бумагой, природными материалами в процессе макетирования архитектурно – ландшафтных объектов (лес, водоём, дорога, газо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обре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редставление о традициях ландшафтно -  парковой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26 – 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мысел архитектурного проекта и его осуществлени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параметр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ки города. Реализация в процессе макетирования лог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вершенств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коллективной работы над объёмно – пространственной композицие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акетированием архитектурно – смысловой логи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вершенств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коллективной работы над объёмно – пространственной композици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вивать и реализ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акете чувство красоты, художественную фант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32 – 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№4 «ЧЕЛОВЕК В ЗЕРКАЛЕ ДИЗАЙНА И АРХИТЕК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раз человека и индивидуальное проектирование» - 6 часо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 – личностное проектирование в дизайне и архитектуре. Проектные работы по созданию облика собственного дома, комнаты и сада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ая природа в доме. Социопсихология,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Calibri" w:cs="Times New Roman"/>
          <w:iCs/>
          <w:color w:val="000000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7"/>
          <w:szCs w:val="27"/>
          <w:lang w:val="en-US" w:eastAsia="en-US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"/>
        <w:gridCol w:w="451"/>
        <w:gridCol w:w="2061"/>
        <w:gridCol w:w="2609"/>
        <w:gridCol w:w="1809"/>
        <w:gridCol w:w="2046"/>
        <w:gridCol w:w="2022"/>
        <w:gridCol w:w="2345"/>
        <w:gridCol w:w="1843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УУ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 УУ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 УУ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. Задание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жи мне, как ты живёшь, и я скажу, какой у тебя до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ами организации и членения пространства на различные функциональные зоны: для работы, отдыха, спорта, хозяйства, для детей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бственном архитектурно – дизайнерском проекте как реальные, так и фантазийные представления о своём будущем жилищ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я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законов композиции и умение владеть художественными материал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ё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оекте инженерно – бытовых  и санитарно – техн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графического поэтажного плана дома или квартиры, набросок внешнего вида дома и прилегающей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оекте инженерно – бытовые и санитарно – техн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37 –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ьер, который мы создаё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йном интерьера, с ролью материалов, фактур и цветовой гаммы, стилей и эклекти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ражать 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кизном проекте дизайна интерьера своей  собственной комнаты или квартиры образно – архитектурный композиционный замыс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 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зонирования помещения и уметь найти способ зон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функционального интерьера собственной комнат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зонированием помещ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ую красоту или роскошь предметного наполнения интерьера (мебель, бытовое 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43 –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гало в огороде, или… под шепот фонтанных струй» дизайн и архитектура са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алыми архитектурными формами сада: беседка, бельведер, пергола, ограда и др. водоёмы и мини – пр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масштабные сочетания растения сада.  Альпийские горки, скульптура, керамика, садовая  мебель, кормушка для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менять навы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я  объёмно – пространственной композиции в формировании букета по принципам икэба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знать о различ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ах планировки дач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эбана как пространственная композиция в интерьер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лективная рабо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 планировкой сада, огорода, зонированием территории. Организация палисадника и садовых дороже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вершенствовать приё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с различными материалами в процессе создания проекта садов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47 – 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онно – конструктивные принципы дизайна одеж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ют по одежд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технологией создания одежды, целесообразностью м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обр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понятия «мода – бизнес  или манипулирование массовым сознани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отн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ятия «мода – бизнес  или манипулирование массовым сознанием». Возраст и м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ние колле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делей фантазийного костю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обрест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редставление  о технологии создани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пользова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е навыки и технологии выполнения  коллажа в процессе создания эскизов молодёжных комплектов одежд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уединую природу моды как нового эстетического направления и как  способа  манипулирования массовым созн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ми: «стереотип», «ки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философ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тему: «стая» и её выражение «по одёж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лектив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д подбором костюмов для разных людей с учётом специфики их фигуры, пропорций, возраста. Создание 2-3 эскизов разных видов одеж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вать творческие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оявлять фантазию, воображение, чувство композиции, умение выбирать материал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 применять законы композиции в процессе создания одежды (силуэт, линия, фасон),  использовать эти законы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ить на вопро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 или каз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ёжная субкультура и подростковая м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54 – 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61,  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портрет на каждый ден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авнить по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«лик» и «лич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грима и причёски. Форма лица и причёски. Макияж дневной, вечерний и карнавальный. Грим бытовой и сценический. Лицо в жизни, на экране, на рисунке, фотографии. Боди-арт и татуаж как м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 объясня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ём разница между творческими задачами, стоящими перед гримёром и перед визажист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иентироваться в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несения и снятия бытового  и театрального грим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ёткое  ощущение эстетических и этических границ применения макияжа и стилистики причёски в повседневном б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ого рисунка или колла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воспринимать и 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ияж и причёску  как единое композиционное ц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69 – 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стр. 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дж: лик или личина? Сфера имиджа дизайн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поня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дж – дизайна как сферы деятельности, объединяющей различные аспекты моды и визажистику, искусство грима, парикмахерское дело, фирменны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связь имидж – дизайна с «паблик рилейшенс», технологией социального поведения, рекламой, общественной деятельностью 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о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яснять связ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дж – дизайна с публичностью, технологией социального поведения, рекламой, общественной  деятельностью и политик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мидж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йн как сферу деятельности, объединяющую различные аспекты моды, визажистику, парикмахерское дело, ювелирную пластику, фирменный стиль и т.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ую работу в материале, активно проявлять себя в коллектив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 и уметь доказыв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человеку нужно «быть», а  не «каза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идеть искусство вокруг себя, обсуждать практические твор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20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пособия для учащихся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: А.С.Питерских, Г.Е.Гуров   «Изобразительное искусство» 7 класс.  «Дизайн и архитектура в жизни человека» /  Под редакцией Б.М.Неменского: Москва, «Просвещение», 2015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пособия для учител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: А.С.Питерских, Г.Е.Гуров   «Изобразительное искусство» 7 класс.  «Дизайн и архитектура в жизни человека» /  Под редакцией Б.М.Неменского: Москва, «Просвещение», 2015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рекомендации по учебным предметам в части учета региональных, национальных и этнокультурных особенностей в соответствии с ФГОС. Майкоп ООО «Качество», 2013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очные материалы</w:t>
      </w:r>
    </w:p>
    <w:p>
      <w:pPr>
        <w:pStyle w:val="Normal"/>
        <w:numPr>
          <w:ilvl w:val="0"/>
          <w:numId w:val="9"/>
        </w:numPr>
        <w:spacing w:lineRule="auto" w:line="24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шекова И.Э. Изобразительное искусство». Планируемые результаты. Система заданий Москва, «Просвещение»,2013 г</w:t>
      </w:r>
    </w:p>
    <w:p>
      <w:pPr>
        <w:pStyle w:val="Normal"/>
        <w:numPr>
          <w:ilvl w:val="0"/>
          <w:numId w:val="9"/>
        </w:numPr>
        <w:spacing w:lineRule="auto" w:line="24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.В.Павлова Изобразительное искусство 5-7 классы Терминологические диктанты, кроссворды, тесты, викторины. Волгоград, «Учитель», 2015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е обеспечение кабинетов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overflowPunct w:val="false"/>
        <w:autoSpaceDE w:val="false"/>
        <w:spacing w:lineRule="auto" w:line="240" w:before="0" w:after="0"/>
        <w:ind w:left="709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 компьютер; Проектор; Экран; Интерн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righ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98/Me(2000/XP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ы MS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mitagemuseum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etyak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gm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uvre.f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gelfire.com/art2/abstract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nesans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pressionnism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awtrainin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пособия для учащихся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: А.С.Питерских, Г.Е.Гуров   «Изобразительное искусство» 7 класс.  «Дизайн и архитектура в жизни человека» /  Под редакцией Б.М.Неменского: Москва, «Просвещение», 2015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пособия для учител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: А.С.Питерских, Г.Е.Гуров   «Изобразительное искусство» 7 класс.  «Дизайн и архитектура в жизни человека» /  Под редакцией Б.М.Неменского: Москва, «Просвещение», 2015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рекомендации по учебным предметам в части учета региональных, национальных и этнокультурных особенностей в соответствии с ФГОС. Майкоп ООО «Качество», 2013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очные материалы</w:t>
      </w:r>
    </w:p>
    <w:p>
      <w:pPr>
        <w:pStyle w:val="Normal"/>
        <w:numPr>
          <w:ilvl w:val="0"/>
          <w:numId w:val="9"/>
        </w:numPr>
        <w:spacing w:lineRule="auto" w:line="24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шекова И.Э. Изобразительное искусство». Планируемые результаты. Система заданий Москва, «Просвещение»,2013 г</w:t>
      </w:r>
    </w:p>
    <w:p>
      <w:pPr>
        <w:pStyle w:val="Normal"/>
        <w:numPr>
          <w:ilvl w:val="0"/>
          <w:numId w:val="9"/>
        </w:numPr>
        <w:spacing w:lineRule="auto" w:line="24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.В.Павлова Изобразительное искусство 5-7 классы Терминологические диктанты, кроссворды, тесты, викторины. Волгоград, «Учитель», 2015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е обеспечение кабинетов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overflowPunct w:val="false"/>
        <w:autoSpaceDE w:val="false"/>
        <w:spacing w:lineRule="auto" w:line="240" w:before="0" w:after="0"/>
        <w:ind w:left="709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 компьютер; Проектор; Экран; Интерн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righ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98/Me(2000/XP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ы MS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mitagemuseum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etyak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gm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uvre.f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gelfire.com/art2/abstract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nesans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pressionnism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awtrainin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(7 класс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/  входной контроль/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ниже, какие виды изобразительного искусства Вы знаете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2. Дополните предложение по разновидностям жанров в изобразительном искусстве:</w:t>
        <w:br/>
        <w:br/>
        <w:t>А) Изображение человека в живописи, скульптуре, графике называется  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Б) Изображение исторических и военных событий называется ______________жанром</w:t>
        <w:br/>
        <w:t>В) Изображение неживых предметов (плоды, цветы, посуда) называется ___________</w:t>
        <w:br/>
        <w:t>Г) Изображение природы называется _________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 </w:t>
        <w:br/>
        <w:t>А) три основных цвета: _______________________________________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три производных цвета ________________________________</w:t>
        <w:br/>
        <w:t xml:space="preserve">4. Напишите, как называется линия, разделяющая плоскость неба и земли?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Подчеркните правильное окончание определения:</w:t>
        <w:br/>
        <w:br/>
        <w:t xml:space="preserve">В линейной перспективе все предметы при удалении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увеличиваются</w:t>
        <w:br/>
        <w:t> б)уменьшаются</w:t>
        <w:br/>
        <w:t> в)остаются без изменений</w:t>
        <w:br/>
        <w:br/>
        <w:t>6.В линейной перспективе параллельные линии по мере удаления от наблюдателя</w:t>
        <w:br/>
        <w:t> а)сходятся в одной точке</w:t>
        <w:br/>
        <w:t> б)остаются  параллельными</w:t>
        <w:br/>
        <w:t> в)расходятся.</w:t>
        <w:br/>
        <w:br/>
        <w:t xml:space="preserve">7. В воздушной перспективе предметы при удалении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четкие</w:t>
        <w:br/>
        <w:t> б)покрыты дымкой, расплывчаты.</w:t>
        <w:br/>
        <w:br/>
        <w:t>8.Поставьте над фамилиями перечисленных ниже художников буквы:</w:t>
        <w:br/>
        <w:t>А – если это художник-портретист</w:t>
        <w:br/>
        <w:t>Б – если это художник-пейзажист.</w:t>
        <w:br/>
        <w:br/>
        <w:br/>
        <w:t xml:space="preserve">Серов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вицкий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пин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витан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фаэль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онардо Да Винчи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инджи, Рембранд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мс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шкин</w:t>
        <w:br/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ческое задание: выполните пейзаж, используя только теплые тона (красный, оранжевый, коричневый, золотой) или холодные тона (синий, фиолетовый, голубой, зеленый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тест №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скульптура, живопись, графика, ДПИ)</w:t>
        <w:br/>
        <w:t>2. Портрет    историческим   натюрморт    пейзаж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красный, желтый, синий   б) фиолетовы, оранжевый, зеле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ия горизон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б)уменьшаю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сходятся в одной точке</w:t>
        <w:br/>
        <w:t>7. б)покрыты дымкой, расплывч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, а, а, б, а, а, б, а, а,б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ст №2  «Станковые виды изобразительного искусства» (1четверть). Допишите  ответ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ие виды изобразительного искусства ты знаешь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аким общим словом можно назвать картины, рисунки, скульптур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Что такое оригинал, подлинник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Что такое репродукц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Что такое станковое искусство? Какие его виды ты знаешь? Где хранятся произведения станкового искусства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Что такое живопись и как ты понимаешь это слово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Как правильно сказать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 писать картину»</w:t>
      </w:r>
      <w:r>
        <w:rPr>
          <w:rFonts w:cs="Times New Roman" w:ascii="Times New Roman" w:hAnsi="Times New Roman"/>
          <w:sz w:val="24"/>
          <w:szCs w:val="24"/>
        </w:rPr>
        <w:t xml:space="preserve"> или « рисовать» - и почем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Что такое пастозный мазок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Что такое станковая живопис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Что такое колорит, колористическое богатство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Какие  цвета и почему мы называем «основными» и « составными»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 чем особенность черного цвет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Чем отличается тон от оттенка? 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Что такое график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Какие искусства изображают мир на плоскости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6.Сколько измерений имеет объем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Что такое скульптур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Чем отличается живопись и графика от скульптур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Каким словом можно заменить слово скульптур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такое рельеф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Что такое исторический жанр в живописи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Назовите художников работавших в историческом жанре, и произведения ими созданны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3.К какому виду искусства относится плакат? Какого назначение плака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4.Что такое иллюстрация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ы на   Тест №2  «Станковые виды изобразительного искусства»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вопись, графика, скульптура, ДПИ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кусство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е выполненное самим автором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копия с картин выполненная при помощи типографии –печатание в большом количестве экземпляр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лых размеров , выполненное на мольберте ( станке), в помещениях, дома, музеях .Живопись, графика, скульптура- станковые виды искусств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во писать жизнь- цветом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шут красками, а рисуют карандашами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устой, непрозрач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выполненная на мольберте, малых размер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цвет, оттенки цвет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- красный, желтый, синий – их нельзя получить, а оранжевый, фиолетовый, зеленый получаем при смешивании основных –это составные или производные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здает контраст по отношению к другому цвету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тенок- разновидность одного и того же цвета; тон –характер цвета по яркости и колориту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рчу, пишу, рисую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вопись, график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три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кульпо- вырезать, высекать, вид изобразительного  искусств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скульптура имеет объем,  в живописи  и графике  - объем создается при помощи изобразительных средст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(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пка 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 скульптуры, выпуклое изображение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ображение исторических событий, деятелей в цвете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( В.Суриков «Боярыня Морозова, «Утро стрелецкой казни»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Графика. Призыв к действию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лат. «освещение», изображение поясняющее тек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Архитектура и дизайн»(2 четвер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руктивные искусства это-живопись, графика, архитектура, скульптура, литература, диза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ременные искусства – танец, музыка, кино, фотоискусство, 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странственные искусства  -архитектура, дизайн, живопись, скульптура, граф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тектура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зайн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позиция  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Гармони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нтрастные  цвета- ; сближенные цвета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играфические издания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здайте макет журнала, книги  или стилизуйте букву  в какой – либо знак фирмы ( графически)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ыстав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2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2">
    <w:name w:val="Основной текст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0" w:before="0" w:after="0"/>
      <w:jc w:val="center"/>
      <w:outlineLvl w:val="1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7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museum.org/" TargetMode="External"/><Relationship Id="rId3" Type="http://schemas.openxmlformats.org/officeDocument/2006/relationships/hyperlink" Target="http://www.tretyakov.ru/" TargetMode="External"/><Relationship Id="rId4" Type="http://schemas.openxmlformats.org/officeDocument/2006/relationships/hyperlink" Target="http://www.museum.ru/gmii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www.louvre.fr/" TargetMode="External"/><Relationship Id="rId7" Type="http://schemas.openxmlformats.org/officeDocument/2006/relationships/hyperlink" Target="http://www.angelfire.com/art2/abstract2" TargetMode="External"/><Relationship Id="rId8" Type="http://schemas.openxmlformats.org/officeDocument/2006/relationships/hyperlink" Target="http://renesans.narod.ru/" TargetMode="External"/><Relationship Id="rId9" Type="http://schemas.openxmlformats.org/officeDocument/2006/relationships/hyperlink" Target="http://impressionnisme.narod.ru/" TargetMode="External"/><Relationship Id="rId10" Type="http://schemas.openxmlformats.org/officeDocument/2006/relationships/hyperlink" Target="http://www.drawtraining.ru/" TargetMode="External"/><Relationship Id="rId11" Type="http://schemas.openxmlformats.org/officeDocument/2006/relationships/hyperlink" Target="http://www.newart.ru/" TargetMode="External"/><Relationship Id="rId12" Type="http://schemas.openxmlformats.org/officeDocument/2006/relationships/hyperlink" Target="http://www.znv.ru/" TargetMode="External"/><Relationship Id="rId13" Type="http://schemas.openxmlformats.org/officeDocument/2006/relationships/hyperlink" Target="http://www.hermitagemuseum.org/" TargetMode="External"/><Relationship Id="rId14" Type="http://schemas.openxmlformats.org/officeDocument/2006/relationships/hyperlink" Target="http://www.tretyakov.ru/" TargetMode="External"/><Relationship Id="rId15" Type="http://schemas.openxmlformats.org/officeDocument/2006/relationships/hyperlink" Target="http://www.museum.ru/gmii/" TargetMode="External"/><Relationship Id="rId16" Type="http://schemas.openxmlformats.org/officeDocument/2006/relationships/hyperlink" Target="http://www.rusmuseum.ru/" TargetMode="External"/><Relationship Id="rId17" Type="http://schemas.openxmlformats.org/officeDocument/2006/relationships/hyperlink" Target="http://www.louvre.fr/" TargetMode="External"/><Relationship Id="rId18" Type="http://schemas.openxmlformats.org/officeDocument/2006/relationships/hyperlink" Target="http://www.angelfire.com/art2/abstract2" TargetMode="External"/><Relationship Id="rId19" Type="http://schemas.openxmlformats.org/officeDocument/2006/relationships/hyperlink" Target="http://renesans.narod.ru/" TargetMode="External"/><Relationship Id="rId20" Type="http://schemas.openxmlformats.org/officeDocument/2006/relationships/hyperlink" Target="http://impressionnisme.narod.ru/" TargetMode="External"/><Relationship Id="rId21" Type="http://schemas.openxmlformats.org/officeDocument/2006/relationships/hyperlink" Target="http://www.drawtraining.ru/" TargetMode="External"/><Relationship Id="rId22" Type="http://schemas.openxmlformats.org/officeDocument/2006/relationships/hyperlink" Target="http://www.newart.ru/" TargetMode="External"/><Relationship Id="rId23" Type="http://schemas.openxmlformats.org/officeDocument/2006/relationships/hyperlink" Target="http://www.znv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4:00Z</dcterms:created>
  <dc:creator>Admin</dc:creator>
  <dc:description/>
  <cp:keywords/>
  <dc:language>en-US</dc:language>
  <cp:lastModifiedBy>Школа</cp:lastModifiedBy>
  <cp:lastPrinted>2022-11-07T06:03:00Z</cp:lastPrinted>
  <dcterms:modified xsi:type="dcterms:W3CDTF">2023-09-28T12:07:00Z</dcterms:modified>
  <cp:revision>30</cp:revision>
  <dc:subject/>
  <dc:title/>
</cp:coreProperties>
</file>