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 «Раздольненская школ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л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3"/>
        <w:gridCol w:w="3724"/>
      </w:tblGrid>
      <w:tr>
        <w:trPr>
          <w:trHeight w:val="212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005</wp:posOffset>
                      </wp:positionV>
                      <wp:extent cx="7343775" cy="1437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775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19"/>
                                    <w:gridCol w:w="3689"/>
                                    <w:gridCol w:w="4157"/>
                                  </w:tblGrid>
                                  <w:tr>
                                    <w:trPr>
                                      <w:trHeight w:val="2264" w:hRule="atLeast"/>
                                    </w:trPr>
                                    <w:tc>
                                      <w:tcPr>
                                        <w:tcW w:w="371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смотр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 заседании М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 (________________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подпись                     ФИ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Протокол №________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5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«_____»_________________20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5pt;height:113.2pt;mso-wrap-distance-left:0pt;mso-wrap-distance-right:9pt;mso-wrap-distance-top:0pt;mso-wrap-distance-bottom:0pt;margin-top:-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9"/>
                              <w:gridCol w:w="3689"/>
                              <w:gridCol w:w="4157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37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 (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дпись                     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Протокол №_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«_____»_________________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ись                     ФИ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«___»____________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ись                     ФИО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____ 2023 г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bCs/>
          <w:color w:val="000000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Русский язык»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ля 8 класса основного общего образ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ь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русского язык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литературы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бедева Наталья Сергеев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3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учебному предмету «Русский язык» для 8 класса составлена на основе следующей  нормативно-правовой баз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29.12.2012 года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ого государственного образовательного стандарта основного общего образования (утвержден приказом  Минобрнауки РФ от17.12.2010 года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МКОУ «Таловской средней общеобразовательной школы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чебного плана филиала «Раздольненская школа» МКОУ «Таловской средней общеобразовательной школы» на 2023-2024 учебный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 русскому языку, разработанной в соответствии с требованиями ФГОС, с учетом специфики данного предмета, логики учебного процесса, задачи формирования у школьников умения учиться, на основе учебной программы  по русскому языку, авторы программы М.Т.Баранова, Т.А. Ладыженской, Н.М.Шанского и др.(Русский язык.Рабочие программы. Предметная линия учебников Т.А.Ладыженской, М.Т.Баранова и др. М., Просвещение,2011).   Учебник: Ладыженская Т.А., Баранов М.Т., Тростенцова Л.А. и др. Русский язык. 7 класс. Учебник для общеобразовательных учреждений. М.,Просвещение, 2014. Данная программа имеет гриф «Рекомендовано Министерством образования и науки Российской Федерации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ы на основе авторской программы по русскому языку для 5-9 классов. Авторы: М. Т. Баранова, Т. А. Ладыженская, Н. М. Шанский. - М.: Просвещение, 2014. Программа соответствует Федеральному государственному образовательному стандарту и обеспечена учебниками «Русский язык» для 9 кл., авторы Л.А. Тростенцова, Т.А. Ладыженская, А.Д.Дейкина и др.</w:t>
      </w:r>
      <w:r>
        <w:rPr>
          <w:rFonts w:cs="Times New Roman" w:ascii="Times New Roman" w:hAnsi="Times New Roman"/>
          <w:color w:val="000000"/>
          <w:sz w:val="28"/>
          <w:szCs w:val="28"/>
        </w:rPr>
        <w:t>(М.:Просвещ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ГО ПРЕДМЕТА «РУССКИЙ ЯЗЫК»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ЗУЧЕНИЯ УЧЕБНОГО ПРЕДМЕТА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УЧЕБНОГО ПРЕДМЕТА «РУССКИЙ ЯЗЫК» В УЧЕБНОМ   ПЛАНЕ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C81"/>
        <w:shd w:fill="FFFFFF" w:val="clear"/>
        <w:spacing w:before="0" w:after="0"/>
        <w:ind w:firstLine="710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Число часов, отведенных на изучение русского языка в 8 классе, составляет 102 часов (3 часа в  недел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 УЧЕБНОГО ПРЕДМ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русского языка в современном мире (1 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в современном мир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усским языком – языком великого русского народа и одним из богатых языков мир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ключевые слова, план текста и его опорный конспект, рассказывать о значении русского языка в современном мире с учетом его истории и функционирования в современном обществ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языка, основные языковые единиц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го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х </w:t>
      </w:r>
      <w:r>
        <w:rPr>
          <w:rFonts w:cs="Times New Roman" w:ascii="Times New Roman" w:hAnsi="Times New Roman"/>
          <w:b/>
          <w:bCs/>
          <w:sz w:val="28"/>
          <w:szCs w:val="28"/>
        </w:rPr>
        <w:t>(6 ч. + 1 ч.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 определять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 препинания в простых и сложных предложениях: завершение, разделение, выделение; распределение знаков препинания на группы по их функциям; синтаксическим условиям употребления знаков препин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м предложений по количеству описанных ситуаций, фрагментам  действительности (простые и сложные); средствам связи простых предложений в сложных: союзным средствам и интонации (союзные) или интонация (бессоюзные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сложных союзных предложений (сложносочиненные и сложноподчиненные) в зависимости от средства связи: сочинительного или подчинительного союзного сред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словиям выбора и и я в суффиксах полных и кратких прилагательных, причастий, наречий; синтаксической роли наречий (обстоятельство), кратких прилагательных, причастий, категории состояния (сказуемое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словиям выбора слитного и раздельного написания частицы не с разными частями речи: глаголами, краткими причастиями, деепричастиями, прилагательными (относительными и притяжательными), числительным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знаки препинания по их функция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ыми предложениями с составным именным сказуемым для характеристики, оценки предмета или яв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сложного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сить сложное предложение с его графической схемой, определять по схеме вид сложного предлож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здавать графические схемы сложных предложений и правильно употреблять разделительные и выделительные запяты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писать орфограмму «Одна и две буквы н» в суффиксах прилагательных и полных причастий, существительных, прилагательных, причастий, наречий, графически обозначать условия выбора данных орфограм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краткие прилагательные и краткие причастия, правильно писать орфограмму «Одна и две буквы н» в данных частях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наречия, краткие прилагательные, причастия и категорию состояния с опорой на их роль в предложении; правильно писать орфограмму «Одна и две буквы н» в суффиксах данных частей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писать не с существительными и глаголами, прилагательными, наречиями; с краткими причастиями; с разными частями реч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графически условия выбора орфограм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по разделу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стые и сложные предложения. Знаки препинания. Графическая схема предложения. Орфограмм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таксис. Пунктуация. Культура речи. (5ч.+1ч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</w:t>
      </w:r>
      <w:r>
        <w:rPr>
          <w:rFonts w:cs="Times New Roman" w:ascii="Times New Roman" w:hAnsi="Times New Roman"/>
          <w:sz w:val="28"/>
          <w:szCs w:val="28"/>
        </w:rPr>
        <w:t xml:space="preserve"> основным единицам синтаксиса ( текст как единица синтаксиса. Предложение как единица синтакси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в тексте синтаксические единицы и определять их роль в раскрытии замысла художественного произвед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основные синтаксические единицы по их функциям: номинативной и коммуникативно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содержание предложения с фрагментами действительност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текст и набор отдельных предложений, определять границы предложения, используя необходимые знаки заверш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, пунктуация, функции знаков препин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сочета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вторение пройденного о словосочетании в V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ловосочетания, определять его функции; виды словосочетаний по главному слову: глагольные, именные и наречны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словосочетания и фразеологические оборо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, управление, примыка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 слов в словосочетаниях разных видов: предложно-падежные формы, смыс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ного и письменного разбора словосочета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зные виды словосочета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ль разных видов словосочетаний в раскрытии авторского замысл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разные виды словосочетаний по их значени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словосочетания по главному слову, в том числе в собственных примера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синонимические по значению словосочет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свободные словосочетания и фразеологические оборо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подчинительной связи и средства связи слов в словосочета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ловосочетания с заданным видом связ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форму зависимого слова при управлен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словосочетания и сочетания слов, не являющихся словами самостоятельных частей речи или не связанных подчинительной связью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стный и письменный разбор словосочета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, типы словосочетан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овосочетание, виды синтаксических связей (сочинительная и подчинительная), синтаксический разбор словосочетани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ое предложение (2 ч. +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о предложении. Грамматическая (предикативная) основа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виды предложений по наличию главных членов: двусоставные и односоставны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амматическую (предикативную) основу предложений, выражать его основное значение и отражать ситуацию, фрагмент действительности как реальный или как нереальный: возможный, желательны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русском языке,порядок слов и логическое ударение помогают выделить наиболее важное слово в предложени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новные элементы интонации – повышение и понижение высоты тона и паузы – и графические способы их обознач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односоставные и двусоставные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предикативность предложения – его отношение к описываемому фрагменту действительности (реальному/нереальному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ль порядка слов для выделения наиболее важного слова в предложе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предложения, в том числе по интонационным схема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 помощью логического ударения наиболее важное слово в предложе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графическую интонационную схему предлож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грамматическая основа, предложения простые и сложны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ложения повествовательные, побудительные, вопросительные; восклицательные – невосклицательные, утвердительные – отрицательны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ые двусоставные предлож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члены предложения (8 ч. + 1 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о подлежаще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синонимы главных членов предложения, их текстообразующая рол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ое сочинение о памятнике культуры (истории) своей мест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способы выражения подлежащег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сказуемог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гласования глагола-сказуемого с подлежащим в числе и род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новные элементы составного глагольного сказуемого: вспомогательный глагол и примыкающая к нему неопределенная форма; их функ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вспомогательного глагол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сновные элементы составного именного сказуемого: именная часть и глагол-связка; их функ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именной ча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 между подлежащим и сказуемым в простом предложении – знак разд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тире между подлежащим и сказуемым в простом предложе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одлежащее и определять способы его вы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особы выражения сказуемог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рамматически глагол-сказуемое с подлежащим, выраженным существительным общего рода, аббревиатурами, заимствованными словам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гласовывать глагол-сказуемое с подлежащим в числе в трудных случая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составное глагольное сказуемое, определять значение вспомогательного глагола, способы его выражения; использовать составные глагольные сказуемые в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оставное именное сказуемое, определять способ выражения именной част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простое глагольное сказуемое, выраженное глаголом быть, и составное именное сказуемое с глаголом-связкой бы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сказуемого; пользоваться синонимическими вариантами сказуемого с учетом речевой ситу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 с отсутствующей связко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ять тире между подлежащим и сказуемым в соответствии с правилом, графически объяснять условия выбора тире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ьзоваться синонимическими вариантами сказуемых для создания предложений разных стил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составные именные сказуемые с отсутствующей связкой в речи для характеристики челове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составные предложения: подлежащее, сказуемое; односоставные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степенные члены пред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(8 ч. + 1 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оборот; знаки препинания при н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речи согласованные и несогласованные определения как синони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виды второстепенных членов предложения по характеру значения и синтаксической роли в предложении: дополнение, определение, обстоятельств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полнение, основные способы его вы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ополнений: прямые и косвенные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выражения прямого дополне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определение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ды определений в зависимости от характера связи с определяемым словом: согласованное и несогласованно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согласованных и несогласованных определ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согласованные определения могут сочетать значение определения со значениями дополнения и обстоятельст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лож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при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дефиса при приложе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огласования имен собственных, выступающих в роли приложения, с определяемым слов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стоятельство, способы его выра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ды обстоятельств по значению (места, времени, образа действия, причины, цели, условия, уступки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торостепенный член предложения может совмещать разные значения, например дополнения и обстоятельства места или образа действ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ного и письменного синтаксического разбора двусоставного предлож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едложении второстепенные член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в предложении дополнения, определять их вид (прямое/косвенное) и способ выра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употребление неопределенной формы глагола в качестве дополнения и части составного глагольного сказуемого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речи прямые дополнения, выраженные существительным в винительном падеже без предлога и в родительном падеже без предлога при отрицан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дополнения, выраженные словосочетаниям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прямое дополнение и подлежащее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грамматические ошибки в использовании дополнений и исправлять их в соответствии с нормами литературного язы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определение и именную часть составного сказуемого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согласованные и несогласованные определения и определять способ их выра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личать использование неопределенной формы глагола в предложении в качестве сказуемого, дополнения, опред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согласованные и несогласованные определения как синоним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наруживать несогласованные определения, сочетающие значение определения со значением дополн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едложении приложение и определяемое слово и различать и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ложения в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гласовывать имена собственные, выступающие в роли приложения, с определяемым словом, употреблять дефис при одиночных приложени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едложении обстоятельства места, ставить к ним вопрос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обстоятельства места и определять способ их вы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предложении обстоятельства времени и использовать их в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в предложении обстоятельства образа действия и определять их роль в раскрытии авторского замысл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разные виды обстоятельств и определять способы их выраж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в тексте обстоятельства причины и цели, определять способ их вы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 к обстоятельствам услов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бстоятельства уступки в деловом стиле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второстепенные члены предложения, в которых совмещаются несколько значений, и определять эти знач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стный и письменный синтаксический разбор двусоставного предлож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степенные члены предложения: определения, приложения, дополнения, обстоятельств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ые односоставные пред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(8 ч. + 2 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ия односоставных и двусоставных предложений, их текстообразующая рол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пользоваться двусоставными и односоставными предложениями как синтаксическими синоним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в описании назывными предложениями для обозначения времени и мес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на свободную тем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грамматическую основу односоставных предложений; способ графического обозначения главного члена (три прямые линии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главного члена односоставного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ды односоставных предложений по наличию второстепенных членов (распространенные/нераспространенны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зывное (номинативное) предложение, способы выражения его главного член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кстообразующую роль назывных предложений (зачин: лаконично вводит читателя в обстановку событий; ремарка и пр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пределенно-личное предложение, способы выражения его главного член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екстообразующую роль определенно-личных предложений (обобщение жизненного опыта в пословицах и поговорка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еопределенно-личное предложение, способы выражения его главного член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образующую роль неопределенно-личных предлож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езличное предложение, способы выражения его главного член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ункции безличных предложений в речи (описание состояния человека или природы, побуждение к действию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устного и письменного синтаксического разбора односоставного предлож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двусоставные и односоставные предложения, определять способ выражения главного члена односоставных предлож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спространенные и нераспространенные односоставные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нераспространенные односоставные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назывные предложения, находить их главный член, определять способы его выражения; разграничивать главный член назывного предложения и подлежащее двусоставного предлож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роль назывного предложения в художественном тексте (указание на время, место действия; ремарка; указание на фрагментарность воспоминаний и пр.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ьзоваться двусоставными и односоставными назывными предложениями как синтаксическими синоним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зывные предложения в речи в качестве ремарок, для создания впечатления фрагментарности воспомин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определенно-личные предложения, находить их главный член, определять способ его вы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разные варианты выражения главного члена определенно-личного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ьзоваться двусоставными и односоставными определенно-личными предложениями как синтаксическими синоним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пределенно-личные предложения в реч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неопределенно-личные предложения, находить их главный член, определять способ его выра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неопределенно-личные и определенно-личные предложения с обобщенным значение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безличные предложения, обозначающие состояние природы и состояние челове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главный член безличных предложений, определять способ его выра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безличные предложения в заданной речевой ситу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ьзоваться двусоставными и односоставными безличными предложениями как синтаксическими синоним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зные способы выражения главного члена безличного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безличные предложения, выступающие в роли побудительных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особ выражения их главного член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нтонировать данные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синтаксический разбор односоставного предлож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простое предложение, осложненное предложение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лное предложение </w:t>
      </w:r>
    </w:p>
    <w:p>
      <w:pPr>
        <w:pStyle w:val="Normal"/>
        <w:shd w:fill="FFFFFF" w:val="clear"/>
        <w:spacing w:lineRule="auto" w:line="240" w:before="96" w:after="0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еполных предложе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предложения в диалоге и в сложном предложен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 неполное предлож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неполных предложений: по смыслу или по составу членов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ный контекст использования неполных предложений в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употребления тире в неполном предложен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неполные предложения, определять их тип, находить пропущенный член предложения, ставить тире на месте неназванного члена, выраженного глагол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неполные предложения, находить пропущенные члены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полные предложения в диалоге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простое предложение, структурная неполнота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стое осложненное предложение(1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осложненное предложение. Способы осложнения предложени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ложненное предложени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ы осложнения предложения (однородные и обособленные члены, вводные и вставные конструкции, обращения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особ осложнения предложени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простое предложение, осложненное предложение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родные члены предложения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(12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>2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постановки знаков препин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 на основе литературного произведения (в том числе дискуссионного характер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 однородные члены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однородных членов (все члены предложения)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вязи (сочинительная) и средства связи (перечислительная интонация, союзы) между собо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ункции однородных членов предложения в речи (детализация, создание комического эффекта, классификация и пр.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о постановки знаков препинания при однородных членах, связанных только перечислительной интонаци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постановки знаков препинания при однородных членах с обобщающим слов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днородные и неоднородные опред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лучаи использования неоднородных определений в качестве однородны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о постановки знаков препинания при однородных и неоднородных определениях разновидности сочинительных союзов, которые используются для связи однородных членов предложения: по значению – соединительные, противительные, разделительные; по составу – одиночные, повторяющиеся, двойны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союза и в предложении (для связи простых предложений в составе сложного, при однородных членах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знаков препинания при однородных членах, связанных сочинительными союз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фразеологические обороты с повторяющимися союз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и–и, ни–ни, </w:t>
      </w:r>
      <w:r>
        <w:rPr>
          <w:rFonts w:cs="Times New Roman" w:ascii="Times New Roman" w:hAnsi="Times New Roman"/>
          <w:sz w:val="28"/>
          <w:szCs w:val="28"/>
        </w:rPr>
        <w:t>не разделяющимися запяты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о постановки знаков препинания (двоеточия и тире) при однородных членах с обобщающим словом в разных позициях; способы выражения обобщающего слова (имя существительное, словосочетание, местоимение, наречие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ного и письменного синтаксического разбора предложения с однородными член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рядок устного и письменного пунктуационного разбора предложения с однородными член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однородные члены предложения и произносить их с соответствующей интонаци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графические схемы однородных членов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делительные запятые в предложениях с однородными член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днородные члены предложения, распознавать характер сочинительной связи между ними (союзная, бессоюзная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однородные члены предложения в заданной ситуации: для достижения комического эффекта, для детального описания явления в книжных стиля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ставить знаки препинания при однородных членах предложения, связанных только перечислительной интонаци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днородные члены предложения, связанные только перечислительной интонацией, в заданной речевой ситуац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расставлять знаки препин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тонационно правильно читать предложения с обобщающим словом при однородных членах, правильно расставлять знаки препинания при однородных членах с обобщающим слов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однородные и неоднородные опреде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днородные и неоднородные определения в заданной речевой ситуац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спользование в тексте неоднородных определений в качестве однородных, правильно расставлять знаки препин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роль однородных и неоднородных определений в раскрытий авторского замысл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расставлять знаки препинания в предложениях с однородными членами, связанными сочинительными, противительными, разделительными, двойными союз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едложения с однородными членами, связанными бессоюзной связью и союзной (с помощью двойных союзов), как синтаксические синоним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разные функции союза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: связь простых предложений в составе сложного и однородных член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разновидность союза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составу (одиночный, повторяющийся)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расставлять знаки препинания при союзе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днородные члены предложения, связанные повторяющимся союзом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в речи для усиления утвержд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использование повторяющихся союзов </w:t>
      </w:r>
      <w:r>
        <w:rPr>
          <w:rFonts w:cs="Times New Roman" w:ascii="Times New Roman" w:hAnsi="Times New Roman"/>
          <w:i/>
          <w:sz w:val="28"/>
          <w:szCs w:val="28"/>
        </w:rPr>
        <w:t>и – 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и – ни</w:t>
      </w:r>
      <w:r>
        <w:rPr>
          <w:rFonts w:cs="Times New Roman" w:ascii="Times New Roman" w:hAnsi="Times New Roman"/>
          <w:sz w:val="28"/>
          <w:szCs w:val="28"/>
        </w:rPr>
        <w:t xml:space="preserve"> при однородных членах и во фразеологических оборотах, правильно расставлять знаки препин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роль однородных членов в раскрытии замысла художественного произведения, правильно расставлять знаки препинания при однородных членах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днородные определения в заданных речевых ситуация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бобщающее слово и определять его позицию (после однородных членов или перед ними), правильно расставлять знаки препин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онационно правильно произносить предложения с обобщающими словами при однородных членах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обобщающие слова, выраженные местоимениями и наречиями, в речи, правильно расставлять знаки препин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разные позиции обобщающего слова по отношению к однородным членам, правильно расставлять знаки препин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синтаксический разбор предложения с однородными член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пунктуационный разбор предложения с однородными членам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, однородные члены пред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: однородные и неоднородные опред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: однородные и неоднородные при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члены предложения, сочинительные союзы, группы сочинительных союз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е слова, однородные члены предлож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обленные члены предложения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(16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>1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синонимы обособленных членов предложения, их текстообразующая рол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аторская речь, ее особенност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особлению – выделению второстепенных членов предложения в устной речи интонационно, на письме с помощью запятых и тир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му обозначению обособленных членов предложения и интонации обособ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дам обособленных определений (согласованные и несогласованные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ам выражения обособленного определения (причастный оборот, одиночные прилагательные, прилагательные с зависимыми словами, существительные в косвенном падеже, сочетание существительного с прилагательным или числительным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ам выражения определяемого слова (нарицательное, собственное существительное, местоимение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у обособления согласованных определений (постпозиция по отношению к определяемому слову, местоимение или собственное существительное в роли определяемого слова, наличие добавочного обстоятельственного значен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у обособления несогласованных определений (характер добавочного, разъясняющего замечан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у обособления приложений (постпозиция по отношению к определяемому слову, личное местоимение или имя собственное в роли определяемого слова, дополнительное обстоятельственное значение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ам выражения обособленного обстоятельства (одиночное деепричастие, деепричастный оборот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у обособления обстоятельств (одиночные деепричастия и деепричастные обороты обособляются всегда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разеологические обороты, не являющиеся деепричастными виды уточняющих членов предложения (обстоятельство, дополнение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у выделения уточняющих членов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устного и письменного синтаксического разбора предложения с обособленными член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устного и письменного пунктуационного разбора предложения с обособленными член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 с обособленными членами, определять их роль в предложен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ыделять запятыми обособленные члены, выраженные причастными и деепричастными оборотами, показывать графически интонацию обособ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обособленные член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расставлять знаки препинания для выделения обособленных определений, выраженных причастными оборот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 с обособленными несогласованными определениями, выделять на письме несогласованные опреде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обособленные определения и слова, к которым они относятся, объяснять условия обособления опреде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определения, нуждающиеся в обособлении, выделять их запятыми, объяснять графически условия обособ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иложение, нуждающееся в обособлении, выделять на письме обособленные приложения, объяснять условия обособ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использование тире для выделения при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спространенные приложения в заданной речевой ситуации, правильно расставлять знаки препин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обособленные обстоятельства, выделять их графически, объяснять условия обособ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обстоятельства, нуждающиеся в обособлении, выделять их запятыми, объяснять условия обособления графичес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определения и обстоятельства, нуждающиеся в обособлении, правильно расставлять знаки препинания, объяснять условия обособления графичес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наруживать обособленные определения, приложения и обстоятельства в художественном тексте, объяснять их роль в раскрытии авторского замысл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гласовывать обстоятельство, выраженное деепричастием, со сказуемым, находить и исправлять грамматические недочеты в построении предложений с обособленными обстоятельств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ходить обособленные члены предложения, разграничивать обособленные обстоятельства, определения и уточняющие члены предложения; объяснять графически условия обособл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обособленные уточняющие члены предложения, выделять их знаками препинания, определять их текстообразующую роль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обособленные обстоятельства уступки с предлогом </w:t>
      </w:r>
      <w:r>
        <w:rPr>
          <w:rFonts w:cs="Times New Roman" w:ascii="Times New Roman" w:hAnsi="Times New Roman"/>
          <w:i/>
          <w:sz w:val="28"/>
          <w:szCs w:val="28"/>
        </w:rPr>
        <w:t>несмотря на</w:t>
      </w:r>
      <w:r>
        <w:rPr>
          <w:rFonts w:cs="Times New Roman" w:ascii="Times New Roman" w:hAnsi="Times New Roman"/>
          <w:sz w:val="28"/>
          <w:szCs w:val="28"/>
        </w:rPr>
        <w:t>, выделять их запяты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обособленные определения и уточнения в художественном тексте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использование авторских выделительных знаков вместо запятых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х роль в раскрытии авторского замысла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едложения с обособленными определениями и уточнениями в заданной речевой ситу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синтаксический разбор предложения с обособленными члена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пунктуационный разбор предложения с обособленными членам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ие, функции знаков препинания. Обособление опред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ые члены предложения: обособленные при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ые члены предложения: обособленные обстоятель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ые члены предложения: обособленные дополне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(3ч. + 1 ч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об обраще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е обращение. Выделительные знаки препинания при обраще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образующая роль обращ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нтонационно правильно произносить предложения с об ращения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выступление на общественно значимую тем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не являются членами предложения (обращения, вводные слова, междомет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лов, не являющихся членами предложения (коммуникативная, эмотивна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ращ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обращ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спространенное обращени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а выделения обращения в устной речи (звательная интонация) и на письме (выделительные знаки препинан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дбирать примеры, иллюстрирующие назначение обращений (название лица или кличка животного для привлечения его внимания, поэтическое обращение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 с обращениями (выделяя обращения звательной интонацией), правильно расставлять знаки препинания для выделения обращений на письм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наруживать обращение в тексте, определять способ его выражения, разграничивать обращение и подлежаще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спространенные обращения в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бращения в речевых ситуациях: разговор по телефону, поздравление, деловое письмо и пр.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речевой контекст использования разных видов обращений, пользоваться обращениями в собственной реч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обращения в тексте, правильно расставлять выделительные знаки препинания при обращениях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способ выражения обращений, интонационно правильно произносить предложения с обращениям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кстообразующую роль обращений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знаки препинания при обращения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е и вставные конструкции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(9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>1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образующая роль вводных слов и междомет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мение интонационно правильно произносить предложения с вводными словами и 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выступление на общественно значимую тему и/или об истории своего кра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 вводные сло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водных слов по значению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а выделения вводных слов в устной речи (интонация вводности) и на письме (выделительные знаки препинан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водные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иды вводных предложений (односоставные/двусоставные), их опознавательные признаки (союзы как, чт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еления вводных предложений в устной речи и на письм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 и наречия, не являющиеся вводными слов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ставные конструкции, их назнач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еления вставных конструкций в устной речи и на письм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ждометие, его назнач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еления междометий на письм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ного и письменного синтаксического и пунктуационного разбора предложения со словами, не являющимися членами предлож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тонационно правильно произносить предложения с вводными ловами, разграничивать вводные слова и слова, являющиеся членами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употребление слова </w:t>
      </w:r>
      <w:r>
        <w:rPr>
          <w:rFonts w:cs="Times New Roman" w:ascii="Times New Roman" w:hAnsi="Times New Roman"/>
          <w:i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в качестве вводного и в качестве противительного союза, выделять вводные слова знаками препинания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водные слова разных значений в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ать вводные слова в тексте, правильно выделять их знаками препин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текстообразующую роль вводных сл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вводные слова, определять их значение, правильно выделять вводные слова запятым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вводные слова в заданной речевой ситуации, правильно расставлять знаки препинания при вводных слова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вводные предложения, интонационно правильно произносить предложения с вводными предложениями, правильно расставлять знаки препин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ьзовать в речи синонимические вводные слова, сочетания слов и вводные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вводные слова и слова, не являющиеся вводными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потреблять вводные слова как средство связи предложений в текст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ать вставные конструкции в тексте, определять их назначение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вставные конструкции, выделять их на письме знаками препина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потреблять вводные слова и вставные конструкции как средство связи предложений в текст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вводные слова и вставные конструкции в текст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ать междометия в тексте, определять их текстообразующую роль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спознавать междометия в предложениях, определять их назначение, интонационно правильно произносить предложения с междометиями, правильно расставлять знаки препинания при междометия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граничивать употребление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и с междометием без обращ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синтаксический и пунктуационный разбор предложения со словами, не являющимися членами предлож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слова, группы вводных слов по значению, вставные конструк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метия, вопросительно-восклицательные, утвердительные и отрицательные с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ий стиль, признаки стиля, жанры публицистического сти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знаков препинания, сочетание знаков препин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ункции знаков препинания, факультативные знаки препинания: вариативные, альтернативные, собственно факультативн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унктуац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жая речь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(5 ч. + 2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о прямой речи и диалоге. Способы передачи чужой реч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е синонимы предложений с прямой речью, их текстообразующая ро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в произношении слова автора. Умение заменять прямую речь косвен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двух знакомых лиц; особенности строения данного текс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пределять чужую  реч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ередачи чужой речи (прямая/косвенна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едложения с чужой речью (часть, передающая чужую речь, и комментирующая часть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ямую речь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свенную реч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едложений с косвенн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образующую роль предложений с косвенн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едложений с прям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знаков препинания в предложениях с прям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образующую роль предложений с прям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; правила пунктуационного оформления диалог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цита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ведения цитаты в авторский текс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унктуационного оформления цита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ного и письменного разбора предложений с чужой речь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тонационно правильно (с интонацией предупреждения или пояснения) произносить предложения с чуж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глаголы разной семантики в комментирующей ча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комментирующую часть предложений с чуж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предложения с прямой и косвенной речь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предложения с косвенной речью, объяснять их текстообразующую рол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прямую речь косвенно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нструировать комментирующую часть предложения, правильно расставлять знаки препин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комментирующую часть в интерпозиц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ставлять графические схемы предложений, в которых комментирующая часть расположена внутри прямой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труктуру предложения с его графическим обозначением (схемой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 произношении комментирующую часть (слова автора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относить структуру предложения с его схематической записью; анализировать языковые средства, помогающие автору в реализации замысла произве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текстообразующую роль диалога как вида прямой речи, составлять его графическую схему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ьзоваться логическими синонимами для более точного обозначения характера речи, правильно расставлять знаки препин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менять косвенную речь прямой, исправляя грамматические ошибки, пунктуационно правильно оформлять диалог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текстообразующую роль цитаты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в комментирующей части слова, указывающие на характер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цитаты в тексте, правильно расставлять знаки препинания при цитировани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ить цитату в авторский текст разными способами: как составную часть и как предложение с прямой речью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текстообразующую роль цитаты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цитаты в ре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ять речевые недочеты при цитировании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овать стихотворный текс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цитаты в заданной речевой ситу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стно и письменно синтаксический разбор предложений с чужой речью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пособы передачи чужой речи: прямая речь, косвенная речь. Несобственно-прямая речь и слова авт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, реплики диалога. Цитата, способы оформления цита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 систематизация изученного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4ч.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вествовательного характера с элементами описания (рассужден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науча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и синтаксиса и морфолог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 и вторичным синтаксическим функциям различных частей реч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изводить синтаксический разбор предложения, разграничивать первичные и вторичные синтаксические функции частей речи; разграничивать функционирование слов в составе грамматической формы и в качестве самостоятельного члена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алгоритмом, расставлять знаки препинания в текст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граничивать употребление знаков препинания в разных функциях (разделение, выделение, завершение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употреблять форму зависимого слова при управлении; правильно строить предложение с деепричастным оборотом; пользоваться синтаксическими синонимами для избежания повторов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ильно писать слова с изученными орфограммами, объяснять синтаксические условия выбора правильного напис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наруживать ошибки в правописании слов, исправлять их, объяснять условия выбора правильного написа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ермины по раздел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, пунктуация, культура реч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овосочетание. Простое предложение. Главные члены предложения. Второстепенные члены предложения. Односоставные предложения. Неполные предложения. Осложненное предложение. Однородные члены предложения. Обособленные члены пред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. Вводные и вставные конструкции. Чужая речь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 </w:t>
      </w:r>
      <w:r>
        <w:rPr>
          <w:rFonts w:cs="Times New Roman" w:ascii="Times New Roman" w:hAnsi="Times New Roman"/>
          <w:b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 xml:space="preserve"> основным  языковым  явлениям, речеведческим понятиям, пунктуационным правилам, обосновывать свои ответы, приводя нужные примеры.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ЕВАЯ ДЕЯТЕЛЬНОСТЬ: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ть главную и второстепенную информацию, известную и неизвестную информацию прослушан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ть информацию прослушанного текста в виде тезисного плана, полного и сжатого пересказ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надлежность аудируемого текста к типу речи и функциональной раз</w:t>
        <w:softHyphen/>
        <w:t>новидности язык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цензировать устный ответ учащегос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по прослушанному тексту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 по содержанию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ушать информацию теле- и радиопередачи с установкой на определение темы и основной мысли сообще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нозировать содержание текста, исходя из анализа названия, содержания эпи</w:t>
        <w:softHyphen/>
        <w:t>графа и на основе знакомства с иллюстративным материалом текста - схемами, таблицами на основе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просмотровое чтение, ориентироваться в содержании статьи по ключевым словам, а в содержании книги, журнала, газеты - по оглавлению и заголовкам статей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ереходить на изучающее чтение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пересказывать небольшие по объему тексты о выдающихся отечественных лингвистах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сказывая текст, отражать свое понимание проблематики и позиции автора ис</w:t>
        <w:softHyphen/>
        <w:t>ход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репортаж о школьной жизн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    - строить небольшое по объему устное высказывание на основе схем, таблиц и других наглядных материал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вязное монологическое высказывание на лингвистическую тему в форме текста-рассуждения, текста-доказательства, текста-опис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нструкции по применению того или иного правил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диалогах различных вид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екватно реагировать на обращенную устную речь, правильно вступать в речевое общение, поддерживать или заканчивать разговор и т.п.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фрагмент прослушан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сказывать прочитанные публицистические и художественные тексты, сохраняя структуру и языковые особенности исход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вать сочинение - описание архитектурного памятника, сочинение - сравни</w:t>
        <w:softHyphen/>
        <w:t>тельную характеристику, рассуждение на свободную тему, сочинение повествовательного характера с элементами повествования или рассуждения, репортаж о событи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заметки, рекламные аннотации, уместно использовать характерные для пуб</w:t>
        <w:softHyphen/>
        <w:t>лицистики средства языка (выразительная лексика, экспрессивный синтаксис, расчлененные предложения - парцелляция,  риторические вопросы и восклицания, вопросно-ответная форма изложения, ряды однородных членов, многосоюзие и т. д.)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деловые бумаги: заявление, доверенность, расписку, автобиографию; </w:t>
      </w:r>
      <w:r>
        <w:rPr>
          <w:rFonts w:cs="Times New Roman" w:ascii="Times New Roman" w:hAnsi="Times New Roman"/>
          <w:b/>
          <w:bCs/>
          <w:sz w:val="28"/>
          <w:szCs w:val="28"/>
        </w:rPr>
        <w:t>ТЕКСТ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ходить в журналах, газетах проблемные статьи, репортажи, портретные очерки, определять их тему, основную мысль, заголовок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знавать характерные для художественных и публицистических текстов языко</w:t>
        <w:softHyphen/>
        <w:t>вые и речевые средства воздействия на читател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 И ОРФОЭП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роизносить употребительные слова с учетом вариантов произноше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собственную и чужую речь с точки зрения соблюдения орфоэпических норм; </w:t>
      </w:r>
      <w:r>
        <w:rPr>
          <w:rFonts w:cs="Times New Roman" w:ascii="Times New Roman" w:hAnsi="Times New Roman"/>
          <w:b/>
          <w:bCs/>
          <w:sz w:val="28"/>
          <w:szCs w:val="28"/>
        </w:rPr>
        <w:t>МОРФЕМИКА И СЛОВООБРАЗОВАН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значение слова, его написание и грамматические признаки, опираясь на словообразовательный анализ и типичные морфемные модели сл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ть слова, иллюстрирующие разные способы слово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разными видами морфемных и словообразовательных словарей; </w:t>
      </w:r>
      <w:r>
        <w:rPr>
          <w:rFonts w:cs="Times New Roman" w:ascii="Times New Roman" w:hAnsi="Times New Roman"/>
          <w:b/>
          <w:bCs/>
          <w:sz w:val="28"/>
          <w:szCs w:val="28"/>
        </w:rPr>
        <w:t>ЛЕКСИКОЛОГИЯ И ФРАЗЕОЛОГ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значение слов общественно-политической тематики, правильно их опре</w:t>
        <w:softHyphen/>
        <w:t>делять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ьзоваться разными видами толковых словарей («Словарь иностранных слов», «Словарь лингвистических терминов» и т. п.)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уместность употребления слов с учетом стиля, типа речи и речевых задач высказыв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ходить в художественном тексте изобразительно-выразительные приемы, осно</w:t>
        <w:softHyphen/>
        <w:t>ванные на лексических возможностях русского язык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ФОЛОГ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части речи и их формы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орфологические нормы формообразования и употребления слов, поль</w:t>
        <w:softHyphen/>
        <w:t>зоваться словарем грамматических трудностей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ираться на морфологический разбор слова при проведении орфографического, пунктуационного и синтаксического анализ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орфографические правил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ять правописания труднопроверяемых орфограмм, опираясь на значение, морфемное строение и грамматическую характеристику сл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ТАКСИС И ПУНКТУАЦ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знавать, правильно строить и употреблять словосочетания разных вид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личать простые предложения разных видов, использовать односоставные пред</w:t>
        <w:softHyphen/>
        <w:t>ложения в речи с учетом их специфики и стилистических свойст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ьно и уместно употреблять предложения с вводными конструкциями, одно</w:t>
        <w:softHyphen/>
        <w:t>родными и обособленными членам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строить предложения с обособленными членам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тонационный анализ простого предложе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читать простые предложения изученных конструкций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тонационный и синтаксический анализ простого предложения при про</w:t>
        <w:softHyphen/>
        <w:t>ведении синтаксического и пунктуационного разбор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авильным способом действия при применении изученных правил пунктуа</w:t>
        <w:softHyphen/>
        <w:t>ции, 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остых предложений, самостоятельно подбирать примеры на пунктуационные прави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2"/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являются: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ознание эстетической ценности русского языка, уважительное отношение к родному языку, гордость за 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статочный объем словарного запаса и усвоенных грамматических средств для свободного выражения мыслей и чувств в процессе речевого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ладение всеми видами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имание информации устного и письменного 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ние разными видами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менение приобретенных знаний, умений и навыков в повседневной жизни, способность использовать родной язык как средство получения знаний по другим учебным предметам, применять полученные знания на межпредмет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воение основ научных знаний о родном языке, понимание взаимосвязи его уровней и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ение базовых понятий лингвистики: лингвистика и ее основные разделы; язык и речь, речевое общение, речь устная и письменная, стили языка и типы речи, текст, типы текста, основные единицы языка, их признаки, особенности употребления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ладение основными нормами русского литературного языка, нормами речевого этикета и умение пользоваться ими в свое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азличных видов анализа слова, синтаксического анализа словосочетания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знание эстетической функции род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СНОВНЫЕ ФОРМЫ КОНТРОЛЯ ЗНАНИЙ И УМЕНИЙ :</w:t>
      </w:r>
    </w:p>
    <w:p>
      <w:pPr>
        <w:pStyle w:val="Style18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i/>
          <w:iCs/>
          <w:color w:val="000000"/>
          <w:sz w:val="28"/>
          <w:szCs w:val="28"/>
          <w:u w:val="single"/>
        </w:rPr>
        <w:t>Виды диктантов</w:t>
      </w:r>
      <w:r>
        <w:rPr>
          <w:color w:val="000000"/>
          <w:sz w:val="28"/>
          <w:szCs w:val="28"/>
        </w:rPr>
        <w:t>: обучающий, словарно-орфографический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ительный, предупредительный, графический, выборочный;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i/>
          <w:iCs/>
          <w:color w:val="000000"/>
          <w:sz w:val="28"/>
          <w:szCs w:val="28"/>
          <w:u w:val="single"/>
        </w:rPr>
        <w:t>Основные виды грамматических разборов</w:t>
      </w:r>
      <w:r>
        <w:rPr>
          <w:color w:val="000000"/>
          <w:sz w:val="28"/>
          <w:szCs w:val="28"/>
        </w:rPr>
        <w:t>: фонетический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емный, словообразовательный, морфологический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й, орфографический, пунктуационный, лексический;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i/>
          <w:iCs/>
          <w:color w:val="000000"/>
          <w:sz w:val="28"/>
          <w:szCs w:val="28"/>
          <w:u w:val="single"/>
        </w:rPr>
        <w:t>Сочинение разных жанров</w:t>
      </w:r>
      <w:r>
        <w:rPr>
          <w:color w:val="000000"/>
          <w:sz w:val="28"/>
          <w:szCs w:val="28"/>
        </w:rPr>
        <w:t>: рассуждение, описание, по картине,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i/>
          <w:iCs/>
          <w:color w:val="000000"/>
          <w:sz w:val="28"/>
          <w:szCs w:val="28"/>
          <w:u w:val="single"/>
        </w:rPr>
        <w:t>Изложение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сжатое. подробное, выборочное, с элементами сочинения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i/>
          <w:iCs/>
          <w:color w:val="000000"/>
          <w:sz w:val="28"/>
          <w:szCs w:val="28"/>
          <w:u w:val="single"/>
        </w:rPr>
        <w:t>Тесты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интерактивные, обучающие, в формате ОГЭ, тематические;</w:t>
      </w:r>
    </w:p>
    <w:p>
      <w:pPr>
        <w:pStyle w:val="Style18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Теория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зачеты и письменные опросы; Контрольные работы: тематические в разных форматах.</w:t>
      </w:r>
    </w:p>
    <w:p>
      <w:pPr>
        <w:pStyle w:val="Style18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образовательного процесса:</w:t>
      </w:r>
    </w:p>
    <w:p>
      <w:pPr>
        <w:pStyle w:val="Style18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-консультация, урок-практикум, уроки «Погружения»,</w:t>
      </w:r>
    </w:p>
    <w:p>
      <w:pPr>
        <w:pStyle w:val="Style18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-деловые игры, уроки-соревнования, уроки-консультации,</w:t>
      </w:r>
    </w:p>
    <w:p>
      <w:pPr>
        <w:pStyle w:val="Style18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уроки, уроки с групповыми формами работы,</w:t>
      </w:r>
    </w:p>
    <w:p>
      <w:pPr>
        <w:pStyle w:val="Style18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взаимообучения учащихся, уроки творчества, уроки-зачеты, уроки-конкурсы, уроки-общения, уроки-игры, уроки-диалоги,</w:t>
      </w:r>
    </w:p>
    <w:p>
      <w:pPr>
        <w:pStyle w:val="Style18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-конференции, уроки-семинары, интегрированные уроки,</w:t>
      </w:r>
    </w:p>
    <w:p>
      <w:pPr>
        <w:pStyle w:val="Style18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-мастерские и др.</w:t>
      </w:r>
    </w:p>
    <w:p>
      <w:pPr>
        <w:pStyle w:val="Style1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 формы контроля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ой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й</w:t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559"/>
        <w:gridCol w:w="992"/>
        <w:gridCol w:w="851"/>
        <w:gridCol w:w="1134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0" w:right="-8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5-7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Пунктуация. 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осложнен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и встав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изация изученного в 8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57" w:right="72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 РУССКОГО ЯЗЫКА В 8 КЛАССЕ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3821"/>
        <w:gridCol w:w="118"/>
        <w:gridCol w:w="118"/>
        <w:gridCol w:w="1171"/>
        <w:gridCol w:w="3277"/>
        <w:gridCol w:w="850"/>
        <w:gridCol w:w="1543"/>
        <w:gridCol w:w="1985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ниверсальные учебные дей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й русского языка в современном мире.  Выделение   микротем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7 класссах-7 ч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и орфография. Знаки препинания: знаки завершения, разделения, выделения.</w:t>
              <w:tab/>
              <w:t>Знаки препинания: знаки завершения, разделения, выделения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орфографических и пунктуационных норм русского языка.</w:t>
            </w:r>
          </w:p>
          <w:p>
            <w:pPr>
              <w:pStyle w:val="TextBody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ение обязательных правил орфографии и пунктуации в письменной речи для облегчения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лова с изученными орфограммами, безошибочно писать, расставлять знак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ризнаков простых и сложных предложений, особенности подчинительной, сочинительной и бессоюз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остого предложения от слож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-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, причастий и нареч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орфографических нор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ние языковых единиц, соблюдение в практике письма основных правил орфографии. Умение опознавать слова с изученными орфограммами, безошибочно писать, группировать слова разны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обобщение изученного материала.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-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, причастий и нареч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языковые единицы, соблюдать в практике письма основные правила орф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Изложение с грамматическим заданием по тексту А. Аверченко упр. 26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стили и тип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ть текст с изменением лица рассказчика, уметь пересказывать текст кратко и подроб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ными частями речи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и пунктуационные н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правила орфографии и   пунктуации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писать НЕ с разными частям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с грамматическим заданием по теме «Повторение изученного в 7 классе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проверки 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сьме соблюдать орфографические  и пунктуационные нормы, опознавать части речи, определять в них морфемы, постоянные и непостоянные признаки, выявлять смысловые отношения между словами в предложениях, подбирать синонимы и антонимы к указанным сло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диктанта. Основные единицы синтакс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единица синтакс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русского язык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мысловые и грамматические связи словосочетаний и предложений в синтаксисе.  Определять границы предложения, выделять словосочетания, использовать смысловые и грамматические связи словосочетаний и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 Виды словосочетан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, сообщение новых 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восочетаний: именные, глагольные, наречные; признаки словосочетания, уметь распознавать и моделировать словосочетания всех видов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словосочетания по морфологическим свойствам главного слова, правильно строить словосочетания и употреблять их в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связи слов в словосочетаниях. 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0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бинированный, закрепление изученного материала.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связи по морфологическим свойствам  зависимого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словосочетания всех видов, производить синтаксический разбор словосочет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связи слов в словосоче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ный, закрепление изученного материала, изучение нов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мматические и лексические нормы при построении словосочетаний разных видов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синонимичные по значению словосочетания, видеть нарушения в сочетании слов, исправлять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Синтаксис. Пунктуация. Культура речи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проверки, оценки и коррекции знаний учащих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езударных гласных, приставок в прилагательных, окончаний глаголов, правила пунктуации при однородных членах в сложном предложении, тире между главными членами предложения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выделенных предложений и составить схемы предложений, разбирать по составу слова, определять в тексте причас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 допущенных в контрольном диктанте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езударных гласных, приставок в прилагательных, окончаний глаголов, правила пунктуации при однородных членах в сложном предложении, тире между главными членами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выделенных предложений и составить схемы предложений, разбирать по составу слова, определять в тексте причас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 – 3 ч.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Грамматическая основа предложен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уктуру простого и сложного предложений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грамматическую основу предложения. Уметь  производить  синтаксиче</w:t>
              <w:softHyphen/>
              <w:t>ский разбор простого предложе</w:t>
              <w:softHyphen/>
              <w:t>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Интонац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основные виды простых предложений  по цели высказывания и инто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 правильно произносить предложения, выделять с помощью логического ударения и порядка слов наиболее важное слово, использовать  в текстах прямой и обратный порядок слов для реализации коммуникативного наме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Описание  памятника культуры 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рок развития ре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ительный анализ репродукций картин одного и того же памятника архитектуры, составлять текст с учетом выбора языков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уктуру текста-описания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его языковые особенности, у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  сравнительный    анализ картин, составлять собственный текст на основе увиденного, вы</w:t>
              <w:softHyphen/>
              <w:t>бирать жанры, уместно исполь</w:t>
              <w:softHyphen/>
              <w:t>зовать     изобразительно-выразительные средства языка, соблю</w:t>
              <w:softHyphen/>
              <w:t>дать нормы русского литератур</w:t>
              <w:softHyphen/>
              <w:t>ного языка на 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составное предложение -9 ч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ные члены предложения. Подлежащее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выражения подлежащего, уметь согласовывать сказуемое с подлежащим, выраженным словосоче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ть функцию глав</w:t>
              <w:softHyphen/>
              <w:t>ных членов, находить и характе</w:t>
              <w:softHyphen/>
              <w:t>ризовать подлежащее и сказуе</w:t>
              <w:softHyphen/>
              <w:t>мое в предложении, определять способы выражения подлежаще</w:t>
              <w:softHyphen/>
              <w:t>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Простое глагольное сказуемое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   виды   сказуемого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характеризовать ска</w:t>
              <w:softHyphen/>
              <w:t>зуемое в предложении, согла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ать подлежащее и сказуем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морфологические   способы  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жения    простого    глаг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составного гла</w:t>
              <w:softHyphen/>
              <w:t>гольного сказуемого, опознавать его в тексте по составу слов, по способу выражения лексического и грамматического значения, различать простое и составное гла</w:t>
              <w:softHyphen/>
              <w:t>гольное сказуем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и характеризовать сказуемое в предложении, определять  способы выражения простого глагольного сказу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составного имен</w:t>
              <w:softHyphen/>
              <w:t>ного  сказуемого,  различать  со</w:t>
              <w:softHyphen/>
              <w:t xml:space="preserve">ставные глагольные и составные именные сказуемые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собы     выражения     им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составного именного ска</w:t>
              <w:softHyphen/>
              <w:t>зуемого,   сопоставлять   предло</w:t>
              <w:softHyphen/>
              <w:t>жения с синонимичными сказуе</w:t>
              <w:softHyphen/>
              <w:t>мыми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рфологический способ выражения именной части составного именного сказу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ре между подлежащи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ым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постановки тире между подлежащим и сказуемым, при</w:t>
              <w:softHyphen/>
              <w:t>менять правило на практике, ин</w:t>
              <w:softHyphen/>
              <w:t>тонационно правильно произно</w:t>
              <w:softHyphen/>
              <w:t>сить предложения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рфологический способ выражения подлежащих и сказуемых,  интонационно правильно произносить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материала по теме «Главные члены предложения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: «Главные члены предложен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жатое изложение с элементами сочинения-рассуждения «Язык- самая большая ценность народа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исать изложения с творческим заданием, завершив его собственными размышлениями о пользе леса, его значений для каждо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 – 9 ч.</w:t>
            </w:r>
          </w:p>
        </w:tc>
      </w:tr>
      <w:tr>
        <w:trPr>
          <w:trHeight w:val="15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предложения. Дополнение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второстепенных членов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 функции определ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пределения для характеристики предмета.  Различать   определения согласованные  и   несогласован</w:t>
              <w:softHyphen/>
              <w:t>ные, определять способы их вы</w:t>
              <w:softHyphen/>
              <w:t>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Знаки препинания при нём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основные признаки и функции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иложения, использовать приложения как средство выразительно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.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 функции обстоятельства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виды  обсто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 по значению,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х выражения, исполь</w:t>
              <w:softHyphen/>
              <w:t>зовать обстоятельств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ч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 функции всех членов предложения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лный синтаксический разбор двусостав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«Характеристика человека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    особенности    такого вида текста как характеристика человека, уметь составлять текст такого вида,  использовать язы</w:t>
              <w:softHyphen/>
              <w:t>ковые  средства,   соблюдать  на письме литературны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Второстепенные члены предложения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 функции все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лный синтаксический разбор двусостав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 контроля, коррекции 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ять  смысл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  между   словами    в предложениях, определять синтаксическую роль слов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ный член односоставного предложения. Назывные предложен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структурные особенности односоставных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вусоставные и односоставные предложения, опознавать односоставные предложения в тексте, в структу</w:t>
              <w:softHyphen/>
              <w:t>ре слож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ённо-личные предложен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руктурно-грамматич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обенности определенно-лич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личать односоставные и двусоста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ложения, находить опр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но-лич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пределённо-личные предложен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-грамматические особенности        неопределенно-личных     предложений,     сферу употребления, способы выраже</w:t>
              <w:softHyphen/>
              <w:t>ния сказуемого в этих предложе</w:t>
              <w:softHyphen/>
              <w:t>ниях, опознавать их в тексте и в структуре   сложного   предлож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 их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высказываниях, за</w:t>
              <w:softHyphen/>
              <w:t>менять двусоставные предложе</w:t>
              <w:softHyphen/>
              <w:t>ния синонимичными односостав</w:t>
              <w:softHyphen/>
              <w:t>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Инструкц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 синтаксические особенности официально-делов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текст-инструкцию для бытовой ситуации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личные предложен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е  особенности безличных предложений, спосо</w:t>
              <w:softHyphen/>
              <w:t>бы выражения сказуемого, осо</w:t>
              <w:softHyphen/>
              <w:t>бенности употребления 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   безличные предложения в тексте, и умело употреблять в собствен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Рассуждение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 основные признаки публицистического стил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ифференцировать главную и второстепенную информацию текста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здавать    собственные высказывания, соблюдая типоло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ческие особенности рассужде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ия, отбирать аргумен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  <w:softHyphen/>
              <w:t>блюдать нормы рус</w:t>
              <w:softHyphen/>
              <w:t>ского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неполных предложениях. Неполные предложения в диалоге и в сложном предложении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собенности и функции неполных предлож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онятие неполных предложений,   понимать   их назна</w:t>
              <w:softHyphen/>
              <w:t>чение,    пунктуационно оформлять неполные предложе</w:t>
              <w:softHyphen/>
              <w:t>ния   на   письме,   отграничивать структуру   неполных   предложе</w:t>
              <w:softHyphen/>
              <w:t>ний от односоставных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едложения  для создания экспрессии речи, различать неполные и односостав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нтаксический разбор односоставного предложения.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собенности и функции односоставных предлож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односостав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Односоставные предложения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функции односоставных предложени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двусостав</w:t>
              <w:softHyphen/>
              <w:t>ными и односоставными предло</w:t>
              <w:softHyphen/>
              <w:t xml:space="preserve">жениям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 по теме «Односоставные предложения»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-15 ч.</w:t>
            </w:r>
          </w:p>
        </w:tc>
      </w:tr>
      <w:tr>
        <w:trPr>
          <w:trHeight w:val="23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м диктанте. Понятие об  осложненном предложении.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функци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  однородные члены   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сколькими рядами одно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 Средства связи однородных членов предлож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 функци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  однородные члены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сколькими рядами одно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однородных и неоднородных опред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днородны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днородные   опред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в предложени</w:t>
              <w:softHyphen/>
              <w:t>ях с однородными и неоднород</w:t>
              <w:softHyphen/>
              <w:t>ными определ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однородных и неоднородных опред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днородны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днородные   опред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тавить знаки препинания в предложени</w:t>
              <w:softHyphen/>
              <w:t>ях с однородными и неоднород</w:t>
              <w:softHyphen/>
              <w:t>ными определ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зложение. Текст – сравнительная характеристика (по упр. 263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Урок развития ре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    особенности    такого вида текста как сравнительная характеристика человека, уметь составлять текст такого вида,  использовать язы</w:t>
              <w:softHyphen/>
              <w:t>ковые  средства,   соблюдать  на письме литературны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тавить зна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инания при однородных ч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, связанных сочинитель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юзами,      составлять     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  с    однородными членами;    определять    оттенки противопоставления,     контраст</w:t>
              <w:softHyphen/>
              <w:t>ности, уступительности и несоот</w:t>
              <w:softHyphen/>
              <w:t>вет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тавить зна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пинания при однородных ч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, связанных сочинитель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юзами,      составлять     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   с    однородными членам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 сравнительного характера по картине Ю.И. Пименова «Спор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Урок развития ре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 , что такое отзыв, его струк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 составлять связный рассказ- описание по картине, давать оценку произведению живописи, выражать личное отношение к увиденному на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 предложения и знаки препинания при ни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, составлять схемы предлож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й с обобщающими словам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 предложения и знаки препинания при ни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, составлять схемы предлож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й с обобщающими словам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нтаксический  разбор предложений с однородными членам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едложения с обобщающими словами при од</w:t>
              <w:softHyphen/>
              <w:t>нородных членах и предложения с составным именным сказуе</w:t>
              <w:softHyphen/>
              <w:t xml:space="preserve">мым, распознавать логические категории рода и вида, общег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тного. Правильно рас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, использовать предложения с обобщающими словами при однородных членах в текстах различных стил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й  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   с    однородными 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унктуационный разбор предложений с однородными членам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и пунктуационные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одить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унктуационный  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   с    однородными членами,   использовать   разные типы     сочетаний     однородных чл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общение изученного по теме «Однородные члены предложения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ь, строить и чи</w:t>
              <w:softHyphen/>
              <w:t>тать предложения с однородны</w:t>
              <w:softHyphen/>
              <w:t>ми членами, правильно ставить знаки препинания, соблюдая ин</w:t>
              <w:softHyphen/>
              <w:t>тонационные особенности пред</w:t>
              <w:softHyphen/>
              <w:t>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Контрольный диктант по теме «Однородные члены предложения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исьме соблюдать основные ор</w:t>
              <w:softHyphen/>
              <w:t>фографические   и   пунктуацион</w:t>
              <w:softHyphen/>
              <w:t>ные  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ые члены предложения -17 ч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м диктанте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нятие об обособлении второстепенных членов предложения.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 представление   об   обо</w:t>
              <w:softHyphen/>
              <w:t xml:space="preserve">соблении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арактеризовать   разные признаки обособления оборотов: смысловые, грамматические, ин</w:t>
              <w:softHyphen/>
              <w:t>тонационные и пунктуационные; уметь опознавать обособленные члены,  выраженные причастны</w:t>
              <w:softHyphen/>
              <w:t>ми и деепричастными обор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пределений. Выделительные знаки препинания при них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условия обособления и функции согласованных опред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грамматические условия обособления 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,   выраженных   причаст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ами и прилагательными с зависимыми   словами,   а   также согласованные одиночные определения, относящиеся к существительным,   интонационно   пра</w:t>
              <w:softHyphen/>
              <w:t>вильно их произносить, ставить знаки препинания при пунктуационном оформлении письменн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особления  согласов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условия обо</w:t>
              <w:softHyphen/>
              <w:t>собления  определений,  интона</w:t>
              <w:softHyphen/>
              <w:t xml:space="preserve">ционно   правильно   произнос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  с  обособ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ми,   при  пунктуаци</w:t>
              <w:softHyphen/>
              <w:t>онном оформлении письменного текста правильно ставить знаки препинания,   использовать   обо</w:t>
              <w:softHyphen/>
              <w:t>собленные  определения  в  тек</w:t>
              <w:softHyphen/>
              <w:t>стах разных стилей и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собление определений с обстоятельственным оттенком значения. Обособление несогласованных определен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особления  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условия обо</w:t>
              <w:softHyphen/>
              <w:t>собления  определений,  интона</w:t>
              <w:softHyphen/>
              <w:t xml:space="preserve">ционно   правильно   произнос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  с  обособ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ми,   при  пунктуаци</w:t>
              <w:softHyphen/>
              <w:t>онном оформлении письменного текста правильно ставить знаки препинания,   использовать   обо</w:t>
              <w:softHyphen/>
              <w:t>собленные  определения  в  тек</w:t>
              <w:softHyphen/>
              <w:t>стах разных стилей и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Рассуждение на дискуссионную тему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         текст-рассуждение, сохраняя его ком</w:t>
              <w:softHyphen/>
              <w:t>позиционные   элементы   (тезис, доказательства,   вывод),   ориен</w:t>
              <w:softHyphen/>
              <w:t>тируясь на определенного чи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ля   или   слушателя,   отобр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ы с целью обогащения речи, умело вплетать цитаты из художественного текста, обосно</w:t>
              <w:softHyphen/>
              <w:t>вывать свое м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ие приложений. Выделительные знаки препинания при них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обособ</w:t>
              <w:softHyphen/>
              <w:t>ления приложений, интонацион</w:t>
              <w:softHyphen/>
              <w:t>но правильно произносить пред</w:t>
              <w:softHyphen/>
              <w:t>ложения с обособленными при</w:t>
              <w:softHyphen/>
              <w:t xml:space="preserve">ложениями,   правильно   ста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и препинания при вы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х при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условия обособления и функции 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условия обо</w:t>
              <w:softHyphen/>
              <w:t>собления  обстоятельств,   выра</w:t>
              <w:softHyphen/>
              <w:t>женных   деепричастным   оборо</w:t>
              <w:softHyphen/>
              <w:t>том  и одиночным деепричас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м,     находить     дееприча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, определять его границы, правильно ставить знаки препи</w:t>
              <w:softHyphen/>
              <w:t>нания при обособлении обстоя</w:t>
              <w:softHyphen/>
              <w:t>тельств,   использовать   в   речи деепричастный оборот, правиль</w:t>
              <w:softHyphen/>
              <w:t>но строить предложения с ними, уметь  заменять   их  синонимич</w:t>
              <w:softHyphen/>
              <w:t>ными конструкц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10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бстоятельств выраженных деепричастным оборотом и одиночным деепричастием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особления и функции 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границы дее</w:t>
              <w:softHyphen/>
              <w:t xml:space="preserve">причастного оборота, прави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ить   знаки   препинания 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и,       констру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ложения   с   деепричас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ом, исправлять ошибки в предложении, интонационно пра</w:t>
              <w:softHyphen/>
              <w:t xml:space="preserve">вильно произносить, опозн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собленные      обстоя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образительно-выразительные средства в худо</w:t>
              <w:softHyphen/>
              <w:t>жеств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тельный оборот. Отсутствие или наличие запятой перед союзом КАК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особления  обстоятельств с союзом 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ставить знаки препинания в простых предложениях с союзом К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особления  обстоятельств, выраженных существительными с предлогам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 правильно ставить знаки препинания в простых предложениях 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ных существительными с предло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ные уточняющие члены предложения. Выделительные знаки препинания при  них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11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 функции уточняющих членов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уточняющие члены предложения, интонационно выделять в устной речи, правильно ставить выделительные знак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, присоединяемых при помощи союзов и других слов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мысловой анализ предложений с уточняю</w:t>
              <w:softHyphen/>
              <w:t>щими, присоединительными, по</w:t>
              <w:softHyphen/>
              <w:t>ясняющими членами  предложе</w:t>
              <w:softHyphen/>
              <w:t>ния, соблюдать интонацию уточн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 с предлогами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мысловой анализ предложений с обособленными дополнениями с предл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яющих, присоединитель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й   и   пунктуационный  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    с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собленны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особленные члены предложения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делять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   обособленные   второ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ные члены, определять сх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о и различие между обособле</w:t>
              <w:softHyphen/>
              <w:t>нием согласованных и несогла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х определений,  отличать 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соблении   согласованные   о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елений и приложения, разли</w:t>
              <w:softHyphen/>
              <w:t xml:space="preserve">чать в обособлении определ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женные   причастным   обо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м, и обособленные обстоятель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,  выраженные деепричастным оборо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Обособленные члены предложения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употреблять обособленные и уточняющие члены предложения в различных синтаксических конструкц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делять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   обособленные   второ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ные чл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с грамматическим заданием по теме «Обособленные члены предложения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-4 ч.</w:t>
            </w:r>
          </w:p>
        </w:tc>
      </w:tr>
      <w:tr>
        <w:trPr>
          <w:trHeight w:val="1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м диктанте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щение. Распространённые обращения. Выделительные знаки препинания при обращении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ие об обращ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и за счет осмысления основ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я   обращения   в   речи (звательная, оценочная и изоб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ительная   функция   обращен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 характеризовать синтакс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е, интонационные и пунктуа</w:t>
              <w:softHyphen/>
              <w:t>ционные особенности  пред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с обращ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употребления обращений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Эпистолярный жанр. Составление делового письма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упот</w:t>
              <w:softHyphen/>
              <w:t>реблять   формы   обращений   в деловой речи и личной переписке, составлять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по теме «Обращение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 особенности употребления обращений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уча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и вставные конструкции -10 ч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вводных конструк</w:t>
              <w:softHyphen/>
              <w:t>ций по значению, понимать роль вводных слов как средства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жения    субъективной    оценки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отношения к вы</w:t>
              <w:softHyphen/>
              <w:t>сказыванию с помощью вводных слов,   правильно  ставить  знаки препинания при вводных словах, различать вводные слова и чле</w:t>
              <w:softHyphen/>
              <w:t>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водные слова, словосочетания и знаки препинания при них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 слов и словосочетаний по значению, их стилистически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речи ввод</w:t>
              <w:softHyphen/>
              <w:t>ные слова с учетом речевой с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уации,   правильно   рас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 препинания  при  ввод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ах,    соблюдать    интонац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чтении предложений, ис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ть вводные слова как сред</w:t>
              <w:softHyphen/>
              <w:t>ство связи предложений и смы</w:t>
              <w:softHyphen/>
              <w:t>словых частей, производить си</w:t>
              <w:softHyphen/>
              <w:t>нонимическую   замену   ввод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0" w:leader="none"/>
              </w:tabs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водных слов, их стилистически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 пра</w:t>
              <w:softHyphen/>
              <w:t>вильно   строить,    выразительно читать предложения с вводными ко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изученног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водных слов, их стилистически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 пра</w:t>
              <w:softHyphen/>
              <w:t>вильно   строить,    выразительно читать предложения с вводными ко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Контрольное с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жатое изложение.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 основные средства связи  предложений в тексте, способы компресс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 использовать вводные слова в устной и письменной речи с учетом речевой ситуации, производить синонимическую замену вводных конструкций,  сжимать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итоговая аттестация. Контрольная работа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рок  контро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тавные слова, словосочетания и предложения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употребления вставных конструкций, их стилистически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ь вставные конструкции,  правиль</w:t>
              <w:softHyphen/>
              <w:t xml:space="preserve">но читать предложения с ни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тавлять знаки препина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ждометия в предложении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ть представление о междоме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ть опозна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ждоме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равиль</w:t>
              <w:softHyphen/>
              <w:t xml:space="preserve">но читать предложения с ни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тавлять знаки препина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й   и   пунктуационный  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   с    междоме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вторение материала по теме «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Обращения, вводные слова и междометия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онтрольный тест по теме «Вводные и вставные конструкции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рок  контро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 разбор предложений с ввод</w:t>
              <w:softHyphen/>
              <w:t>ными    конструкциями,    обра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ми   и   междометиями,   пра</w:t>
              <w:softHyphen/>
              <w:t>вильно  ставить  знаки  препина</w:t>
              <w:softHyphen/>
              <w:t>ния, производить синонимичную замену вводных слов, различать вводные слова и созвучные чле</w:t>
              <w:softHyphen/>
              <w:t>ны   предложе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жая речь -7 ч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чужой речи. Комментирующая ча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и косвенная речь. Косвенная речь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основные  способы  пере</w:t>
              <w:softHyphen/>
              <w:t>дачи чуж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 вырази</w:t>
              <w:softHyphen/>
              <w:t xml:space="preserve">тельно   читать   предложения  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ой   речью,   правильно   с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ь в них знаки препинания и обосновывать их постан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. Разделительные и выделительные знаки препинания в предложениях с прямой речью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рямая речь», уметь 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 xml:space="preserve">пинания при прямо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чужую речь и комментирующее высказывание, интонационно выде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Диалог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 выразительно читать предложения с прямой речью (воспроизводить в речи особенности языка говорящего), правильно ставить знаки препинания в предложениях с прямой речью и при диа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Рассказ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 типологические особенности текста повествователь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   составить рассказ по данному началу с включением диалога, правильно ставить знаки препинания при диалоге. Научатся  создать текст повествовательного характера, сохраняя типологические особенности, включать в свой рассказ диалог, соблюдать на письме литерату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ые нор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тата и знаки препинания при ней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цитат,   уметь   вводить   цитаты   в речь,   правильно  ставить  знаки препинания при цитировании.</w:t>
              <w:br/>
              <w:t xml:space="preserve">Науча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чужую речь в форме цитаты в тексте, использовать цитаты в устной и письменной речи, правильно ставить знаки препинания при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й разбор и пунктуационный разбор предложений с чужой речью. Повторение по теме «Чужая речь»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структурные особенности и функции предложений с чужой речью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одить  синтакс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й   и   пунктуационный   раз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   с    чужой речь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употреблять предложения с чужой речью,определять и выделять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   прямую и косвенную речь, цитаты, правильно оформлять 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8 классе -4 ч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итоговой контрольной работы. Синтаксис и морфология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блюдать орфографиче</w:t>
              <w:softHyphen/>
              <w:t>ские, грамматические и лексиче</w:t>
              <w:softHyphen/>
              <w:t>ские нормы при построении сло</w:t>
              <w:softHyphen/>
              <w:t>восочетаний разных видов, с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ические нормы - при по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ении предложений, исправлять нарушения синтаксических и морфологических норм, владеть языковыми средствами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ответствии с целям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пунктуация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смыслоразличительную роль знаков препинания, уметь пунктуационно грамотно оформлять предложения с одно</w:t>
              <w:softHyphen/>
              <w:t>родными и обособленными членами предложения, с прямой и косвенной речью, обращениями и вводными словами, обосновы</w:t>
              <w:softHyphen/>
              <w:t>вать выбор знаков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культура речи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блюдать орфографиче</w:t>
              <w:softHyphen/>
              <w:t>ские, грамматические и лексиче</w:t>
              <w:softHyphen/>
              <w:t>ские нормы при построении сло</w:t>
              <w:softHyphen/>
              <w:t>восочетаний разных видов, с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ические нормы - при по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ении предложений, исправлять нарушения синтаксических норм, владеть языковыми средствами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ответствии с целям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.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роки русского языка в 8 классе». Книга для учителя. Автор Г.А. Богданова. Москва. Просвещение, 2019 г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урочные разработки по русскому языку. Н.В. Егорова, М. «ВАКО», 201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измерительные материалы. Русский язык: 8 класс / Сост. Н.В. Егорова. М.: ВАКО, 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ьева М.В. Диктанты по русскому языку: 8 класс. М.: Экзамен, 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. Разноуровневые задания. 8 класс/ Сост. Н.В. Егорова.  М.: ВАКО, 20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улина М.Ю. Зачетные работы по русскому языку: 8 класс. М.: Экзамен, 20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 – ресурс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ege.edu.ru - Портал информационной поддержки ЕГЭ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9151394.ru/ - Информационные и коммуникационные технологии в обучен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som.fio.ru/ - сетевое объединение методистов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ug.ru/ - «Учительская газета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school.edu.ru/ - Российский образовательный порта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schools.techno.ru/ - образовательный сервер «Школы в Интернет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1september.ru/ru/ - газета «Первое сентября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360" w:right="71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Calibri" w:hAnsi="Calibri" w:cs="Calibri"/>
      <w:b/>
      <w:bCs/>
      <w:i/>
      <w:iCs/>
      <w:sz w:val="46"/>
      <w:szCs w:val="4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3">
    <w:name w:val="c23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Gabriola" w:hAnsi="Thames;Gabriola" w:eastAsia="Times New Roman" w:cs="Thames;Gabriola"/>
      <w:sz w:val="24"/>
      <w:szCs w:val="28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44:00Z</dcterms:created>
  <dc:creator>Жанна</dc:creator>
  <dc:description/>
  <cp:keywords/>
  <dc:language>en-US</dc:language>
  <cp:lastModifiedBy>Наталья</cp:lastModifiedBy>
  <cp:lastPrinted>2016-10-07T14:45:00Z</cp:lastPrinted>
  <dcterms:modified xsi:type="dcterms:W3CDTF">2023-09-04T12:15:00Z</dcterms:modified>
  <cp:revision>10</cp:revision>
  <dc:subject/>
  <dc:title/>
</cp:coreProperties>
</file>