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74d6ab55-f73b-48d7-ba78-c30f74a03786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Большемурти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Талов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Рассмотрено»                              «Согласовано»                              Утверждаю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 заседании МС школы               зам.  директора по  УВР            Директо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отокол   №   ________                МКОУ «Таловская СОШ»         МКОУ «Таловская СОШ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 «___» ________2023г.               ______________________           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ь МС:                               Кутузова Н.М.                       Шинкоренко Т.С.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24"/>
        </w:rPr>
        <w:t>__________Чимова Г.В.            «___» ___________ 2023г.           «___» ___________ 2023г</w:t>
      </w:r>
    </w:p>
    <w:p>
      <w:pPr>
        <w:pStyle w:val="Normal"/>
        <w:spacing w:before="0" w:after="0"/>
        <w:ind w:left="120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310292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ce1acce-c3fd-49bf-9494-1e3d1db3054e"/>
      <w:r>
        <w:rPr>
          <w:rFonts w:cs="Times New Roman" w:ascii="Times New Roman" w:hAnsi="Times New Roman"/>
          <w:b/>
          <w:color w:val="000000"/>
          <w:sz w:val="28"/>
        </w:rPr>
        <w:t>Таловк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f687a116-da41-41a9-8c31-63d3ecc684a2"/>
      <w:r>
        <w:rPr>
          <w:rFonts w:cs="Times New Roman" w:ascii="Times New Roman" w:hAnsi="Times New Roman"/>
          <w:b/>
          <w:color w:val="000000"/>
          <w:sz w:val="28"/>
        </w:rPr>
        <w:t>2023-2024</w:t>
      </w:r>
      <w:bookmarkEnd w:id="3"/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к результатам обучения и освоению содержания курса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стижение результатов освоения ООП ОО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связи, строить логическое 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учебного предм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ечень умений, характеризующих достижение планируемых результатов освоения основной образовательной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9 класс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ные ум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нимание авторской позиции и своё отношение к н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4"/>
        <w:gridCol w:w="1379"/>
        <w:gridCol w:w="3969"/>
        <w:gridCol w:w="2126"/>
        <w:gridCol w:w="283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.фак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 – 24 часа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ведение (1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 и её роль в духовной жизни челове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жать личное читательское отношение к прочитанному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план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ладеть изученной терминологией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зация древнерус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ное 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литературы в развитии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з древнерусской литературы (3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тература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о о полку Игоре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личайший памятник древнерусской литературы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зительно читать художественный текст, рецензировать ответы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формулировать вопросы по тексту произвед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, выразительное чтение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ить табл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ы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Центральные обра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характеристики героев произведений древнерусской литературы, определять характерные для произведений древнерусской литературы образы и приёмы изображения челове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ть сочин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ная идея и поэ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план анализа фрагмента текста, воспроизводить содержание текста с опорой на план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учить отрывок, стр. 10, вопросы 1,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цизм в изобразительном искус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з русской литературы XVIII века (10 ч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цизм в русском и мировом искусстве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конспектировать обзорную лекцию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пределять особенности русского классицизма на примере тек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начение гражданского пафоса  русского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рассказ о русском классицизме, составление схем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41, вопросы 8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В. Ломоносов: жизнь и творчество (обзор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чернее размышление о Божием величестве при случае великого северного си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подбирать цитаты по зад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зительно читать художественный текст с учётом специфики жанра од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рассказ о М.В. Ломоносове, выразительное чтение оды Ломонос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49, вопрос 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В. Ломон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да на день восшествия на Всероссийский престол ея величества государыни Императрицы Елисаветы Петровны 174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словарь устаревших слов и их современных соотве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пределять  особенности оды как литературного жанра. Формулировать вывод  об особенностях художественного мира , проблематики и тематики од Ломонос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ть таблицу в соответствии с заданной тематикой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оды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учить отрывок о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Р. Державин: жизнь и творчество (обзор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стителям и суди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относить содержание оды с особенностями русского Просвещения и классиц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зительно читать текст од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учить стихотвор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 Р. Держав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мя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формулировать выводы об особенностях художественного мира, проблематики и поэтики произведений поэ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комментировать текс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стихотвор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инт Гораций Флак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Мельпо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воздвиг памятник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комментировать текст с точки зрения лексики и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устную рецензию, формулировать устные вопрос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й работ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тартовая контрольная работа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. М. Карамз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дная 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формулировать письменный ответ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зительно читать фрагменты текста с опорой на словарь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04, вопросы 1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й работы. Н. М. Карамз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дная Ли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анализировать текст повести в соответствии с поставлен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олной характеристики героев с опорой на текс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характеристики герое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главных героев пове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н.ч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Н. М. Карамз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угие произведения писател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устное монологическое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ка цитат при составлении анализа текста стихотвор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языка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85, вопрос 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нтрольное сочинение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план ответа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дактирование чернового варианта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статьи учебни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о творчестве Батюшков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ирика русских поэтов XIX 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Из русской литературы XIX века (54 ч.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Вн.ч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усские поэты первой половины XIX ве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ить устный ответ на вопрос с использованием приёма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ть представление о жанрах литературных произведений русских поэтов первой половины XIX ве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текста, 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12, вопросы 4,5,6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 А. Жуковский – поэт-романтик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истематизировать и обобщать материал по поставленной проблеме, формулировать устные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стать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статей словаря литературоведческих термин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ий письменный ответ на вопрос, выразительное чтение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.128-131, анализ стать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. А. Жуковск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разим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анализа романтического стихотворения с использованием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характеристику особенностей русской поэзии периода романтиз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анализ стихотвор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обрать цитаты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ношение поэта –романтика к сло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.А. Ж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етлана: черты баллады. В.А. Ж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главной героин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бал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сюжета баллады, её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высказывания по тем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отрывка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отрывка баллады наизусть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.А. Жу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главной героин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цитат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черт фольклорной традиции в балла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литератур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роли фольклорных мотивов и поэтических средств в тексте баллад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отрывка баллады наизусть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главной героин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ь и творчество писателя (обзор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рассказа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родовой принадлежности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еление характерных признаков комед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списка действующих лиц комедии их устная характеристик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рассказ о творчестве А.С. Грибоедо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тика и конфликт. Фамусовская Москв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 по тексту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сюжета пь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ипа конфликта в комедии и основных стадий е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авторской самобытности в постановке общественно значимых пробле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групповой характеристики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Чацкого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цитат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анализа  фрагмента ком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отрывков комед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героя комеди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анализ эпиз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трольная работа за первую четверть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чевые характеристики главных героев ком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ить изученный материа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ить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личительные признаки комедии и траг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примере комедии Грибоедова)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 – 24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зык комеди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ов комедии по рол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цитат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форизмы в ком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ризнаков классицизма, романтизма и реализма у комед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чевые характеристики главных героев ком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к контрольной работе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блематика, герои и художественное новаторство коме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критике. И.А. Гонч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льон терз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 к классному сочинению по комед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литературно  –критической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фрагмента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устного плана сочи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ритической статьи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ить материал для сочинения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 комедии и их исполнители: из истории постановок пьесы на русской сц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С. Грибое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ние классного сочинения по комедии А.С. Грибоед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е от 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сочинения на литературном материале с использованием собственного жизненного и читательск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ответа на проблемный вопрос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сочин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готовить со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шкин-лицеи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С. Пушкин: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ворчество. Лицейская лири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дополнительного материала о жизни поэ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лексических коммента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характерных признаков лирических жанров на примерах одного из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удожественно значимых изобразительно-выразительных средств языка поэ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пект статьи с.167-172, выразительное чтение стихотворения (выбор)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шкин и лицеи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С. Пушкин. Лирика петербургского, ю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Михайловского период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Чаадае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мор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ч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отрывков художеств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арактерных для романтической лирики тем, образов и приёмов изображения человека. Характеристика особенностей поэзии русского романтизм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учить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Чаадае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заочной экскурсии в Михай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Любовь как гармония душ в интимной лирике поэ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холмах Грузии лежит ночная мгл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вас любил; любовь ещё, быть мож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по текст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тематики текстов, их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значимости художественных средств в любовной лирик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разительное чтение стихотворений, анализ текста. Проект.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аты любовной лирики Пушкина и стихи, им посвящё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учить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холмах Грузии лежит ночная мгл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вас любил; любовь ещё, быть мож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С. Пушкин.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эта и поэз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цитат на обозначенную тему, письменный анализ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содержания стихотворения с романтическим и реалистическим принципами изображения жизни и челове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й анализ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ве Болдинские осени в творчестве по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ва чувства дивно близки на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другие стихотворения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различать образы лирического героя и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бозначить авторскую позицию в анализе стихотвор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пект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азмышляем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 190-192, вопросы и задания (1,2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памятник себе воздвиг нерукотворны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оценка творчества в стихотворени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омментария к стихотворению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по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анализа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ить сопоставительный анализ стихотвор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поставительный анализ стихотворений Пушкина и Державина. Проект. Исследователь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памятника в русской  и мировой 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/р.</w:t>
              <w:tab/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исьмен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один из проблемных вопрос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лирике А. С. Пушки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ответа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сочинения на литературном материал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ое сочин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царт и Саль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текста с цитированием стать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ведение аргументов , иллюстрирующих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г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ипа конфликта в траг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арактерных черт трагедии в текст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, поиск примеров в текст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214, вопросы и задания (1-3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новаторское произведение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романа (отрыв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омментариев к тексту с применением цитир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учить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пект стат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 ром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мужские образы рома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содержания романа в стихах с романтическими и реалистическими принципами изображения жизни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яснение жизненной основы и художественной условности, индивидуальной неповторимости и типической обобщённости образов герое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цитатной таблиц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ить цитатную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мужские образы ро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женские образы рома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поставить характеристики главных героев, сделать обобщённый выв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плана сопоставительной характеристики Татьяны и Ольг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романа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тьяна и 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примене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ить цитатную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женские образы ро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отношения главных героев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того, что утверждается и что отрицается поэ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романа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тьяна и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наизусть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применением цитирования, выразительное чтение наизусть одного из писем героев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учить отрывок ро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автор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аргументировать ответ 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зличных форм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комментированное чтен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р –повествователь и автор-персон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устную характеристику автора - повествовател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энциклопедия русской жизн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художественного мира романа в стих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о словарём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иск примеров, иллюстрирующих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249, вопросы 15,16 (ответить письменно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зеркале критик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по тексту статьи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фрагментов стать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формулировать выводы об особенностях художественного мира романа в стихах, его сюжета, проблематики и тематики в оценках русской критик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, автор, русская жизнь в романе: оценки русской кр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240, конспект статьи, с.247, вопрос 2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удио-страница альбо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оман Пушки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одноимённая опера П.И. Чай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 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исьм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твет на один из 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опросов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ответа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сочинения на литературном материал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домашнего сочин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писать сочинение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ой предстаёт Россия на страницах ро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вгений Оне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ронология жизни и творчества. Многообразие т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нров, мотивов лирики поэт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по тексту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устных комментариев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тематики, проблематики текстов автор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проблемный вопрос. Проект. Заочная экскурсия в музей Лермонтова (групповая работа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252, вопрос 3 (ответить письменно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поэта-пророка в лирике Лермонтов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устных вопросов к прочитанному/ прослушанному тексту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учить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анализ текс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абота за вторую четверть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и тестирование по произведения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нтрольной работы. 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овь как страсть, приносящая страдания, в лирик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э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и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тались мы, но твой портр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т, не тебя так пылко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юблю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омментариев к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к стихотвор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арактерных тем, образов и приёмов изобра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исполнения романсов на стихи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анализировать художественный текс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ный или письменный ответ на вопрос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ставление электронного альб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аты Любовной лирики Лермонтова и послания поэта к 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юбовь-стр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родины в лирике поэт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0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пределять общее и индивидуальное, неповторимое в литературном образе родины и творчестве поэ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характеризовать различные способы выражения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ыводов об особенностях художественного мира, проблематики и тематики лирики М.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ставление сборника исследовательских рабо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гранный образ России в лирике 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фрагментов критической статьи Белинского о лирике Лермонтова. Подготовка к контрольной работе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 – 29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исьменный ответ на од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из проблемных вопросов по лирике поэт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ить план ответа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дактирование черновых вариантов письменных рабо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ставление сборника исследовательских рабо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гранный образ России в лирике Лерм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ить изученный материал по творчеству Пушки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рома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ов 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по тексту 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составлять характеристику сюжета произведения, подбирать примеры, иллюстрирующие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й ро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системы образов романа и особенностей его компози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вопросы по биографии Лермонто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э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ы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)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дки об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чорина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главного героя с опорой на особенности реалистического 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различать образы рассказчика и автора-повествователя в романе. Анализ различных форм выражения авторской позиции в роман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ечорина в первых двух частях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поставление сюжета и фабулы рома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м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яжна М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урнал Печ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о самораскрытия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твечать на вопрос с использованием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аршрута заочной экскурсии в музей Лермонтова с использованием справоч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бобщать полученную информацию, формулировать вывод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сопоставительный анализ двух портретов Печорин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сообщения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рмонтов в Там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ставление маршрута заочной экскурсии в музей Лермонтова в Тамани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т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соф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ое значение повест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ыводов о характере Печо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уждение иллюстраций к произ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смысла кольцевой композиции ро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поставление характера и судеб Печорина и Онегина, систематизация материал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ечорина в финальной пове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ужба в жизни Печори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поставить персонажей романа, их характеристики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опорной схемы для устного монологического высказы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сравнительной характеристики Печорина с другими мужскими образами роман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юбовь в жизни Печорин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поставление персонажей романа и их сравнительная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опорной схемы для устного монологического высказы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обвинительной речи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чорин: испытание люб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и критиков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поставлять сюжеты и героев, близких ром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ие и систематизация выводов с опорой на таблицу, составление опорной таблицы по ром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, заполнение таблицы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ить общую характеристику художественного мира роман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ферат для электронного сборника рефератов по ром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поры о романтизме и реализме в романе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тексты сочинений по теме, рецензировать собственные черновые варианты письменных рабо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исание сочинения на литературном материал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о творчестве Данте Алигьери и истории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ожественной коме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/р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. Ю. Лермо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один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ных вопросов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содержания поэмы с принципами изображения жизни и человека, характерными для эпохи раннего Возро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сюжета поэмы, её тематики, проблематики, идейно-эмоционального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поставлять варианты перевода фрагментов поэмы на русский язык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о Гоголе и истории создания поэ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 В. Гоголь. Жизн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творчество (обзор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 содержания, история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эмы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приёмами конспект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дополнительного материала по биографи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ыводов о содержании, художественных особенностях текста поэм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развития сюжета поэ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озиционная структура поэ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ы помещиков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фрагментов поэмы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 охарактеризовать 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ф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ворчестве Гого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зличных форм выражения авторской позиции в поэм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табл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ы помещ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город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статей словаря литературоведческих термин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цензирование отрывков текста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характеристики Чичикова как главного героя поэмы, обобщение и систематизация материала, формулирование вывод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ая характеристика героя, составление плана рассказа истории жизни Чичиков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образа города в поэ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Чичиков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поставление литературных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-анти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цитат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 плана анализа фрагмента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ить устные комментарии жанровых особенностей поэ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иск примеров, иллюстрирующих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тиге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ть образ дороги и образ Чичикова в поэме, сформулировать выв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России, народа и автора в поэме. Специфика жанра произведени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давать характеристику произведения в соответствии с жанром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определять значение лирических отступлений в художественном тексте, обобщать и систематизировать литературный материа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фрагмента поэмы (характеристика лирических отступлений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Родины в поэ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лассное контрольно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чинение по творчеству Н.В. Гогол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составлять тексты сочинений по теме, рецензировать собственные черновые варианты письменных работ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о творчестве Ф.М. Достоевского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ферат для электронного сборника рефератов по поэ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ёртвые ду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 М. Достоевск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ые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характеризовать героя с точки зрения психологического аспекта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специфические черты внутреннего мира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зличных форм авторской позиции в психологической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личение образов рассказчика и повествователя в произведен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главного геро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Мечтателя как главного героя произвед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 М. Достое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ые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Настеньк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трактовать понятия о повести и психологизме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ыводов о значимости психологических качеств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монологического высказывания по тем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цитатного плана характеристики героини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ка электронного альб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ые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оевского в иллюстрациях русски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образа Настень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рть чинов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 истинных и ложных ценностей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определить роль 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леньк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усской литературе ХХ века, выделить истинные и ложные ценности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сюжета рассказа, его тематики, проблематики и идейного смы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форм выражения авторской пози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Червякова и определение средств создания его образ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ленький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ссказе Че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одиночества человека в многолюдном городе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выразительно читать текст по ролям с комментированием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жанровых особенностей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примеров, иллюстрирующих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арактеристика Ионы и средства создания его образа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еферат для электронного сборника рефератов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волюция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леньк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усской литературе XI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Из русской литературы ХХ века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4"/>
                <w:szCs w:val="24"/>
              </w:rPr>
              <w:t>28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сская литература ХХ века: богатство и разнообразие жанров и направлений. И. А. 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ёмные ал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тика и образы. Мастерство писателя в рассказе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монологического высказывания по теме с применением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сопоставительных характеристик героев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содержания рассказа с реалистическими принципами изображения жизни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ризнаков эпического и лирического родов в рассказ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й ответ на вопрос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сценария литературного вечера (работа в группах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спектирование статьи учебника о Бунине, 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зм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й обзор русской поэзии XX века. Поэзия Серебряного века. А. А. 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 принёс издалёк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, весна, без конца и без краю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личение образов лирического героя и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авторской позици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устный анализ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й анализ  стихотво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, весна, без конца и без краю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А. Бл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, я хочу безумно жит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ихотворения из цик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идов рифм и способов рифмовки, размеров стих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й анализ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, я хочу безумно жит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заочной экскурсии в Шахматов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идов рифм и способов рифмовки, размеров стиха (стихотворение на выбор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 А. Есенин. Тема России – главная в есенинской поэз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т уж вечер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й ты, Русь 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на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й ты мой заброшенны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буди меня завтра рано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удожественно значимых изобразительно-выразительных средств языка поэ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, устный анализ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Устный анализ чтение стихотворения наизусть (на выбор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 А. Есенин. Раз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ышления о жизни, природе, предназначении челов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говорила рощ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лота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 жалею,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ову, не плачу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ф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лице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примерах текстов Есен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 проводить художественный анализ текст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зыв на одну из песен на стихи поэта, анализ текст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контрольной работ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абота за третью четверть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и тестирование по произведения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ализ контрольной работы. С. А. Есенин. Стихи о любв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о к женщ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аганэ ты моя, Шаганэ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 к стихотворе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изобразительно-выразительных средств языка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разительное чтение стихотворения наизусть (выбор)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материала для литературно-музыкального вечера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 В. Маяковск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 вы могли б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ушай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 В. Маяко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юб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ывок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ща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меть охарактеризовать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ллабо-тоническая система стихос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примере текстов поэта, определять размер, рифму и рифмовк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художественный анализ стихотвор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статьи учебника о В. Маяковско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А. Булга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ачье серд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тика и образы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отрывко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сюжета пове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статьи учебника о Булгаков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Шарикова и средств создания его образа, сопоставительная характеристика Шарикова и Швондера (выбор)</w:t>
            </w:r>
          </w:p>
        </w:tc>
      </w:tr>
      <w:tr>
        <w:trPr>
          <w:trHeight w:val="23" w:hRule="atLeast"/>
        </w:trPr>
        <w:tc>
          <w:tcPr>
            <w:tcW w:w="15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етверть – 24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А. Булг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ачье серд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этика повест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омментариев к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личение образов рассказчика и автора-повествователя в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о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зличных форм выражения авторской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примеров, цитат в текст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характеристики рассказчика, письменный ответ на один из проблемных вопросов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ить цитатную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ьность и фантастика в по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И. Цветаева. Стихи о поэзии, о любви, о жизни и смер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дёшь, на меня похожи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буш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не нравится, что вы больны не мно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уда такая нежность?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видов рифм и способов рифмовки, двусложных и трёхсложных размеров сти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примеров в текст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(художественные средства выразительности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учить стихотворение (выбор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 И. Цвета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о поэзии и о Росс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к Бл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о Моск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России в лирике Цветаевой и его фольклорные ист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анализ одного из стихотворен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зентация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России в творчестве М.И. Цвет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 А. Ахматова. Стихи из кни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ё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о Петербур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лая 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ли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ор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азу стало тихо в дом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спросила у кукушк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аз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у меня соперниц н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 с теми я, кто бросил землю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ы бродишь неприкаянны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ответа на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(художественные средства выразительности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 статьи учебника о творчестве А.А. Ахматово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А. Ахматова. Стих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кни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дьмая 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та, что сегодня прощается c милы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поэ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упало каменное слово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(художественные средства вырази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ответа на вопрос с использованием цитирова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материала и подготовка сообщения о биографии и творчестве Н.А. Заболоцког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. А. Заболо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о человеке и приро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не ищу гармонии в природ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любви и смерти в лирике поэ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-то в по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ле Магадан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жжевеловый к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крас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ческих лиц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с использованием цитирова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(художественные средства выразительности) (выб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дьб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тика и образы. Поэтика рассказ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средств создания образов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характеристики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примеров в текст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арактеристика героев, 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ойкость человека в суровых испыт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оект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зентация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дьб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иллюстр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. Л. Пастернак. Стихи о природе и любв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авица моя, вся стат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на в л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улирование вопрос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статьи учебника, письмен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чные темы и образы в лирике по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. Л. Пастерн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софская лирика поэ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ь знаменитым некрасиво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сём мне хочется дойти до самой сути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с использованием цитир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(художественные средства выразительности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материала и подготовка сообщения о биографии и творчестве А.Т. Твардовского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Т. Твардов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хи о родине, о приро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ж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нние стр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су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другие стихотворения. Стихи поэта-во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убит подо Ржевом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 знаю, никакой моей вины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текста с использованием цитир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рские интонации в стихотворениях Твардовского о родине и прир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ект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дготовка электронного реферата по русской прозе и поэзии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И. Солженицы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ёнин 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блематика, образ рассказчи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а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письменного ответа на вопрос с использованием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различных форм выражения авторской позиц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ление цитатной табл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увства расс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рассказа о жизни героев: Матрёны, Игнатича, Фаддея, жителей деревни Тальново (по группам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 И. Солженицы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трёнин 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Матрёны, особенности жан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а-притч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а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несение рассказа с реалистическими принципами изображения жизни 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аргументации в виде ци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 цитат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едничество Матрё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поставительная характеристика персонаже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ставить табл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образа Матрёны: ключевые ци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 на вопрос в тет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ни и романсы на стихи русских поэтов XIX ве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ответа на вопрос, отзы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музыкального произвед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отзыва на произвед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кт. Составление литературно-музыкального сбор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сни и романсы на стихи русских поэтов XIX и ХХ в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сни и романсы на стихи русских поэтов XX века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плана устного ответа на вопрос, отзы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музыкального произвед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отзыва на произвед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зыв на одно музыкальное произведение на стихи русских поэтов ХХ век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95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. Шексп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м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 главного гер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зор с чтением отдельных сцен). Тема любви в трагедии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ов трагед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арактерных для трагедии тем, образов и приёмов изображения челове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с цитирование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Гамлет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.-В. Гё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южет и проблематика (обзор с чтением отдельных сцен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ов драматической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характерных для трагедии тем, образов и приёмов изобра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сюжета поэм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с цитирование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поставительная характеристика Фауста и Мефистофел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.-В. Гё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дейный смысл трагедии (обзор с чтением отдельных сцен)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зительное чтение фрагментов драматической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литературоведческим словар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иск примеров в текст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с цитирование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ься к контрольной работ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анте Алигьери «Божественная комедия»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сьменный ответ на вопрос и тестирование по произведения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иться к итоговой контрольной работ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нтрольной работы. Итоги года и задания для летнего чтения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ный ответ на проблемный вопрос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контрольной работы. 1Итогигода и задания для летне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spacing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134" w:right="1134" w:gutter="0" w:header="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9:00Z</dcterms:created>
  <dc:creator>7form</dc:creator>
  <dc:description/>
  <cp:keywords/>
  <dc:language>en-US</dc:language>
  <cp:lastModifiedBy>НГ</cp:lastModifiedBy>
  <cp:lastPrinted>2019-08-29T10:56:00Z</cp:lastPrinted>
  <dcterms:modified xsi:type="dcterms:W3CDTF">2023-09-27T12:16:00Z</dcterms:modified>
  <cp:revision>7</cp:revision>
  <dc:subject/>
  <dc:title/>
</cp:coreProperties>
</file>