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5" w:before="0" w:after="12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numPr>
          <w:ilvl w:val="0"/>
          <w:numId w:val="0"/>
        </w:numPr>
        <w:spacing w:lineRule="atLeast" w:line="405" w:before="0" w:after="12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инистерство образования Красноярского края</w:t>
      </w:r>
    </w:p>
    <w:p>
      <w:pPr>
        <w:pStyle w:val="Normal"/>
        <w:numPr>
          <w:ilvl w:val="0"/>
          <w:numId w:val="0"/>
        </w:numPr>
        <w:spacing w:lineRule="atLeast" w:line="405" w:before="0" w:after="12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правление образования администрации Большемуртинского района</w:t>
      </w:r>
    </w:p>
    <w:p>
      <w:pPr>
        <w:pStyle w:val="Normal"/>
        <w:numPr>
          <w:ilvl w:val="0"/>
          <w:numId w:val="0"/>
        </w:numPr>
        <w:spacing w:lineRule="atLeast" w:line="405" w:before="0" w:after="120"/>
        <w:ind w:left="2832" w:hanging="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КОУ «Таловская СОШ»</w:t>
      </w:r>
    </w:p>
    <w:p>
      <w:pPr>
        <w:pStyle w:val="Normal"/>
        <w:numPr>
          <w:ilvl w:val="0"/>
          <w:numId w:val="0"/>
        </w:numPr>
        <w:spacing w:lineRule="atLeast" w:line="405" w:before="0" w:after="120"/>
        <w:ind w:left="2832" w:hanging="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716"/>
        <w:gridCol w:w="2968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405" w:before="0" w:after="120"/>
              <w:ind w:firstLine="514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405" w:before="0" w:after="120"/>
              <w:ind w:firstLine="514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Секретарь М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405" w:before="0" w:after="120"/>
              <w:ind w:firstLine="514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405" w:before="0" w:after="120"/>
              <w:ind w:firstLine="514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Чимова Г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405" w:before="0" w:after="120"/>
              <w:ind w:firstLine="514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отокол №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405" w:before="0" w:after="120"/>
              <w:ind w:firstLine="514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т «29» 08. 2023 г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405" w:before="0" w:after="120"/>
              <w:ind w:firstLine="514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405" w:before="0" w:after="120"/>
              <w:ind w:firstLine="514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405" w:before="0" w:after="120"/>
              <w:ind w:firstLine="514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405" w:before="0" w:after="120"/>
              <w:ind w:firstLine="514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утузова Н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405" w:before="0" w:after="120"/>
              <w:ind w:firstLine="514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отокол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405" w:before="0" w:after="120"/>
              <w:ind w:firstLine="514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т «29» 08. 2023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405" w:before="0" w:after="120"/>
              <w:ind w:firstLine="514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405" w:before="0" w:after="120"/>
              <w:ind w:firstLine="514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405" w:before="0" w:after="120"/>
              <w:ind w:firstLine="514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405" w:before="0" w:after="120"/>
              <w:ind w:firstLine="514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Шинкоренко Т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405" w:before="0" w:after="120"/>
              <w:ind w:firstLine="514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иказ № 70 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405" w:before="0" w:after="120"/>
              <w:ind w:firstLine="514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т  «30» 08. 2023г.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5" w:before="0" w:after="12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ind w:left="2832" w:hanging="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tLeast" w:line="405" w:before="0" w:after="120"/>
        <w:ind w:left="2832" w:hanging="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ЕБНОГО КУРСА</w:t>
      </w:r>
    </w:p>
    <w:p>
      <w:pPr>
        <w:pStyle w:val="Normal"/>
        <w:numPr>
          <w:ilvl w:val="0"/>
          <w:numId w:val="0"/>
        </w:numPr>
        <w:spacing w:lineRule="atLeast" w:line="405" w:before="0" w:after="120"/>
        <w:ind w:left="2832" w:hanging="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ЛИТЕРАТУРА»</w:t>
      </w:r>
    </w:p>
    <w:p>
      <w:pPr>
        <w:pStyle w:val="Normal"/>
        <w:numPr>
          <w:ilvl w:val="0"/>
          <w:numId w:val="0"/>
        </w:numPr>
        <w:spacing w:lineRule="atLeast" w:line="405" w:before="0" w:after="120"/>
        <w:ind w:left="2832" w:hanging="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 обучающихся 7 класса</w:t>
      </w:r>
    </w:p>
    <w:p>
      <w:pPr>
        <w:pStyle w:val="Normal"/>
        <w:numPr>
          <w:ilvl w:val="0"/>
          <w:numId w:val="0"/>
        </w:numPr>
        <w:spacing w:lineRule="atLeast" w:line="405" w:before="0" w:after="120"/>
        <w:ind w:left="2832" w:hanging="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. Таловка 2023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о литературе  составлена на основе авторской программы по литературе, 5-11 классы под редакцией В.Я. Коровиной. - М.: «Просвещение», 2008 год,  с учетом Федерального стандарта. Преподавание курса ориентировано на использование учебного и программно-методического комплекта, в который входят: учебники, методические пособия, их авторы указаны в тематических планах во все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литературы в школе основывается на принципах связи искусства с жизнью, единства формы и содержания, историзма, традиций и новато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изучения литературы в школе -</w:t>
      </w:r>
      <w:r>
        <w:rPr>
          <w:sz w:val="28"/>
          <w:szCs w:val="28"/>
        </w:rPr>
        <w:t xml:space="preserve"> приобщение учащихся к искусству слова, богатству русской классической и зарубеж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школьного литературного образования концентрично - оно включает два больших концентрата (5-9 и 10-11 классы). Внутри первого концентрата три возрастные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5-6, 7-8 и 9 класс). Первая группа (5 – 6) активно воспринимает текст, но недостаточно владеет техникой чтения, поэтому в 5-6  классах уделяю больше внимания чтению вслух, развиваю и укрепляю стремление к чтению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 классе изучение литературы идёт  по принципиально новой основе – подводятся итоги работы за предыдущие годы, расширяются сведения о биографии писателя, происходит знакомство с новыми темами, проблемами, пис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1 классе предусмотрено изучение художественной литературы на историко-литературной основе, монографическое изучение творчества классиков рус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аждом из курсов (классов) затронута одна из ведущих проблем. В 6 классе –художественное произведение и автор; в 7 классе –особенности труда писателя, его позиция, изображение человека как важнейшая проблема литературы ; в 9 классе – литература в духовной жизни человека, шедевры родной литературы. В 11 классе - линейный курс на историко-литературной осно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ыми задачами</w:t>
      </w:r>
      <w:r>
        <w:rPr>
          <w:sz w:val="28"/>
          <w:szCs w:val="28"/>
        </w:rPr>
        <w:t xml:space="preserve"> изучения предмета «Литература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ми результатами выпускников основной школы, формируемыми при изучении предмета «Литература»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использование для решения познавательных задач различных источников информации (словари, энциклопедии, интернет-ресурс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изучения предмета «Литература» в основной школе проявляю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выпускников основной школы состоят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в познаватель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 писателей XIX-XX вв., литературы народов России и зарубеж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умение анализировать литературное произведение: определять его принадлежность к одному из литературных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определение в произведении элементов сюжета, композиции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в ценностно-ориентацион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иобщение к духовно-нравственным ценностям русской литературы и культуры. Сопоставление их с духовно-нравственными ценностями других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формулирование собственного отношения к произведениям русской литературы, их оц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обственная интерпретация (в отдельных случаях_ изученных литератур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онимание авторской позиции и свое отношение к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в коммуникатив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в эстетическ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 учебного предмета  «Литература» в учебном пл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курса «Литература» ведется по базисному учебному плану 2004 года. Программа рассчитана: в 7 классе на  68 часов в год (2 часа в неделю), Программой предусмотрены часы на развитие речи и  проведение контро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нтрольных рабо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 развитие реч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решения поставленных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астично - поис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ллю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лов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ек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следоват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руппов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 xml:space="preserve">Урок-путеше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Урок-экскур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Урок-спектак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Урок-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Деловая игр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 ориентиры в содержании учебного предмета «Литерату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как искусство словесного образа - особый способ познания жизни,  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ая активное сотворчество восприним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 как один из ведущих гуманитарных 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-необходимое условие становления человека эмоционально богатого и интеллектуальног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 многообразии художественной культуры, духовного и нравственного  потенциала многонациональной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г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7, 8, 9, 10, 11 классах основные виды деятельности учителя и учащихся -это лекции, беседы, семинары, практикумы, дисп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школы, Положения о проведении мониторинга         качества образовательного процесса в муниципальном казенном общеобразовательном учреждении « Таловская средняя общеобразовательная школа» принято проводить мониторинг  техники чтения « Чтение с понима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активной мыслительной деятельности, памяти, раскрытия индивидуальных особенностей детей использую нетрадиционные формы урока, как: урок-путешествие, экскурсия, урок-спектакль, деловая игра, урок-сказка, викторина. Развиваю у детей творческие способности, формирую гибкость и самостоятельность мыслительных процессов. Учитываю индивидуальные особенности каждого класса,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ч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9, 11-х классах основные виды деятельности учителя и учащихся - это лекции, беседы, семинары, практикумы, дисп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школы, Положения о проведении мониторинга         качества образовательного процесса в муниципальном казенном общеобразовательном учреждении « Таловская средняя общеобразовательная школа» принято проводить мониторинг  техники чтения « Чтение с понима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предмета (7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ображение человека как важнейшая проблема литературы. Особенности труда писателя, его позиция. Талант писателя и талант читателя. Чтение и обсуждение высказываний о книгах, чтении, труде писателя . Выявление уровня литературного развития учеников. Беседа о прочитанных за лето книгах. Тестирование. Знакомство с учебником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основную проблему изучения литературы в 7 классе (проблема изображения человека); содержание и героев произведений, изученных в 5—6 классах. Понимать: отношение народа к чтению и книге; особенности труда писателя; значение изучения литературы. Уметь: усваивать высказывания и советы мастеров слова; строить собственные высказывания о книгах и чтении; объяснять смысл пословиц; пересказывать сюжеты прочитанных книг и характеризовать их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НАРОДНОЕ ТВОР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ания как поэтическая автобиография народа. Исторические события в преданиях. Чтение статьи Н. А. Криничной . Чтение преданий, обсуждение. Отношение народных сказителей к героям преданий и их поступкам. Наблюдения над художественными особенностями пре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нать: особенности жанра предания. Понимать: значение преданий в жизни народа как исторической памяти, поэтической автобиографии. Уметь: отмечать общее и различное в легендах, быличках, преданиях</w:t>
      </w:r>
    </w:p>
    <w:p>
      <w:pPr>
        <w:pStyle w:val="Normal"/>
        <w:jc w:val="both"/>
        <w:rPr/>
      </w:pPr>
      <w:r>
        <w:rPr>
          <w:sz w:val="28"/>
          <w:szCs w:val="28"/>
        </w:rPr>
        <w:t>Былины. «Вольга и Ми кула Селянинович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о былине. Чтение и составление тезисного плана статьи «О собирании, ис</w:t>
        <w:softHyphen/>
        <w:t>полнении, значении былин» . Воплощение нравственных идеалов рус</w:t>
        <w:softHyphen/>
        <w:t>ского народа, прославление мирного труда в былине «Вольга и Микула Селянинович». Микула — носитель лучших человеческих качеств: трудолюбия, мастерства, чувства собственного достоинства, доброты, щедрости, физической силы. Словарная работа. Иллюстрации к бы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нать: особенности жанра былины; сюжет и содержание былины «Вольга и Микула Селянинович»; особенности композиции былин (зачин, повторы, диалог, концов</w:t>
        <w:softHyphen/>
        <w:t>ка). Понимать: значение былин в развитии русского искусства, сохранении народных традиций, народной памяти. Уметь: выразительно читать былину, определять ее тему и идею; характеризовать героев и их поступки; выяснять значение незнакомых слов; находить в тексте изобразительно-выразительные средства и определять их 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на «Садко»</w:t>
      </w:r>
    </w:p>
    <w:p>
      <w:pPr>
        <w:pStyle w:val="Normal"/>
        <w:jc w:val="both"/>
        <w:rPr/>
      </w:pPr>
      <w:r>
        <w:rPr>
          <w:sz w:val="28"/>
          <w:szCs w:val="28"/>
        </w:rPr>
        <w:t>Киевский и новгородский циклы былин. Былина «Садко». История жизни и путе</w:t>
        <w:softHyphen/>
        <w:t>шествий героя. Образ Садко: находчивость, предприимчивость, талантливость, мужество. Фантастический образ морского царя. Изобразительно-выразительные средства (повторы, гиперболы, постоянные эпитеты), их роль в былине. Словарная работа. Иллюстрации к бы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особенности жанра былины; осо</w:t>
        <w:softHyphen/>
        <w:t>бенности былин новгородского цикла; сю</w:t>
        <w:softHyphen/>
        <w:t>жет и содержание былины «Садко». Уметь: выразительно читать былину, определять ее тему и идею; характеризо</w:t>
        <w:softHyphen/>
        <w:t>вать героев и их поступки; выяснять зна</w:t>
        <w:softHyphen/>
        <w:t>чение незнакомых слов; находить в тексте изобразительно-выразительные средства и определять их роль; сопоставлять произ</w:t>
        <w:softHyphen/>
        <w:t>ведения фольклора и живо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овицы и пого</w:t>
        <w:softHyphen/>
        <w:t>в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нятия о пословицах и пого</w:t>
        <w:softHyphen/>
        <w:t>ворках. Темы пословиц и поговорок, их краткость, меткость, мудрость, образность, красота. Выражение опыта, мудрости, нрав</w:t>
        <w:softHyphen/>
        <w:t>ственных представлений народа в послови</w:t>
        <w:softHyphen/>
        <w:t>цах и поговорках. Употребление пословиц и поговорок в речи. Ритм и рифма в по</w:t>
        <w:softHyphen/>
        <w:t>словице. Пословицы и поговорки народов мира. Составители сборников пословиц и поговорок. Труд В. И.Даля. Конкурс на знание пословиц и погово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отличительные особенности по</w:t>
        <w:softHyphen/>
        <w:t>словиц и поговорок, их виды. Понимать: переносный смысл пословиц и поговорок; значение пословиц и погово</w:t>
        <w:softHyphen/>
        <w:t>рок в жизни народа; общность тем посло</w:t>
        <w:softHyphen/>
        <w:t>виц и поговорок разных народов; гумани</w:t>
        <w:softHyphen/>
        <w:t>стический пафос пословиц и поговорок. Уметь: использовать пословицы и пого</w:t>
        <w:softHyphen/>
        <w:t>ворки в речи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на знание по</w:t>
        <w:softHyphen/>
        <w:t>словиц и пого</w:t>
        <w:softHyphen/>
        <w:t>ворок, вопросы и задания  (с. 49, руб</w:t>
        <w:softHyphen/>
        <w:t>рика «Обога</w:t>
        <w:softHyphen/>
        <w:t>щайте свою речь»), работа со словарем В. И.Даля, сборниками пословиц и по</w:t>
        <w:softHyphen/>
        <w:t>гово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РУССКАЯ ЛИТЕРА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весть временных лет». «Поучение» Владимира Мономаха (отрыв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жность в Древней Руси. Развитие пред</w:t>
        <w:softHyphen/>
        <w:t>ставлений о летописи. «Повесть временных лет». Жанры «Повести...» (сказания, преда</w:t>
        <w:softHyphen/>
        <w:t>ния, хождения, поучения, притчи и т. д.). Язык «Повести...». Из похвалы князю Яро - славу и книгам {мудрость, метафоричность и красота языка). Отражение в «Поучении» Владимира Мономаха народных иде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черты и основные жанры древне</w:t>
        <w:softHyphen/>
        <w:t>русской литературы; содержание «Поуче</w:t>
        <w:softHyphen/>
        <w:t>ния» Владимира Мономаха. Понимать: актуальность поучений Влади</w:t>
        <w:softHyphen/>
        <w:t>мира Мономаха; значение летописи в развитии литературы; гуманистический пафос древнерус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любия, миролюбия, милосердия, со</w:t>
        <w:softHyphen/>
        <w:t>страдания, верности слову, смирения, почи</w:t>
        <w:softHyphen/>
        <w:t>тания старших, уважительного отношения к людям, доброты. Нравственные заветы Древней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 выразительно читать текст (на древнерусском языке и в переводе), определять его основную мысль; выяснять значение незнакомых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весть о Петре и Февро</w:t>
        <w:softHyphen/>
        <w:t>нии Му</w:t>
        <w:softHyphen/>
        <w:t>ромск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весть о Петре и Февронии Муромских». Внимание к личности, гимн любви, вер</w:t>
        <w:softHyphen/>
        <w:t>ности. Образы главных героев. Речевая ха</w:t>
        <w:softHyphen/>
        <w:t>рактеристикаФевронии. Реальное и фанта</w:t>
        <w:softHyphen/>
        <w:t>стическое в «Повести...» Связь «Повести...» с фольклором (сказочный образ Февронии — мудрой девы, фантастические превращения змея, посмертные чудеса героев). Словарная работа. Иллюстрации к «Повести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черты древнерусской литературы; сюжет и содержание «Повести о Петре и Февронии Муромских». Понимать: нравственные идеалы и заветы Древней Руси; связь «Повести...» с фольк</w:t>
        <w:softHyphen/>
        <w:t>лором. Уметь: выразительно читать и переска</w:t>
        <w:softHyphen/>
        <w:t>зывать текст, определять его тему и идею; характеризовать героев и их поступки; выяснять значение незнакомых слов; сопоставлять произведения литературы и живо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исьмен</w:t>
        <w:softHyphen/>
        <w:t>ной работе по произ</w:t>
        <w:softHyphen/>
        <w:t>ведениям фольклора и древнерус</w:t>
        <w:softHyphen/>
        <w:t>ской литера</w:t>
        <w:softHyphen/>
        <w:t>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: I. Народная мудрость в произведениях рус</w:t>
        <w:softHyphen/>
        <w:t>ского фольклора, 2. Художественные особенности русских былин. 3. Нравственные идеалы и заветы Древней Руси.4. В чем значение древнерусской литературы для современного чита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жанры фольклора и древнерусской литературы; содержание и героев произве</w:t>
        <w:softHyphen/>
        <w:t>дений. Понимать: выражение в произведениях фольклора и древнерусской литературы опыта народа, его нравственных идеалов. Уметь: писать небольшие сочинения-рассуждения; анализировать текст и опре</w:t>
        <w:softHyphen/>
        <w:t>делять его основную мысль; находить в тексте изобразительно-выразительные средства и определять их 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е-рассу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вступитель</w:t>
        <w:softHyphen/>
        <w:t>ной статьи В. И. Корови</w:t>
        <w:softHyphen/>
        <w:t xml:space="preserve">на о М. В.Ломонос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РУССКИХ ПИСАТЕЛЕЙ XVIII ВЕКА </w:t>
      </w:r>
    </w:p>
    <w:p>
      <w:pPr>
        <w:pStyle w:val="Normal"/>
        <w:jc w:val="both"/>
        <w:rPr/>
      </w:pPr>
      <w:r>
        <w:rPr>
          <w:sz w:val="28"/>
          <w:szCs w:val="28"/>
        </w:rPr>
        <w:t>М. В.Ломоносов. Личность и судьба велик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а «К статуе Петра Велико</w:t>
        <w:softHyphen/>
        <w:t>г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В. Ломоносов — ученый, поэт, художник, гражданин. Стихотворения «К статуе Петра Великого», «Ода надень восшествия...». Особенности языка XVIII века. Уверенность М. В. Ломоносова в будущем русской науки и ее творцов. Патриотизм М. В. Ломоносова. Признание труда, деяний на благо России важнейшей чертой гражданина. Понятие о жанре 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ведения о жизни, творчестве, филологической и поэтической деятель</w:t>
        <w:softHyphen/>
        <w:t>ности М. В. Ломоносова; содержание «Оды на день восшествия...», оды «К статуе Петра Великого»;</w:t>
      </w:r>
    </w:p>
    <w:p>
      <w:pPr>
        <w:pStyle w:val="Normal"/>
        <w:jc w:val="both"/>
        <w:rPr/>
      </w:pPr>
      <w:r>
        <w:rPr>
          <w:sz w:val="28"/>
          <w:szCs w:val="28"/>
        </w:rPr>
        <w:t>Ода «На день восшествия на престол её величества императриц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М. В. Ломоносова. Признание труда, деяний на благо России важнейшей чертой гражданина. Понятие о жанре 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-теоретико-литературные понятия ода, поэма, трагедия, драма, са</w:t>
        <w:softHyphen/>
        <w:t>тира, эпиграмма, штиль. Понимать: особенности языка XVI11 века. Уметь: выразительно читать оду, опреде</w:t>
        <w:softHyphen/>
        <w:t>лять ее тему и ид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вступитель</w:t>
        <w:softHyphen/>
        <w:t>ной статьи В. И. Федоро</w:t>
        <w:softHyphen/>
        <w:t>ва о Г. Р. Дер</w:t>
        <w:softHyphen/>
        <w:t xml:space="preserve">жавине , задания 3—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. Держа-вин. Сти</w:t>
        <w:softHyphen/>
        <w:t>хотворения «При</w:t>
        <w:softHyphen/>
        <w:t>знание», «На птич</w:t>
        <w:softHyphen/>
        <w:t>ку», «Река времен в своем стремле-ньи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о Г. Р. Державине. Стихотворе</w:t>
        <w:softHyphen/>
        <w:t>ния «Река времен в своем стремленъи...», «На птичку», «Признание». Философские размышления поэта о смысле жизни, судьбе. Понимание необходимости свободы твор</w:t>
        <w:softHyphen/>
        <w:t>чества. Соединение «высокой» и «низкой» лексики. Начало развития реалистического языка. Изобразительно-выразительные средства (метафоры, эпитеты), их роль в стихотвор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ведения о жизни и творчестве Г. Р. Державина; содержание стихотворе</w:t>
        <w:softHyphen/>
        <w:t>ний «Река времен в своем стремленьи...», «На птичку», «Признание». Понимать: философский смысл и гумани</w:t>
        <w:softHyphen/>
        <w:t>стический пафос стихотворений. Уметь: выразительно читать стихотворе</w:t>
        <w:softHyphen/>
        <w:t>ния; вести беседу по прочитанным произ</w:t>
        <w:softHyphen/>
        <w:t>ведениям; находить в поэтических текстах изобразительно-выразительные средства и определять их роль</w:t>
      </w:r>
    </w:p>
    <w:p>
      <w:pPr>
        <w:pStyle w:val="Normal"/>
        <w:jc w:val="both"/>
        <w:rPr/>
      </w:pPr>
      <w:r>
        <w:rPr>
          <w:sz w:val="28"/>
          <w:szCs w:val="28"/>
        </w:rPr>
        <w:t>Выразительное чтение, во</w:t>
        <w:softHyphen/>
        <w:t>просы и зада</w:t>
        <w:softHyphen/>
        <w:t>ния 1-4 , рубрика «Раз</w:t>
        <w:softHyphen/>
        <w:t>вивайте дар слов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РУССКИХ ПИСАТЕЛЕЙ XIX В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. Пуш</w:t>
        <w:softHyphen/>
        <w:t>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эма «Полтава» («Полтавский бой»)</w:t>
      </w:r>
    </w:p>
    <w:p>
      <w:pPr>
        <w:pStyle w:val="Normal"/>
        <w:jc w:val="both"/>
        <w:rPr/>
      </w:pPr>
      <w:r>
        <w:rPr>
          <w:sz w:val="28"/>
          <w:szCs w:val="28"/>
        </w:rPr>
        <w:t>Слово об А. С. Пушкине. Сообщение о квартире А. С. Пушкина на Арбате (рубрика «Литературные места России», ч. 2, с. 272). Интерес А. С. Пушкина к истории России. Историческая основа поэмы «Полтава». Мастерство в изображении Полтавской битвы, прославление мужества и отваги русских солдат. Сопоставление полководцев Петра 1 и Карла XII. Обучение выразительному чте</w:t>
        <w:softHyphen/>
        <w:t>нию. Мозаичная картина М. В. Ломоносова «Полтавская батал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ведения о жизни и творчестве А. С. Пушкина; высказывания русских пи</w:t>
        <w:softHyphen/>
        <w:t>сателей о поэте. Понимать: патриотический пафос произ</w:t>
        <w:softHyphen/>
        <w:t>ведения; отношение автора к героям. Уметь: выразительно читать фрагмент поэмы; находить в поэтическом тексте изобразительно-выразительные средства и определять их роль; давать сравнитель</w:t>
        <w:softHyphen/>
        <w:t>ную характеристику героев: сопоставлять литературные произведения с произведе</w:t>
        <w:softHyphen/>
        <w:t>ниями других видов искусства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ы к статье об А. С. Пушкине (с. 74), вопросы и задания, 1-2 (с. 75-76), 1-2 (с. 76, руб</w:t>
        <w:softHyphen/>
        <w:t>рика «Будьте внимательны к слову»), 1-2 (с. 76, рубрика «Развивайте дар слова»), 1-2 (с. 77)</w:t>
      </w:r>
    </w:p>
    <w:p>
      <w:pPr>
        <w:pStyle w:val="Normal"/>
        <w:jc w:val="both"/>
        <w:rPr/>
      </w:pPr>
      <w:r>
        <w:rPr>
          <w:sz w:val="28"/>
          <w:szCs w:val="28"/>
        </w:rPr>
        <w:t>А. С. Пушкин. Поэма «Медный всадник» (вступление «На берегу пустынных волн...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е чувства любви к Родине в поэме «Медный всадник». Прославление дея</w:t>
        <w:softHyphen/>
        <w:t>ний Петра 1. Образ автора во вступлении. Изобразительно-выразительные средства (эпитеты, олицетворения, метафоры, срав</w:t>
        <w:softHyphen/>
        <w:t>нения), их роль в поэме. Ритм, настроение, мелодия фрагмента поэмы. Иллюстрации к поэ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историческую основу поэмы «Мед</w:t>
        <w:softHyphen/>
        <w:t>ный всадник». Понимать: чувства, пронизывающие текст (восхищение, гордость, любовь); высокий патриотический пафос произведения. Уметь: выразительно читать текст; про</w:t>
        <w:softHyphen/>
        <w:t>слеживать изменение ритма, настроения, мелодии в произведении;находить в поэ</w:t>
        <w:softHyphen/>
        <w:t>тическом тексте изобразительно-вырази тельные средства и определять их роль; сопоставлять литературные произведения с произведениями других видов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«Песни о ве</w:t>
        <w:softHyphen/>
        <w:t>щем Олеге» А. С. Пуш</w:t>
        <w:softHyphen/>
        <w:t>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. Пуш</w:t>
        <w:softHyphen/>
        <w:t>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снь о вещем Оле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снь о вещем Олеге» — живой, эмоцио</w:t>
        <w:softHyphen/>
        <w:t>нальный рассказ о старине. Летописный и исторический источники баллады. Худо</w:t>
        <w:softHyphen/>
        <w:t>жественное воспроизведение быта и нравов Древней Руси. Развитие понятия о балладе. Особенности содержания, формы, компо</w:t>
        <w:softHyphen/>
        <w:t>зиции баллады А. С. Пушкина. Своеобразие языка баллады. Основная мысль баллады. Смысл сопоставления Олега и волхва. Сло</w:t>
        <w:softHyphen/>
        <w:t>варная работа. Иллюстрации к балла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теоретико-литературное понятие баллада; историческую основу, сюжет и содержание «Песни о вещем Олеге». Понимать: аллегорический смысл балла</w:t>
        <w:softHyphen/>
        <w:t>ды; мысль о тщете земного всевластия. Уметь: выразительно читать балладу; характеризовать героев и их поступки; находить в поэтическом тексте изобрази</w:t>
        <w:softHyphen/>
        <w:t>тельно-выразительные средства и опре</w:t>
        <w:softHyphen/>
        <w:t>делять их роль; сопоставлять балладу с летописным источником; объяснять значение устаревших слов; сопоставлять литературное произведение с иллюстра</w:t>
        <w:softHyphen/>
        <w:t>циями к н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устного рас</w:t>
        <w:softHyphen/>
        <w:t>сказа «Па</w:t>
        <w:softHyphen/>
        <w:t>мятник одно</w:t>
        <w:softHyphen/>
        <w:t>му из героев "Песни..."» или создание киносцена</w:t>
        <w:softHyphen/>
        <w:t>рия по балла</w:t>
        <w:softHyphen/>
        <w:t>де А. С. Пуш</w:t>
        <w:softHyphen/>
        <w:t>кина, чтение фрагмента драмы А. С. Пуш</w:t>
        <w:softHyphen/>
        <w:t>кина «Борис Годун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. Пуш</w:t>
        <w:softHyphen/>
        <w:t>кин. Драма «Борис Годун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рис Годунов» (сцена в Чудовом монасты</w:t>
        <w:softHyphen/>
        <w:t>ре). Историческая основа драмы, история ее создания, публикации, сценической жизни. Персонажи драмы. Образ летописца как образ древнерусского писателя. Монолог Пимена: размышления о значении труда летописца для последующих поколений. Характеры Пимена и Григория. Словарная работа. Иллюстрации к драме. Подготовка к сочин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теоретико-литературные понятия драма, диалог, ремарка; историю созда</w:t>
        <w:softHyphen/>
        <w:t>ния, сюжет и содержание драмы «Борис Годунов». Понимать: значение драмы для русской культуры; отношение автора к героям. Уметь: выразительно читать текст; пере</w:t>
        <w:softHyphen/>
        <w:t>сказывать сюжет драмы; характеризовать героев и их поступки; объяснять значение устаревших слов; сопоставлять разные ва</w:t>
        <w:softHyphen/>
        <w:t>рианты одного текста; сопоставлять лите</w:t>
        <w:softHyphen/>
        <w:t>ратурное произведение с иллюстрациями к н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е на тему «Ис</w:t>
        <w:softHyphen/>
        <w:t>тория России в произ</w:t>
        <w:softHyphen/>
        <w:t>ведениях А. С. Пушки</w:t>
        <w:softHyphen/>
        <w:t>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. Пуш</w:t>
        <w:softHyphen/>
        <w:t>кин. Цикл «Повести Белкина». «Стан</w:t>
        <w:softHyphen/>
        <w:t>ционный смотри</w:t>
        <w:softHyphen/>
        <w:t>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цикла «Повести Белки</w:t>
        <w:softHyphen/>
        <w:t>на». Развитие понятия о повести. Точность, краткость, мужественность прозы А. С. Пуш</w:t>
        <w:softHyphen/>
        <w:t>кина. Сюжет и герои повести «Станцион</w:t>
        <w:softHyphen/>
        <w:t>ный смотритель». Автор и рассказчик в про</w:t>
        <w:softHyphen/>
        <w:t>изведении. Особенности детали в повести. Комментированное чтение. Элементы ана</w:t>
        <w:softHyphen/>
        <w:t>литического пересказа текста. Иллюстрации к пов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историю создания цикла «Повести Белкина»; особенности жанра повести; сюжет и содержание повести «Станцион</w:t>
        <w:softHyphen/>
        <w:t>ный смотритель». Понимать: гуманистический пафос пове</w:t>
        <w:softHyphen/>
        <w:t>сти; отношение автора к героям. Уметь: выразительно читать и переска</w:t>
        <w:softHyphen/>
        <w:t>зывать эпизоды повести; характеризовать героев и их поступки; объяснять значение устаревших слов и выражений; сопостав</w:t>
        <w:softHyphen/>
        <w:t>лять литературное произведение с иллюст</w:t>
        <w:softHyphen/>
        <w:t>рациями к н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иллюстра</w:t>
        <w:softHyphen/>
        <w:t xml:space="preserve">ций, вопросы и задания 1—4 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эпизода повеети «Стан</w:t>
        <w:softHyphen/>
        <w:t>ционный смот</w:t>
        <w:softHyphen/>
        <w:t>ритель» (Самсон Вырин у Мин</w:t>
        <w:softHyphen/>
        <w:t>ск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ное чтение и анализ эпизо</w:t>
        <w:softHyphen/>
        <w:t>дов повести. Судьба Дуни. Сравнительная характеристика двух эпизодов «Самсон Вырин у Минского». Поведение героев. Ре</w:t>
        <w:softHyphen/>
        <w:t>чевая характеристика героев. Средства соз</w:t>
        <w:softHyphen/>
        <w:t>дания образов. Изображение «маленького человека», его положения в обществе. При</w:t>
        <w:softHyphen/>
        <w:t>зыв к уважению человеческого достои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южет и содержание повести. Понимать: душевное состояние героя; роль деталей в характеристике внутренней жизни героя; роль эпизода в повести; зна</w:t>
        <w:softHyphen/>
        <w:t>чение открытия темы «маленького челове</w:t>
        <w:softHyphen/>
        <w:t>ка» для русской литературы; гуманистиче</w:t>
        <w:softHyphen/>
        <w:t>ский пафос повести. Уметь: выразительно читать и подробно пересказывать эпизоды повести; давать развернутые ответы на вопросы по прочи</w:t>
        <w:softHyphen/>
        <w:t>танному произведению; характеризовать героев и их поступки; объяснять значение устаревших слов и выра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Ю. Лер</w:t>
        <w:softHyphen/>
        <w:t>монтов. Историче</w:t>
        <w:softHyphen/>
        <w:t>ское про</w:t>
        <w:softHyphen/>
        <w:t>шлое Руси в «Песне про царя Ивана Ва</w:t>
        <w:softHyphen/>
        <w:t>сильевича, молодого опричника и удалого купца Ка</w:t>
        <w:softHyphen/>
        <w:t>лашнико</w:t>
        <w:softHyphen/>
        <w:t>ва»Слово о М. Ю. Лермонтове (сообщения учащихся). Сообщение о доме-музее поэта в Москве (рубрика «Литературные места России», ч. 2. с. 272—273). Чтение статьи «Как работал Лермонтов» (с. 118). «Песня про... купца Калашникова» — поэма об ис</w:t>
        <w:softHyphen/>
        <w:t>торическом прошлом Руси. Особенности сюжета поэмы. Картины быта XVI века, их значение для понимания характеров и идеи поэмы. Комментированное чтение. Сред</w:t>
        <w:softHyphen/>
        <w:t>ства создания образов. Обучение вырази</w:t>
        <w:softHyphen/>
        <w:t>тельному чтению. Иллюстрации к «Песне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ведения о жизни и творчестве М. Ю. Лермонтова; сюжет и содержание «Песни про... купца Калашникова». Понимать: роль художественных средств, характерных для фольклорных произведе</w:t>
        <w:softHyphen/>
        <w:t>ний (зачин, повторы, диалоги, концовка; постоянные эпитеты, образный паралле</w:t>
        <w:softHyphen/>
        <w:t>лизм), в создании образов; драматический пафос произведения. Уметь: выразительно читать произведение; объяснять значение картин старинного быта для понимания характеров, идеи про</w:t>
        <w:softHyphen/>
        <w:t>изведения; объяснять значение устаревших слов и выражений; сопоставлять литератур</w:t>
        <w:softHyphen/>
        <w:t>ное произведение с иллюстрациями к немуПроблема долга и че</w:t>
        <w:softHyphen/>
        <w:t>сти в поэме М. Ю.Лер</w:t>
        <w:softHyphen/>
        <w:t>монтова «Песня про царя И ванаВа-сильевича, молодого опричника и удалого купца Ка</w:t>
        <w:softHyphen/>
        <w:t>лашнико</w:t>
        <w:softHyphen/>
        <w:t>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й поединок Калашникова с Кирибеевичем и Иваном Грозным. Защита Калашниковым человеческого достоинства, его готовность стоять за правду до конца. Суд царский и суд народный в поэме. Связь поэмы с произведениями устного народ</w:t>
        <w:softHyphen/>
        <w:t>ного творчества. Оценка героев с позиций парода. Образы гусляров. Понятие о фольк-лоризме литературы. Комментированное 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южет и содержание «Песни...». Понимать: смысл столкновения Калашни</w:t>
        <w:softHyphen/>
        <w:t>кова с Кирибеевичем и Иваном Грозным; отношение автора к изображаемому; роль фольклорных традиций в произведении. Уметь: выразительно читать произведе</w:t>
        <w:softHyphen/>
        <w:t>ние; характеризовать героев и их поступ</w:t>
        <w:softHyphen/>
        <w:t>ки; объяснять значение устаревших слов и выражений</w:t>
      </w:r>
    </w:p>
    <w:p>
      <w:pPr>
        <w:pStyle w:val="Normal"/>
        <w:jc w:val="both"/>
        <w:rPr/>
      </w:pPr>
      <w:r>
        <w:rPr>
          <w:sz w:val="28"/>
          <w:szCs w:val="28"/>
        </w:rPr>
        <w:t>М. Ю. Лер</w:t>
        <w:softHyphen/>
        <w:t>монтов. Стихо</w:t>
        <w:softHyphen/>
        <w:t>творения «Мо</w:t>
        <w:softHyphen/>
        <w:t>литва», «Ангел», «Когда волнует</w:t>
        <w:softHyphen/>
        <w:t>ся жел</w:t>
        <w:softHyphen/>
        <w:t>теющая нива...» Проблема гармонии человека и природы. Мастерство М. Ю. Лермонтова в создании художественных образов. Изобразительно-выразительные средства (эпитеты, сравне</w:t>
        <w:softHyphen/>
        <w:t>ния, метафоры, олицетворения, аллитера</w:t>
        <w:softHyphen/>
        <w:t>ция), их роль в стихотворениях. Лирический герой стихотворения «Молитва». Мелодика стихотворения «Ангел». Впечатления Д. С. Мережковского от стихотворения «Ан</w:t>
        <w:softHyphen/>
        <w:t>гел». Обучение выразительному чтению, анализу поэтического текста. Словесное рис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элементы анализа поэтическо</w:t>
        <w:softHyphen/>
        <w:t>го текста; содержание стихотворений М. Ю. Лермонтова; одно стихотворение наизусть. Понимать: авторское стремление к гармо</w:t>
        <w:softHyphen/>
        <w:t>нии человека и природы. Уметь: выразительно читать и анализиро</w:t>
        <w:softHyphen/>
        <w:t>вать стихотворения, определять их жанр; сопоставлять свои впечатления от сти</w:t>
        <w:softHyphen/>
        <w:t>хотворения «Ангел» с впечатлениями Д. С. Мережковского; находить в поэтиче</w:t>
        <w:softHyphen/>
        <w:t>ских текстах изобразительно-выразитель</w:t>
        <w:softHyphen/>
        <w:t>ные средства и определять их 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разитель</w:t>
        <w:softHyphen/>
        <w:t>ное чтение, элементы ана</w:t>
        <w:softHyphen/>
        <w:t>лиза текста, вопросы 1—3 , зада</w:t>
        <w:softHyphen/>
        <w:t>ние рубрики «Литература, живопись, скульптура» (с. 14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  <w:softHyphen/>
        <w:t>ная работа по твор</w:t>
        <w:softHyphen/>
        <w:t>честву АС Пуш</w:t>
        <w:softHyphen/>
        <w:t>кина и М. Ю. Лер</w:t>
        <w:softHyphen/>
        <w:t>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А. С. Пушкина и М. Ю.Лермон</w:t>
        <w:softHyphen/>
        <w:t>това. Тестирование, развернутые ответы на проблем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содержание и героев произведений А. С. Пушкина и М. Ю. Лермонтова. Понимать: роль изобразительно-вырази</w:t>
        <w:softHyphen/>
        <w:t>тельных средств в произведениях; отноше</w:t>
        <w:softHyphen/>
        <w:t>ние авторов к изображаемому. Уметь: анализировать прозаические и поэ</w:t>
        <w:softHyphen/>
        <w:t>тические тексты, определять их темы и идеи; писать небольшие сочинения-рассуждения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жизни и творчестве Н. В. Гоголя, чтение по</w:t>
        <w:softHyphen/>
        <w:t>вести «Тарас Бульба»</w:t>
      </w:r>
    </w:p>
    <w:p>
      <w:pPr>
        <w:pStyle w:val="Normal"/>
        <w:jc w:val="both"/>
        <w:rPr/>
      </w:pPr>
      <w:r>
        <w:rPr>
          <w:sz w:val="28"/>
          <w:szCs w:val="28"/>
        </w:rPr>
        <w:t>Н. В. Го</w:t>
        <w:softHyphen/>
        <w:t>голь. Това</w:t>
        <w:softHyphen/>
        <w:t>рищество и братство в повести «Тарас Бульба» Слово о Н. В. Гоголе (сообщения учащих</w:t>
        <w:softHyphen/>
        <w:t>ся). Эпоха и герои повести «Тарас Бульба». Историческая и фольклорная основа пове</w:t>
        <w:softHyphen/>
        <w:t>сти, Нравственный облик Тараса Бульбы и eго товарищей-запорожцев: героизм, самоотверженность, верность боевому то</w:t>
        <w:softHyphen/>
        <w:t>вариществу. Подвиги запорожцев в борьбе за родную землю. Развитие понятия о лите</w:t>
        <w:softHyphen/>
        <w:t>ратурном герое. Роль портрета, интерьера в изображении героев. Изобразительно-вы</w:t>
        <w:softHyphen/>
        <w:t>разительные средства (гиперболы, эпитеты, сравнения, метафоры, олицетворения), их роль в создании образов. Комментирован</w:t>
        <w:softHyphen/>
        <w:t>ное чтение. Словар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ведения о жизни и творчестве Н. В. Гоголя; сюжет и содержание повести «Тарас Бульба». Понимать: патриотический пафос пове</w:t>
        <w:softHyphen/>
        <w:t>сти; роль портрета, интерьера, изобрази</w:t>
        <w:softHyphen/>
        <w:t>тельно-выразительных средств в создании характеров; отношение автора к героям. Уметь: выступать с сообщениями на ли</w:t>
        <w:softHyphen/>
        <w:t>тературную тему; выразительно читать текст; характеризовать героев и их поступ</w:t>
        <w:softHyphen/>
        <w:t>ки; объяснять значение устаревших и диа</w:t>
        <w:softHyphen/>
        <w:t>лект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ио</w:t>
        <w:softHyphen/>
        <w:t>тический пафос повести Н. В. Гого</w:t>
        <w:softHyphen/>
        <w:t>ля «Тарас Буль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ысл противопоставления Остапа Анд-рию. Осуждение предательства. Бескомпро</w:t>
        <w:softHyphen/>
        <w:t>миссность Тараса Бульбы. Патриотический пафос повести. Особенности изображения людей и природы в произведении. Роль пей</w:t>
        <w:softHyphen/>
        <w:t>зажа. Голос автора в повести. Своеобразие, сочность, яркость, образность языка. Сочетание юмора, драматизма, трагизма в произ</w:t>
        <w:softHyphen/>
        <w:t>ведении. Иллюстрации к пов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южет и содержание понести. Понимать: роль пейзажа, изобразительно-выразительных средств в создании образов; поэтический характер изображения приро</w:t>
        <w:softHyphen/>
        <w:t>ды в повести; отношение автора к героям; патриотический пафос произведения. Уметь: выразительно читать и переска</w:t>
        <w:softHyphen/>
        <w:t>зывать текст; характеризовать героев и их поступки; объяснять значение устаревших и диалектных слов; сопоставлять литера</w:t>
        <w:softHyphen/>
        <w:t>турное произведение с иллюстрациями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Остапа и Анд-рия, художест</w:t>
        <w:softHyphen/>
        <w:t>венный пере</w:t>
        <w:softHyphen/>
        <w:t>сказ, вопросы и задания 2, 6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устного рас</w:t>
        <w:softHyphen/>
        <w:t>сказа-харак</w:t>
        <w:softHyphen/>
        <w:t>теристики одного из ге</w:t>
        <w:softHyphen/>
        <w:t>роев пов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</w:t>
        <w:softHyphen/>
        <w:t>ка к со</w:t>
        <w:softHyphen/>
        <w:t>чинению по повести Н. В. Гого</w:t>
        <w:softHyphen/>
        <w:t>ля «Тарас Буль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тем сочинения: 1. Остап и Андрий — братья и враги. 2. «Что такое Тарас?» {В. Г. Белинский) 3. Тарас Бульба — характер, рожденный вре</w:t>
        <w:softHyphen/>
        <w:t>менем. 4. Три смерти. 5. Лирическое и эпическое в повести Н. В. Гоголя «Тарас Бульба». 6. Запорожская Сечь. Воплощение автор</w:t>
        <w:softHyphen/>
        <w:t>ских идеалов. Составление плана, подбор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южет и героев повести. Понимать: роль изобразительно-вырази</w:t>
        <w:softHyphen/>
        <w:t>тельных средств в создании образов; пози</w:t>
        <w:softHyphen/>
        <w:t>цию автора, его нравственные идеалы. Уметь: писать творческие работы; анали</w:t>
        <w:softHyphen/>
        <w:t>зировать текст и определять его основную мысль; составлять план и подбирать мате</w:t>
        <w:softHyphen/>
        <w:t>риалы по теме сочинения. Составление плана сочине</w:t>
        <w:softHyphen/>
        <w:t>ния, подбор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</w:t>
        <w:softHyphen/>
        <w:t>ние, чтение рассказа И. С. Тургене</w:t>
        <w:softHyphen/>
        <w:t>ва «Бирюк», сообщения о жизни и творчестве писателя и по расска</w:t>
        <w:softHyphen/>
        <w:t>зам цикла «Записки охот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С. Тур</w:t>
        <w:softHyphen/>
        <w:t>генев. Рассказ «Бирю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об И. С. Тургеневе (сообщения уча</w:t>
        <w:softHyphen/>
        <w:t>щихся). Цикл рассказов «Записки охотни</w:t>
        <w:softHyphen/>
        <w:t>ка». Взаимоотношения помещиков и кресть</w:t>
        <w:softHyphen/>
        <w:t>ян. «Бирюк» как произведение о бесправных и обездоленных. Портретная и речевая характеристика лесника. Нравственные проблемы в рассказе. Мастерство писателя в изображении картин природы и внутрен</w:t>
        <w:softHyphen/>
        <w:t>него состояния человека. Изобразительно-выразительные средства (детали, метафоры, олицетворения, эпитеты, сравнения), их роль в рассказе. Смысл названия рассказа. Своеобразие языка рассказа. Словарная ра</w:t>
        <w:softHyphen/>
        <w:t>бота. Иллюстрации к расска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ведения о жизни и творчестве И. С. Тургенева; сюжет и содержание рас</w:t>
        <w:softHyphen/>
        <w:t>сказа «Бирюк». Понимать: роль пейзажа, портрета в соз</w:t>
        <w:softHyphen/>
        <w:t>дании образов; смысл названия рассказа; отношение автора к героям; гуманистиче</w:t>
        <w:softHyphen/>
        <w:t>ский пафос произведения. Уметь: выступать с сообщениями на лите</w:t>
        <w:softHyphen/>
        <w:t>ратурную тему; характеризовать героев и их поступки; находить в тексте изобразитель</w:t>
        <w:softHyphen/>
        <w:t>но-выразительные средства и определять их роль; сопоставлять литературное произведе</w:t>
        <w:softHyphen/>
        <w:t>ние с иллюстрациями к нему; сопоставлять описание природы у разных авторов (произ</w:t>
        <w:softHyphen/>
        <w:t>ведения Н. В. Гоголя и И. С. Турген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С. Тур</w:t>
        <w:softHyphen/>
        <w:t>генев. Стихо</w:t>
        <w:softHyphen/>
        <w:t>творения в про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тихотворениях в прозе. «Рус</w:t>
        <w:softHyphen/>
        <w:t>ский язык». И. С. Тургенев о богатстве и красоте русского языка. Родной язык как духовная опора человека. «Близнецы», «Два богача». Нравственность и человеческие взаимоотношения. Изобразительно-вырази</w:t>
        <w:softHyphen/>
        <w:t>тельные средства, их роль в стихотворениях. Чтение статьи «В творческой лаборатории Тургенева» (с. 225—2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особенности жанра стихотворений в прозе; содержание стихотворений в про</w:t>
        <w:softHyphen/>
        <w:t>зе И. С. Тургенева. Понимать: авторские критерии нрав</w:t>
        <w:softHyphen/>
        <w:t>ственности в стихотворениях в прозе. Уметь: выразительно читать стихотворе</w:t>
        <w:softHyphen/>
        <w:t>ния в прозе; находить в тексте изобрази</w:t>
        <w:softHyphen/>
        <w:t>тельно-выразительные средства и опреде</w:t>
        <w:softHyphen/>
        <w:t>лять их 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А. Не</w:t>
        <w:softHyphen/>
        <w:t>красов. Поэма «Русские женщ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о Н. А. Некрасове. Поэма «Русские женщины». «Княгиня Трубецкая». Развитие понятия о поэме. Историческая основа поэ</w:t>
        <w:softHyphen/>
        <w:t>мы. Величие духа русских женщин, отпра</w:t>
        <w:softHyphen/>
        <w:t>вившихся вслед за осужденными мужьями в Сибирь. Особенности композиции поэмы. Анализ эпизода «Встреча княгини Трубец</w:t>
        <w:softHyphen/>
        <w:t>кой с губернатором Иркутска». Речевая ха</w:t>
        <w:softHyphen/>
        <w:t>рактеристика героев. Диалог-спор. Словар</w:t>
        <w:softHyphen/>
        <w:t>ная работа. Иллюстрации к поэ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ведения о жизни и творчестве Н. А. Некрасова; историческую основу, сюжет и содержание поэмы «Русские жен-шины»; теоретико-литературные понятия композиция, диалог. Понимать: восхищение поэта силой духа, мужеством, самоотверженностью, настой</w:t>
        <w:softHyphen/>
        <w:t>чивостью, непреклонностью, уверенно</w:t>
        <w:softHyphen/>
        <w:t>стью героини в своей правоте. Уметь: выразительно читать поэму; харак</w:t>
        <w:softHyphen/>
        <w:t>теризовать героев и их поступки; анализи</w:t>
        <w:softHyphen/>
        <w:t>ровать эпизод поэмы; сопоставлять произ</w:t>
        <w:softHyphen/>
        <w:t>ведения литературы и жив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А.Не</w:t>
        <w:softHyphen/>
        <w:t>красов. Стихо</w:t>
        <w:softHyphen/>
        <w:t>творения «Размыш</w:t>
        <w:softHyphen/>
        <w:t>ления у па</w:t>
        <w:softHyphen/>
        <w:t>радного подъезда», «Вчераш</w:t>
        <w:softHyphen/>
        <w:t>ний день часу в ше</w:t>
        <w:softHyphen/>
        <w:t>стом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мышления у парадного подъезда», «Вчерашний день часу в шестом...». Боль поэта за судьбу народа. Некрасовская муза. Значение риторических вопросов и воскли</w:t>
        <w:softHyphen/>
        <w:t>цаний в стихотворениях. Изобразительно-выразительные средства, их роль в поэти</w:t>
        <w:softHyphen/>
        <w:t>ческих текстах. Словарная работа. Чтение статьи «Из воспоминаний А. Я. Панаевой» (с. 249-2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одержание стихотворений «Раз</w:t>
        <w:softHyphen/>
        <w:t>мышления у парадного подъезда», «Вче</w:t>
        <w:softHyphen/>
        <w:t>рашний день часу в шестом...»; историю создания «Размышлений...»; теоретико-литературные понятия риторический во</w:t>
        <w:softHyphen/>
        <w:t>прос, поэтическая интонация. Понимать: значение риторических во</w:t>
        <w:softHyphen/>
        <w:t>просов и восклицаний в стихотворениях; эмоциональный пакал, нравственную проблематику произведений. Уметь: выразительно читать стихотворе</w:t>
        <w:softHyphen/>
        <w:t>ния, определять их тему и идею; находить в поэтических текстах изобразительно-вы</w:t>
        <w:softHyphen/>
        <w:t>разительные средства и определять их 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баллад А. К. Толсто</w:t>
        <w:softHyphen/>
        <w:t>го «Василий Шибанов», «Михайло Репн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.Тол</w:t>
        <w:softHyphen/>
        <w:t>стой. Истори</w:t>
        <w:softHyphen/>
        <w:t>ческие баллады «Василий Шибанов», «Михайло Реп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об А. К. Толстом. Историческая осно</w:t>
        <w:softHyphen/>
        <w:t>ва баллад «Василий Шибанов», «Михайло Репнин». Правда и вымысел в произведе</w:t>
        <w:softHyphen/>
        <w:t>ниях. Конфликт «рыцарства» и самовла</w:t>
        <w:softHyphen/>
        <w:t>стья. Образ Ивана Грозного. Осуждение деспотизма. Верность, мужество, стойкость Шибанова. Правдивость, мужество, благо</w:t>
        <w:softHyphen/>
        <w:t>родство Репнина. Словарная работа. Чтение статьи «Из высказываний Ф. М. Достоевско</w:t>
        <w:softHyphen/>
        <w:t>го о М. Ю. Лермонтове» (с. 259-26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ведения о жизни и творчестве А. К. Толстого; историческую основу, сю</w:t>
        <w:softHyphen/>
        <w:t>жет и содержание баллад «Василий Шиба</w:t>
        <w:softHyphen/>
        <w:t>нов» и «Михайло Репнин». Понимать: нравственную проблематику произведений; позицию автора. Уметь: выразительно читать баллады; характеризовать героев и их поступки; объяснять значение устаревших слов; со</w:t>
        <w:softHyphen/>
        <w:t>поставлять литературные произведения друг с другом («Песня про... купца Ка</w:t>
        <w:softHyphen/>
        <w:t>лашникова» М. Ю. Лермонтова и баллады А. К. Толст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Е. Сал</w:t>
        <w:softHyphen/>
        <w:t>тыков-Щедрин«Повесть о том,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му</w:t>
        <w:softHyphen/>
        <w:t>жик двух генералов прокор</w:t>
        <w:softHyphen/>
        <w:t>ми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о М. Е. Салтыкове-Щедрине. Чте</w:t>
        <w:softHyphen/>
        <w:t>ние вступительной статьи о писателе (с. 261—262). Чтение статьи «Юмор, сатира. О смешном в литературном произведении» (ч. 2, с. 289—290). «Повесть о том, как один мужик двух генералов прокормил». Нрав</w:t>
        <w:softHyphen/>
        <w:t>ственные пороки общества. Паразитизм, тунеядство генералов, трудолюбие и смет</w:t>
        <w:softHyphen/>
        <w:t>ливость мужика. Осуждение покорности мужика. Сатира и юмор в «Повести...». Роль гротеска, гипербол. Речевая характеристика героев. Словарная работа. Иллюстрации к - пов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ведения о жизни и творчестве М. Е. Салтыкова-Щедрина; сюжет и содер</w:t>
        <w:softHyphen/>
        <w:t>жание «Повести...»; теоретике-л итератур-ные понятия гипербола, гротеск, аллегория, ирония. Понимать: сатирический пафос произве</w:t>
        <w:softHyphen/>
        <w:t>дения; позицию автора и его отношение к героям. Уметь: выразительно читать сказку; да</w:t>
        <w:softHyphen/>
        <w:t>вать сравнительную характеристику геро</w:t>
        <w:softHyphen/>
        <w:t>ев; выяснять значение незнакомых слов и выражений; сопоставлять литературное произведение с иллюстрациями к 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Е. Сал</w:t>
        <w:softHyphen/>
        <w:t>тыков-Щед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икий помещ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икий помещик». Художественное мастер</w:t>
        <w:softHyphen/>
        <w:t>ство писателя-сатирика в обличении соци</w:t>
        <w:softHyphen/>
        <w:t>альных пороков. Отражение пореформен</w:t>
        <w:softHyphen/>
        <w:t>ных процессов в сказке. Смысл названия сказки. Роль гротеска, гипербол в произве</w:t>
        <w:softHyphen/>
        <w:t>дении. Физическое и нравственное одича</w:t>
        <w:softHyphen/>
        <w:t>ние помещика. Рабское сознание мужиков. Словарная работа. Чтение статьи «Нужен ли нам Щедрин сегодня?» (с. 2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южет и содержание сказки «Ди</w:t>
        <w:softHyphen/>
        <w:t>кий помещик»; теоретико-литературные понятия гипербола, гротеск, аллегория, ирония. Понимать: сатирический пафос произве</w:t>
        <w:softHyphen/>
        <w:t>дения: позицию автора и его отношение к герою. Уметь: выразительно читать сказку; характеризовать героя и его поступки; выяснять значение незнакомых слов и вы</w:t>
        <w:softHyphen/>
        <w:t>ра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ов к викторине по творчеству Н. В. Гоголя, И. С. Тур</w:t>
        <w:softHyphen/>
        <w:t>генева, Н. А. Не</w:t>
        <w:softHyphen/>
        <w:t>красова, М. Е. Салты</w:t>
        <w:softHyphen/>
        <w:t>кова-Щед</w:t>
        <w:softHyphen/>
        <w:t>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Что? Где? Когда?» по твор</w:t>
        <w:softHyphen/>
        <w:t>честву Н. В. Го</w:t>
        <w:softHyphen/>
        <w:t>голя, И. С. Тур</w:t>
        <w:softHyphen/>
        <w:t>генева, Н. А. Не</w:t>
        <w:softHyphen/>
        <w:t>красова, М. Е. Сал</w:t>
        <w:softHyphen/>
        <w:t>тыкова-Щед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по творчеству Н. В. Го</w:t>
        <w:softHyphen/>
        <w:t>голя, И. С. Тургенева, Н. А. Некрасова, М. Е. Салтыкова-Щедрина, подготовленные учителем и уче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содержание и героев прочитанных произведений. Понимать: роль изобразительно-вырази</w:t>
        <w:softHyphen/>
        <w:t>тельных средств в произведениях; отноше</w:t>
        <w:softHyphen/>
        <w:t>ние авторов к изображаемому. Уметь: анализировать прозаические и поэтические тексты, определять их темы и идеи; характеризовать героев и их поступки; строить развернутые высказы</w:t>
        <w:softHyphen/>
        <w:t>вания на основе прочитанного; аргумен</w:t>
        <w:softHyphen/>
        <w:t>тировать свою точку з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Л. Н.Тол</w:t>
        <w:softHyphen/>
        <w:t>стом (Ясная Поляна, Хамовники в жизни пи</w:t>
        <w:softHyphen/>
        <w:t>сателя), чте</w:t>
        <w:softHyphen/>
        <w:t>ние повести «Дет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Н. Тол</w:t>
        <w:softHyphen/>
        <w:t>стой. Главы из повести «Детство». Взаимоот</w:t>
        <w:softHyphen/>
        <w:t>ношения детей и взрослыхСлово о Л. Н. Толстом {сообщения учащих</w:t>
        <w:softHyphen/>
        <w:t>ся). Чтение вступительной статьи о писателе (с. 276-278). Сообщения о музеях-усадьбах Л. Н. Толстого в Ясной Поляне, Хамовниках (рубрика «Литературные места России», ч. 2, с. 273—274). Чтение статьи И. Ф. Смольнико</w:t>
        <w:softHyphen/>
        <w:t>ва «В середине XIX столетия...» (с. 279). Автобиографический характер повести «Детство». Значение темы детства в творче</w:t>
        <w:softHyphen/>
        <w:t>стве Л. Н. Толстого. Сложность взаимоотно</w:t>
        <w:softHyphen/>
        <w:t>шений детей и взрослых. Духовная близость героя с матерью и разобщенность с отцом. Доброта, самопожертвование и преданность Натальи Саввишны. Отношения с Карлом Иванычем. Комментированное чтение. Сло</w:t>
        <w:softHyphen/>
        <w:t>вар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ведения о жизни и творчестве Л. Н. Толстого; сюжет и содержание пове</w:t>
        <w:softHyphen/>
        <w:t>сти «Детство»; способы создания образов. Понимать: гуманистический пафос произ</w:t>
        <w:softHyphen/>
        <w:t>ведения; отношение автора к героям; роль лирических отступлений в повести. Уметь: объяснять особенности жанра автобиографической повести; выразительно читать и пересказывать повесть; характе</w:t>
        <w:softHyphen/>
        <w:t>ризовать героев и их поступки; объяснять слова, называющие реалии XIX века ~Сообщения, вопрос и за</w:t>
        <w:softHyphen/>
        <w:t>дание к статье оЛ. Н. Толстом (с. 278), вы</w:t>
        <w:softHyphen/>
        <w:t>разительное чтение, выбо-рочный пере</w:t>
        <w:softHyphen/>
        <w:t>сказ, элементы анализа текста, вопросы и за</w:t>
        <w:softHyphen/>
        <w:t>дания 1—3, 6 (с. 294-29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атьи Н. К. Гудз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работал Толстой» (с. 295-296), вопросы и за дания 4-5, 7 (с. 294-295), 1-2 (с. 296)-</w:t>
      </w:r>
    </w:p>
    <w:p>
      <w:pPr>
        <w:pStyle w:val="Normal"/>
        <w:jc w:val="both"/>
        <w:rPr/>
      </w:pPr>
      <w:r>
        <w:rPr>
          <w:sz w:val="28"/>
          <w:szCs w:val="28"/>
        </w:rPr>
        <w:t>Духовный мир глав</w:t>
        <w:softHyphen/>
        <w:t>ного героя повести Л. Н.Тол</w:t>
        <w:softHyphen/>
        <w:t>стого «Детство» Психологизм повести. Свежесть, беззабот</w:t>
        <w:softHyphen/>
        <w:t>ность, любовь, вера, присущие детству. Про</w:t>
        <w:softHyphen/>
        <w:t>явления чувств героя, анализ собственных поступков, беспощадность к себе. Детство как нравственный ориентир. Комментиро</w:t>
        <w:softHyphen/>
        <w:t>ванное чтение. Словарная работа. Иллюст</w:t>
        <w:softHyphen/>
        <w:t>рации к пов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южет и содержание повести; способы изображения внутренней жизни героя. Понимать: роль лирических отступлений в повести; нравственную позицию автора. Уметь: определять, от чьего лица ведется повествование; выразительно читать, пе</w:t>
        <w:softHyphen/>
        <w:t>ресказывать и анализировать текст; сопо</w:t>
        <w:softHyphen/>
        <w:t>ставлять поступки героя с его внутренним миром; сопоставлять повесть с иллюстра</w:t>
        <w:softHyphen/>
        <w:t>циями к ней</w:t>
      </w:r>
    </w:p>
    <w:p>
      <w:pPr>
        <w:pStyle w:val="Normal"/>
        <w:jc w:val="both"/>
        <w:rPr/>
      </w:pPr>
      <w:r>
        <w:rPr>
          <w:sz w:val="28"/>
          <w:szCs w:val="28"/>
        </w:rPr>
        <w:t>Выразитель</w:t>
        <w:softHyphen/>
        <w:t>ное чтение, характеристика героя, вопросы и задания 4—5, 7 , 1 (с. 296, руб</w:t>
        <w:softHyphen/>
        <w:t>рика «Обога</w:t>
        <w:softHyphen/>
        <w:t>щайте свою реч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(с. 296, рубрика «Обогащайте свою речь»), сообщение о жизни и творчестве А. П. Чехова, чтение рас</w:t>
        <w:softHyphen/>
        <w:t>сказа «Хаме</w:t>
        <w:softHyphen/>
        <w:t>ле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.Че</w:t>
        <w:softHyphen/>
        <w:t>хов. Рас</w:t>
        <w:softHyphen/>
        <w:t>сказ «Ха</w:t>
        <w:softHyphen/>
        <w:t>меле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об А. П. Чехове (сообщения учащих</w:t>
        <w:softHyphen/>
        <w:t>ся). Чтение вступительной статьи А. И. Ре-вмкина о писателе, воспоминаний о нем Л. Н. Толстого, Г. И. Россолимо, И. А. Бу</w:t>
        <w:softHyphen/>
        <w:t>нина, К. И. Чуковского (с. 297—301). Сооб</w:t>
        <w:softHyphen/>
        <w:t>щение о доме-музее А. П. Чехова в Москве (рубрика «Литературные места России», ч. 2, с. 274—275). Рассказ «Хамелеон» — живая картина нравов. Смысл названия рассказа. Причины перемен поведения Очумелова. Осмеяние лицемерия, чинопочитания, тру</w:t>
        <w:softHyphen/>
        <w:t>сости и угодничества. Словар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ведения о жизни и творчестве А. П. Чехова; сюжет и содержание рассказа «Хамелеон». Понимать: нравственную проблематику рассказа; отношение автора к героям. Уметь: строить развернутые высказы</w:t>
        <w:softHyphen/>
        <w:t>вания на основе прочитанного; просле</w:t>
        <w:softHyphen/>
        <w:t>живать изменения в поведении героя и объяснять причины этих изменений; выяснять значение незнакомых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создания коми</w:t>
        <w:softHyphen/>
        <w:t>ческого в рассказе А. П.Чехо</w:t>
        <w:softHyphen/>
        <w:t>ва «Хаме</w:t>
        <w:softHyphen/>
        <w:t>леон»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понятия о юморе и сатире. Сред</w:t>
        <w:softHyphen/>
        <w:t>ства создания комического в рассказе. Ди</w:t>
        <w:softHyphen/>
        <w:t>намичность композиции. Сценичность диа</w:t>
        <w:softHyphen/>
        <w:t>логов. Повторы. Точность, лаконичность, образность языка. Роль детали. «Говорящие» фамилии как средство юмористической характеристики. Речь персонажей как сред</w:t>
        <w:softHyphen/>
        <w:t>ство их характеристики. Прием контраста. Понятие о «хамелеонстве». Иллюстрации к расска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южет и содержание рассказа; теоретико-литературные понятия юмор, сатира, ирония. Понимать: сатирический пафос произведе</w:t>
        <w:softHyphen/>
        <w:t>ния; отношение автора к героям; роль заку</w:t>
        <w:softHyphen/>
        <w:t>лисного персонажа (генерал) в рассказе. Уметь: строить развернутые высказывания на основе прочитанного; прослеживать изменения в поведении героя и объяснять причины этих изменений; сопоставлять рассказ с иллюстрациями к н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ное и грустное в рассказах А. П. Че</w:t>
        <w:softHyphen/>
        <w:t>хова «Зло</w:t>
        <w:softHyphen/>
        <w:t>умыш</w:t>
        <w:softHyphen/>
        <w:t>ленник», «Тоска», «Размаз</w:t>
        <w:softHyphen/>
        <w:t>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ное и грустное в рассказах А. П. Чехова «Злоумышленник», «Тоска», «Размазня». Выразительное чтение по ролям рассказа «Злоумышленник». Смысл названий расска</w:t>
        <w:softHyphen/>
        <w:t>зов. Изобразительно-выразительные сред</w:t>
        <w:softHyphen/>
        <w:t>ства, их роль в произведениях. Речь героев как источник юмора. Способы проявления авторского отношения к героям. Словарная работа. Чтение воспоминаний М. Горького об А. П. Чехове (с. 309—310). Иллюстрации к рассказ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южеты и содержание рассказов «Злоумышленник», «Тоска», «Размазня». Понимать: позицию автора и его отноше</w:t>
        <w:softHyphen/>
        <w:t>ние к героям. Уметь: выразительно читать по ролям и пересказывать тексты; выявлять осо</w:t>
        <w:softHyphen/>
        <w:t>бенности стиля чеховских рассказов; ха</w:t>
        <w:softHyphen/>
        <w:t>рактеризовать героев и их поступки; при обсуждении прочитанных произведений аргументированно доказывать свою точку зрения; находить в тексте изобразительно-выразительные средства и определять их роль</w:t>
      </w:r>
    </w:p>
    <w:p>
      <w:pPr>
        <w:pStyle w:val="Normal"/>
        <w:jc w:val="both"/>
        <w:rPr/>
      </w:pPr>
      <w:r>
        <w:rPr>
          <w:sz w:val="28"/>
          <w:szCs w:val="28"/>
        </w:rPr>
        <w:t>Выразительное чтение по ролям, характе</w:t>
        <w:softHyphen/>
        <w:t>ристика героев, анализ тек</w:t>
        <w:softHyphen/>
        <w:t>ста, вопросы и задания 1-2 , 1-2,4-6 (с.310-311), 1-3 (с. 311, рубрика «Ли</w:t>
        <w:softHyphen/>
        <w:t>тература, жи</w:t>
        <w:softHyphen/>
        <w:t>вопись, театр, кин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киносценария по одному из рассказов А. П. Чехова, задания 2-3 (с, 313), 2-3 (с. 316), выра</w:t>
        <w:softHyphen/>
        <w:t>зительное чте</w:t>
        <w:softHyphen/>
        <w:t>ние наизусть одного из сти</w:t>
        <w:softHyphen/>
        <w:t>хотворений русских поэ</w:t>
        <w:softHyphen/>
        <w:t>тов XIX века о родной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й ты мой, родимый край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ая природа в стихотворениях русских поэтов XIX века. Поэтическое изображение родной природы и выражение собственного настроения, миросозерцания. Изобразитель</w:t>
        <w:softHyphen/>
        <w:t>но-выразительные средства, передающие состояния природы и человека в пейзажной лирике. Развитие понятия о лирике. Обуче</w:t>
        <w:softHyphen/>
        <w:t>ние анализу лирического текста. В. А. Жуков</w:t>
        <w:softHyphen/>
        <w:t>ский «Приход весны». А. К. Толстой «Край ты мой, родимый край...», «Благовест», «Замолкнул гром, шуметь гроза устала...». И. А. Бунин «Родина». Репродукции картин и стихотворения на форзацах учеб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одержание стихотворений поэтов XIX века о родной природе; одно стихо</w:t>
        <w:softHyphen/>
        <w:t>творение наизусть. Понимать: настроения, выраженные авто</w:t>
        <w:softHyphen/>
        <w:t>рами в стихотворениях. Уметь: выразительно читать стихотворе</w:t>
        <w:softHyphen/>
        <w:t>ния наизусть; использовать теоретико-литературные понятия в речи; находить в поэтических текстах изобразительно-выразительные средства и определять их роль; сопоставлять произведения литера</w:t>
        <w:softHyphen/>
        <w:t>туры, музыки и жив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атей о И. А. Бунине , рассказа «Цифры», за</w:t>
        <w:softHyphen/>
        <w:t xml:space="preserve">дание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РУССКИХ ПИСАТЕЛЕЙ XX В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А. Бу</w:t>
        <w:softHyphen/>
        <w:t>нин. Рассказ «Цифры»</w:t>
      </w:r>
    </w:p>
    <w:p>
      <w:pPr>
        <w:pStyle w:val="Normal"/>
        <w:jc w:val="both"/>
        <w:rPr/>
      </w:pPr>
      <w:r>
        <w:rPr>
          <w:sz w:val="28"/>
          <w:szCs w:val="28"/>
        </w:rPr>
        <w:t>Слово об И. А. Бунине. Сообщение о писа</w:t>
        <w:softHyphen/>
        <w:t>теле на основании высказываний К. Г. Пау</w:t>
        <w:softHyphen/>
        <w:t>стовского. Рассказ «Цифры». Своеобразие образа рассказчика (рассказ от 1-го лица). Психологизм рассказа. Воспитание детей в семье. Герой рассказа: сложность взаимопонимания детей и взрослых, авторское решение этой проблемы. Смысл названия произведения. Комментированное чтение. Словар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ведения о жизни и творчестве И. А. Бунина; сюжет и содержание расска</w:t>
        <w:softHyphen/>
        <w:t>за «Цифры». Понимать: смысл названия рассказа; гу</w:t>
        <w:softHyphen/>
        <w:t>манистический пафос произведения; от</w:t>
        <w:softHyphen/>
        <w:t>ношение автора к героям. Уметь: выразительно читать и переска</w:t>
        <w:softHyphen/>
        <w:t>зывать текст; сопоставлять рассказ с дру</w:t>
        <w:softHyphen/>
        <w:t>гими литературными произведениями (Л. Н. Толстой «Детство»); строить развер</w:t>
        <w:softHyphen/>
        <w:t>нутые высказывания на основе прочитан</w:t>
        <w:softHyphen/>
        <w:t>ного; аргументировать свою точку з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ель</w:t>
        <w:softHyphen/>
        <w:t>ное чтение, анализ тек</w:t>
        <w:softHyphen/>
        <w:t>ста, вопросы и задания 1—2 (с. IS), 1-3 (с. 18, рубрика «Развивайте дар слов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А. Бу</w:t>
        <w:softHyphen/>
        <w:t>нин. Рас</w:t>
        <w:softHyphen/>
        <w:t>сказ «Лап</w:t>
        <w:softHyphen/>
        <w:t>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вне</w:t>
        <w:softHyphen/>
        <w:t>класс</w:t>
        <w:softHyphen/>
        <w:t>ного чте</w:t>
        <w:softHyphen/>
        <w:t>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и обсуждение отзывов на рассказы И. А. Бунина (по заданию 3, с. 18). Образ Нефеда: готовность к самопожертвованию, решительность, находчивость, сострадание, скромность. Роль детали (красные лапти), природы в расска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южет и содержание рассказа «Лапти». Понимать: гуманистический пафос произ</w:t>
        <w:softHyphen/>
        <w:t>ведения; отношение автора к герою. Уметь: выразительно читать текст; сопо</w:t>
        <w:softHyphen/>
        <w:t>ставлять образ героя с образами героев дру</w:t>
        <w:softHyphen/>
        <w:t>гих литературных произведений (Л. Н. Тол</w:t>
        <w:softHyphen/>
        <w:t>стой «Детство», образ Натальи Саввиш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, анализ текста, характе</w:t>
        <w:softHyphen/>
        <w:t>ристика гер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жизни и творчестве М. Горького, чтение пове</w:t>
        <w:softHyphen/>
        <w:t>сти «Дет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Горь</w:t>
        <w:softHyphen/>
        <w:t>кий. Повесть «Детство». «Свин</w:t>
        <w:softHyphen/>
        <w:t>цовые мерзости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о М. Горьком (сообщения учащихся). Чтение статей «Из воспоминаний и пи</w:t>
        <w:softHyphen/>
        <w:t>сем...», «...Из писем М. Горького Павлу Максимову» (с. 19—22). Сообщение о му</w:t>
        <w:softHyphen/>
        <w:t>зее-квартире писателя в Москве (рубрика «Литературные места России», с. 275—276). Автобиографический характер повести «Детство». Особенности повествования. Портрет как средство характеристики героев (бабушка, дед). Изображение «свинцовых мерзостей жизни». Образ деда Каширина. Изображение быта и характеров. «Неумное племя». Составление плана характеристики литературного героя. Словар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ведения о жизни и творчестве М. Горького; сюжет и содержание повести «Детство». Понимать: отношение автора к героям. Уметь: пересказывать сюжет повести; характеризовать героев и их поступ</w:t>
        <w:softHyphen/>
        <w:t>ки; составлять план повести; находить в тексте изобразительно-выразительные средства и определять их роль; сопостав</w:t>
        <w:softHyphen/>
        <w:t>лять повесть с другими литературными произведениями (Л. Н. Толстой «Детство», И. А. Бунин «Цифры»); выяснять значение незнакомых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я, вопрос и зада</w:t>
        <w:softHyphen/>
        <w:t>ние к воспоми</w:t>
        <w:softHyphen/>
        <w:t>наниям и вы</w:t>
        <w:softHyphen/>
        <w:t>сказываниям о М. Горьком (с. 22), анали</w:t>
        <w:softHyphen/>
        <w:t>тический пере</w:t>
        <w:softHyphen/>
        <w:t>сказ, элементы анализа текста, составление плана характе</w:t>
        <w:softHyphen/>
        <w:t>ристики героя, вопросы и зада</w:t>
        <w:softHyphen/>
        <w:t xml:space="preserve">ния 1-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орь</w:t>
        <w:softHyphen/>
        <w:t>кий. Повесть «Детство». «Яркое, здоровое, творческое в русской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ркое, здоровое, творческое в русской жиз</w:t>
        <w:softHyphen/>
        <w:t>ни» (Алеша, бабушка, Цыганок, Хорошее Дело). Роль антитезы в изображении семьи Кашириных. Контраст между добротой и жестокостью, справедливостью и неспра</w:t>
        <w:softHyphen/>
        <w:t>ведливостью. Вера в творческие силы на</w:t>
        <w:softHyphen/>
        <w:t>рода. Понятие о теме и идее произведения. Иллюстрации к повести. Обсуждение тем и планов соч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южет и содержание повести. Понимать: идею произведения (влияние детства на формирование характера, вера в человека, его творческие силы); пози</w:t>
        <w:softHyphen/>
        <w:t>цию автора и его отношение к героям. Уметь: определять тему и пересказывать сюжет повести; характеризовать героев и их поступки; сопоставлять рассказ с ил</w:t>
        <w:softHyphen/>
        <w:t>люстрациями к н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пересказ, ха</w:t>
        <w:softHyphen/>
        <w:t>рактеристика героев по пла</w:t>
        <w:softHyphen/>
        <w:t>ну, вопросы и задания 4 (с. 83), 1-2 (с. 88, рубрика «Обогащайте свою реч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эпизода повести М. Горь</w:t>
        <w:softHyphen/>
        <w:t>кого «Дет</w:t>
        <w:softHyphen/>
        <w:t>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анализу эпизода. Тема эпизо</w:t>
        <w:softHyphen/>
        <w:t>да, его место в композиции. Роль эпизода в раскрытии идеи произведения. Герои, их поступки и взаимоотношения. Речевая ха</w:t>
        <w:softHyphen/>
        <w:t>рактеристика героев. Роль деталей, портре</w:t>
        <w:softHyphen/>
        <w:t>та, пейзажа, изобразительно-выразительных средств в повести. Автор-рассказ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южет и содержание повести. Понимать: роль деталей, портрета, пейза</w:t>
        <w:softHyphen/>
        <w:t>жа в повести; значение эпизода в раскры</w:t>
        <w:softHyphen/>
        <w:t>тии идеи произведения; роль автора-рас</w:t>
        <w:softHyphen/>
        <w:t>сказчика; отношение автора к героям. Уметь: выделять эпизод в тексте произве</w:t>
        <w:softHyphen/>
        <w:t>дения, пересказывать его, определять тему, место и значение в композиции произведе</w:t>
        <w:softHyphen/>
        <w:t>ния; характеризовать героев и их поступки; находить в тексте изобразительно-вырази</w:t>
        <w:softHyphen/>
        <w:t>тельные средства и определять их 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пересказ, ха</w:t>
        <w:softHyphen/>
        <w:t>рактеристика героев, анализ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енда о Данко из рассказа М. Горь</w:t>
        <w:softHyphen/>
        <w:t>кого «Ста</w:t>
        <w:softHyphen/>
        <w:t>руха Изер-ги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омантическом характере. Леген</w:t>
        <w:softHyphen/>
        <w:t>да о Данко как утверждение подвига во имя людей. Романтический сюжет легенды и романтический образ Данко. Изобрази</w:t>
        <w:softHyphen/>
        <w:t>тельно-выразительные средства (эпитеты, метафоры, олицетворения, сравнения, ги</w:t>
        <w:softHyphen/>
        <w:t>перболы), их роль в произведении. Контраст света и тьмы. Черты фольклора в легенде. Иллюстрации к леге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южет и содержание легенды о Данко; теоретико-литературные понятия легенда, романтический герой. Понимать: идею легенды (идея подвига во имя общего счастья); позицию автора и ею отношение к герою. Уметь: выразительно пересказывать легенду, определять ее тему и идею; ха</w:t>
        <w:softHyphen/>
        <w:t>рактеризовать героев и их поступки; сопо</w:t>
        <w:softHyphen/>
        <w:t>ставлять легенду с иллюстрациями к ней; находить в тексте изобразительно-вырази</w:t>
        <w:softHyphen/>
        <w:t>тельные средства и определять их 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</w:t>
        <w:softHyphen/>
        <w:t>дания 1—3 (с. 87-88), 4-5 (с. 88, рубрика «Обогащайте свою реч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а Л. Н. Андрее</w:t>
        <w:softHyphen/>
        <w:t>ва «Куса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Н.Ан</w:t>
        <w:softHyphen/>
        <w:t>дреев. Рассказ «Куса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личности Л. Н. Андреева. Чтение воспоминаний К. И. Чуковского о писателе (с. 89—90). Значимость проблем, поставленных Л. Н. Андреевым. Развитие в сю творчестве традиций русской классиче</w:t>
        <w:softHyphen/>
        <w:t>ской литературы. Рассказ «Кусака». Чувство сострадания к братьям нашим меньшим. Бессердечие героев. Изобразительно-вы</w:t>
        <w:softHyphen/>
        <w:t>разительные средства, их роль в рассказе. Ведущая роль олицетво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ведения о жизни и творчестве Л. Н. Андреева; сюжет и содержание рас</w:t>
        <w:softHyphen/>
        <w:t>сказа «Кусака»; способы создания образа Кусаки. Понимать: гуманистический пафос произ</w:t>
        <w:softHyphen/>
        <w:t>ведения; отношение автора к героям. Уметь: выразительно читать и переска</w:t>
        <w:softHyphen/>
        <w:t>зывать текст, определять его тему и идею; характеризовать героев и их поступки; прослеживать изменения в настроении и поведении героев; сопоставлять рассказ с иллюстрациями к н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пересказ, ха</w:t>
        <w:softHyphen/>
        <w:t>рактеристика героев, но-просы и зада</w:t>
        <w:softHyphen/>
        <w:t>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. Мар</w:t>
        <w:softHyphen/>
        <w:t>ковский. Стихотво</w:t>
        <w:softHyphen/>
        <w:t>рение «Не</w:t>
        <w:softHyphen/>
        <w:t>обычайное приключе</w:t>
        <w:softHyphen/>
        <w:t>ние, быв</w:t>
        <w:softHyphen/>
        <w:t>шее с Вла</w:t>
        <w:softHyphen/>
        <w:t>димиром Мая</w:t>
        <w:softHyphen/>
        <w:t>ковским летом на даче»</w:t>
      </w:r>
    </w:p>
    <w:p>
      <w:pPr>
        <w:pStyle w:val="Normal"/>
        <w:jc w:val="both"/>
        <w:rPr/>
      </w:pPr>
      <w:r>
        <w:rPr>
          <w:sz w:val="28"/>
          <w:szCs w:val="28"/>
        </w:rPr>
        <w:t>Слово о В, В. Маяковском (сообщения уча</w:t>
        <w:softHyphen/>
        <w:t>щихся). Чтение вступительной статьи о пи</w:t>
        <w:softHyphen/>
        <w:t>сателе . Сообщение о Государ</w:t>
        <w:softHyphen/>
        <w:t>ственном музее В. В. Маяковского в Москве (рубрика «Литературные места России», с. 277). Чтение статьи «В творческой лабо</w:t>
        <w:softHyphen/>
        <w:t>ратории В. В. Маяковского» (с. 102—105). «Необычайное приключение...». Мысли автора о роли поэзии в жизни человека и об</w:t>
        <w:softHyphen/>
        <w:t>щества. Своеобразие стихотворного ритма. Словотворчество Маяковского. Яркая ме</w:t>
        <w:softHyphen/>
        <w:t>тафоричность произведения. Юмор в сти</w:t>
        <w:softHyphen/>
        <w:t>хотворении. Роль фантастики. Своеобразие художественной формы стихотворения, ритмики и рифмы. Изобразительно-выра</w:t>
        <w:softHyphen/>
        <w:t>зительные средства (гиперболы, метафоры, олицетворения, эпитеты, звукопись), их роль в поэтическом тексте. Словарная ра</w:t>
        <w:softHyphen/>
        <w:t>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ведения о жизни и творчестве В. В. Маяковского; теоретико-литератур</w:t>
        <w:softHyphen/>
        <w:t>ные понятия ритмика, рифма. Понимать: гуманистический пафос произ</w:t>
        <w:softHyphen/>
        <w:t>ведения. Уметь: выразительно читать стихотво</w:t>
        <w:softHyphen/>
        <w:t>рение, определять его тему (назначение поэзии) и идею (противостояние серости жизни); характеризовать героев и их по</w:t>
        <w:softHyphen/>
        <w:t>ступки; находить в поэтическом тексте изобразительно-выразительные средства и определять их роль; сопоставлять стихо</w:t>
        <w:softHyphen/>
        <w:t>творение с иллюстрациями к н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я, выразитель</w:t>
        <w:softHyphen/>
        <w:t>ное чтение, анализ тек</w:t>
        <w:softHyphen/>
        <w:t>ста, вопросы и задания 1—2 (с. 109), 1-2 (с. 109-110, рубрика «Раз</w:t>
        <w:softHyphen/>
        <w:t>вивайте дар слова»), 2 (с. 112, рубрика «Обогащайте свою речь»), вопросы рубри</w:t>
        <w:softHyphen/>
        <w:t>ки «Литература и другие виды искусства» (с. 1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</w:t>
        <w:softHyphen/>
        <w:t>тельное чтение сти</w:t>
        <w:softHyphen/>
        <w:t>хотворения В. В. Мая</w:t>
        <w:softHyphen/>
        <w:t>ковского «Хорошее отношение к лошад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. Мая</w:t>
        <w:softHyphen/>
        <w:t>ковский. Стихо</w:t>
        <w:softHyphen/>
        <w:t>творение «Хорошее отношение к лоша</w:t>
        <w:softHyphen/>
        <w:t>д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ее отношение к лошадям». Свое</w:t>
        <w:softHyphen/>
        <w:t>образие стихотворного ритма. Яркая зву</w:t>
        <w:softHyphen/>
        <w:t>копись, игра слов. Понятие о лирическом герое. Два взгляда на мир: безразличие, бессердечие мещанина и гуманизм, доброта, сострадание лирического героя. Злободнев</w:t>
        <w:softHyphen/>
        <w:t>ность стихотворения. Изобразительно-вы</w:t>
        <w:softHyphen/>
        <w:t>разительные средства (гиперболы, звуко</w:t>
        <w:softHyphen/>
        <w:t>пись), их роль в стихотвор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теоретико-литературные понятия лирический герой, ритмика, ритм, звукопись. Понимать: гуманистический пафос произ</w:t>
        <w:softHyphen/>
        <w:t>ведения. Уметь: выразительно читать стихотворе</w:t>
        <w:softHyphen/>
        <w:t>ние, определять его тему (противостояние гуманизма и бессердечия) и идею (сочув</w:t>
        <w:softHyphen/>
        <w:t>ствие, сострадание, добро вселяют веру в жизнь); находить б поэтическом тексте изобразительно-выразительные средства и определять их 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а А. П. Плато</w:t>
        <w:softHyphen/>
        <w:t>нова «Ю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. Пла</w:t>
        <w:softHyphen/>
        <w:t>тонов. Рассказ «Ю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об А. П. Платонове. Чтение всту</w:t>
        <w:softHyphen/>
        <w:t xml:space="preserve">пительной статьи о писат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«Юшка». Особенности жанра произ</w:t>
        <w:softHyphen/>
        <w:t>ведения. «Юшка» и произведения фолькло</w:t>
        <w:softHyphen/>
        <w:t>ра - общее и различное. Любовь и ненависть окружающих героя людей. Юшка — незамет</w:t>
        <w:softHyphen/>
        <w:t>ный герой с большим сердцем. «Детскость» героя. Речевая характеристика героя. Осо</w:t>
        <w:softHyphen/>
        <w:t>знание необходимости сострадания и ува</w:t>
        <w:softHyphen/>
        <w:t>жении к человеку. Роль образов природы в рассказе. Изобразительно-выразительные средства (метафоры, олицетворения, эпите</w:t>
        <w:softHyphen/>
        <w:t>ты), их роль в рассказе. Составление плана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ведения о жизни и творчестве А. П. Платонова; сюжет и содержание рас</w:t>
        <w:softHyphen/>
        <w:t>сказа «Юшка». Понимать: гуманистический пафос произ</w:t>
        <w:softHyphen/>
        <w:t>ведения; отношение автора к героям; роль образов природы в рассказе. Уметь: определять тему и идею рассказа; характеризовать героев и их поступки; строить развернутые высказывания на ос</w:t>
        <w:softHyphen/>
        <w:t>нове прочитанного; аргументировать свою точку зрения; находить в тексте изобрази</w:t>
        <w:softHyphen/>
        <w:t>тельно-выразительные средства и опре</w:t>
        <w:softHyphen/>
        <w:t>делять их роль; сопоставлять рассказ с фольклорными произвед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>А. П. Пла</w:t>
        <w:softHyphen/>
        <w:t>тонов. Рассказ «В пре</w:t>
        <w:softHyphen/>
        <w:t>красном и ярост</w:t>
        <w:softHyphen/>
        <w:t>ном ми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изуче</w:t>
        <w:softHyphen/>
        <w:t>ния но</w:t>
        <w:softHyphen/>
        <w:t>вого мате</w:t>
        <w:softHyphen/>
        <w:t>риала, урок-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чность рассказа «В прекрас</w:t>
        <w:softHyphen/>
        <w:t>ном и яростном мире». Труд как нрав</w:t>
        <w:softHyphen/>
        <w:t>ственное содержание человеческой жизни. Вечные нравственные ценности. Положи</w:t>
        <w:softHyphen/>
        <w:t>тельный герой. Талант мастера и человека в рассказе. Идея доброты, взаимопонима</w:t>
        <w:softHyphen/>
        <w:t>ния, жизни для других. Своеобразие языка прозы А. П. Платонова. Смысл названия рассказа. Роль изобразительно-выразитель</w:t>
        <w:softHyphen/>
        <w:t>ных средств в рассказе. Словар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южет и содержание рассказа «В прекрасном и яростном мире». Понимать: гуманистический пафос и смысл названия произведения; отноше</w:t>
        <w:softHyphen/>
        <w:t>ние автора к героям; своеобразие языка рассказа. Уметь: определять тему и идею расска</w:t>
        <w:softHyphen/>
        <w:t>за; выделять в тексте отдельные эпизоды и пересказывать их; характеризовать героев и их поступки; находить в тексте изобразительно-выразительные средства и определять их роль; выяснять значение незнакомых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Л. Па</w:t>
        <w:softHyphen/>
        <w:t>стернак. Стихо</w:t>
        <w:softHyphen/>
        <w:t>творения «Никого не будет в доме...». «Ию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о Б. Л. Пастернаке. Стихотворения «Никого не будет в доме...», «Июль». Карти</w:t>
        <w:softHyphen/>
        <w:t>ны природы, преображенной поэтическим зрением Б. Л. Пастернака. Способы создания поэтических образов (олицетворения, срав</w:t>
        <w:softHyphen/>
        <w:t>нения, метафоры, перифразы, звукопись, Единение с природой в творчестве Б. Л. Пастернака. Словесное рис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ведения о жизни и творчестве Б. Л. Пастернака; содержание стихотворе</w:t>
        <w:softHyphen/>
        <w:t>ний «Никого не будет в доме...», «Июль». Понимать: настроения, выраженные авто</w:t>
        <w:softHyphen/>
        <w:t>ром в стихотворениях. Уметь: выразительно читать стихотво рения; находить в поэтических текстах изобразительно-выразительные средства и определять их роль; сопоставлять произ</w:t>
        <w:softHyphen/>
        <w:t>ведения литературы, музыки и живопис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авто</w:t>
        <w:softHyphen/>
        <w:t>биографиче</w:t>
        <w:softHyphen/>
        <w:t>ской статьи А.Т. Твардов</w:t>
        <w:softHyphen/>
        <w:t>ского, статей «Из воспо</w:t>
        <w:softHyphen/>
        <w:t>минаний об А. Т. Твар</w:t>
        <w:softHyphen/>
        <w:t>довском», «Уроки Твар</w:t>
        <w:softHyphen/>
        <w:t xml:space="preserve">довского» , задания 2—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Т. Твар</w:t>
        <w:softHyphen/>
        <w:t>довский. Стихо</w:t>
        <w:softHyphen/>
        <w:t>творения «Снега потемнеют синие...», «Июль — макушка лета...». «На дне моей жиз</w:t>
        <w:softHyphen/>
        <w:t>ни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об А. Т. Твардовском. Философские проблемы в лирике поэта. Развитие понятия о лирическом герое. Образы природы в сти</w:t>
        <w:softHyphen/>
        <w:t>хотворениях «Снега потемнеют синие...», «Июль — макушка лета...», «На дне моей жизни...». Память поколений. Художествен</w:t>
        <w:softHyphen/>
        <w:t>ные средства, передающие состояния при</w:t>
        <w:softHyphen/>
        <w:t>роды и человека. Подведение итогов жизни. Размышления поэта о судьбе, смысле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нать: сведения о жизни и творчестве А. Т. Твардовского; теоретико-литератур</w:t>
        <w:softHyphen/>
        <w:t>ное понятие лирический герой. Понимать: настроения, выраженные ав</w:t>
        <w:softHyphen/>
        <w:t>тором в стихотворениях; философскую проблематику произведений. Уметь: выразительно читать стихотворе</w:t>
        <w:softHyphen/>
        <w:t>ния; определять их темы; сопоставлять литературные произведения друг с другом (Б. Л. Пастернак «Июль», А. Т. Твардов</w:t>
        <w:softHyphen/>
        <w:t>ский «Июль — макушка лета...»); находить в поэтических текстах изобразительно-вы</w:t>
        <w:softHyphen/>
        <w:t>разительные средства и определять их роль</w:t>
      </w:r>
    </w:p>
    <w:p>
      <w:pPr>
        <w:pStyle w:val="Normal"/>
        <w:jc w:val="both"/>
        <w:rPr/>
      </w:pPr>
      <w:r>
        <w:rPr>
          <w:sz w:val="28"/>
          <w:szCs w:val="28"/>
        </w:rPr>
        <w:t>Час муж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вью с поэтом — участником Великой Отечественной войны. Интервью как жанр публицистики. Героизм, патриотизм, само</w:t>
        <w:softHyphen/>
        <w:t>отверженность, трудности и радости гроз</w:t>
        <w:softHyphen/>
        <w:t>ных лет войны в стихотворениях А. А. Ахма</w:t>
        <w:softHyphen/>
        <w:t>товой, К. М. Симонова, А. Т. Твардовского, А. А. Суркова, Н. С. Тихонова и др. Трагиче</w:t>
        <w:softHyphen/>
        <w:t>ская и героическая тема произведений о Ве</w:t>
        <w:softHyphen/>
        <w:t>ликой Отечественн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особенности жанра интервью; со</w:t>
        <w:softHyphen/>
        <w:t>держание стихотворений о Великой Оте</w:t>
        <w:softHyphen/>
        <w:t>чественной войне. Понимать: чувства, настроения, интона</w:t>
        <w:softHyphen/>
        <w:t>ции, выраженные в стихотворениях, их смену; высокий, патриотический пафос произведений; роль поэзии и искусства вообще в военное время. Уметь: формулировать вопросы для ин</w:t>
        <w:softHyphen/>
        <w:t>тервью; готовить интервью с участником Великой Отечественной войны; вырази</w:t>
        <w:softHyphen/>
        <w:t>тельно читать стихотво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А. Аб</w:t>
        <w:softHyphen/>
        <w:t>рамов. Рас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чем плачут ло</w:t>
        <w:softHyphen/>
        <w:t>ш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о Ф. А. Абрамове. Чтение вступи</w:t>
        <w:softHyphen/>
        <w:t>тельной статьи о писателе (с. 159—160). Эстетические и нравственно-экологические проблемы рассказа «О чем плачут лошади». Разговор автора-рассказчика с Рыжухой. Олицетворение как средство раскрытия об</w:t>
        <w:softHyphen/>
        <w:t>разов. Роль диалога в композиции рассказа. Горечь автора от утраты народных традиций, искренности, связи человека и природы. Литературные традиции в рассказе. Словар</w:t>
        <w:softHyphen/>
        <w:t>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ведения о жизни и творчестве Ф. А. Абрамова; сюжет и содержание рас</w:t>
        <w:softHyphen/>
        <w:t>сказа «О чем плачут лошади»; понятие литературная традиция. Понимать: смысл названия рассказа; гу</w:t>
        <w:softHyphen/>
        <w:t>манистический пафос произведения; по</w:t>
        <w:softHyphen/>
        <w:t>зицию автора. Уметь: определить тему и идею рассказа; пересказывать эпизоды; характеризовать героев и их поступки; находить в тексте изобразительно-выразительные средства и определять их роль; прослеживать лите</w:t>
        <w:softHyphen/>
        <w:t>ратурные традиции в рассказе (А. С. Пуш</w:t>
        <w:softHyphen/>
        <w:t>кин, Л. Н.Толстой, А. П. Чехов и др.); выяснять значение незнакомых слов и вы</w:t>
        <w:softHyphen/>
        <w:t>ра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к статье о Ф. А. Абрамо</w:t>
        <w:softHyphen/>
        <w:t>ве, аналитиче</w:t>
        <w:softHyphen/>
        <w:t>ский пересказ, элементы анализа текста, вопросы и за</w:t>
        <w:softHyphen/>
        <w:t xml:space="preserve">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И.Но</w:t>
        <w:softHyphen/>
        <w:t>сов. Рас</w:t>
        <w:softHyphen/>
        <w:t>сказы «Кукла», «Живое пла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о Е. И. Носове. Нравственные про</w:t>
        <w:softHyphen/>
        <w:t>блемы рассказа «Кукла» («Акимыч»). Роль антитезы в рассказе. Протест против рав</w:t>
        <w:softHyphen/>
        <w:t>нодушия, бездуховности, безразличного отношения к окружающим людям, природе. Рассказ «Живое пламя». Сила внутренней, духовной красоты человека. Осознание ог</w:t>
        <w:softHyphen/>
        <w:t>ромной роли прекрасного в душе человека, в окружающей природе. Взаимосвязь при</w:t>
        <w:softHyphen/>
        <w:t>роды и человека. Память о войне. Смысл названий рассказов. Сопоставление стихо</w:t>
        <w:softHyphen/>
        <w:t>творения К. К. Случевского «Кукла» с рас</w:t>
        <w:softHyphen/>
        <w:t>сказом Е. И. Носова. Обучение целостному анализу эпического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ведения о жизни и творчестве Е. И. Носова; сюжеты и содержание расска</w:t>
        <w:softHyphen/>
        <w:t>зов «Кукла» («Акимыч»), «Живое пламя». Понимать: смысл названий рассказов; гуманистический пафос произведений; позицию автора (боль за человека, горечь от утраты нравственных ценностей). Уметь: определять тему и идею рассказов; характеризовать героев и их поступки; находить в тексте изобразительно-выра</w:t>
        <w:softHyphen/>
        <w:t>зительные средства и определять их роль; сопоставлять литературные произведения друг с другом (К. К. Случевский «Кукла», Е. И. Носов «Кукл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текста, сравнитель</w:t>
        <w:softHyphen/>
        <w:t>ный анализ произведений, вопросы и за</w:t>
        <w:softHyphen/>
        <w:t xml:space="preserve">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ение авто</w:t>
        <w:softHyphen/>
        <w:t>биографиче</w:t>
        <w:softHyphen/>
        <w:t>ской статьи Ю. П. Ка</w:t>
        <w:softHyphen/>
        <w:t>закова , статьи «Писа</w:t>
        <w:softHyphen/>
        <w:t>тели и крити</w:t>
        <w:softHyphen/>
        <w:t>ки о рассказах Ю. П. Ка</w:t>
        <w:softHyphen/>
        <w:t>закова» , рассказа «Ти</w:t>
        <w:softHyphen/>
        <w:t>хое ут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 П. Ка</w:t>
        <w:softHyphen/>
        <w:t>заков. Рас</w:t>
        <w:softHyphen/>
        <w:t>сказ «Ти</w:t>
        <w:softHyphen/>
        <w:t>хое ут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о Ю. П. Казакове. Рассказ «Тихое утро». Особенности характеров геро</w:t>
        <w:softHyphen/>
        <w:t>ев — сельского и городского мальчиков, понимание окружающей природы. Роль пейзажа в рассказе. Взаимоотношения де</w:t>
        <w:softHyphen/>
        <w:t>тей. Взаимовыручка как мерило нравствен</w:t>
        <w:softHyphen/>
        <w:t>ности человека. Подвиг мальчика и радость от собственного доброго поступка. Речевая характеристика героев. Роль диалога в ком</w:t>
        <w:softHyphen/>
        <w:t>позиции. Изобразительно-выразительны с средства, их роль в произведении. Словарная работа. Чтение статьи «Из рассказа Ю. Каза</w:t>
        <w:softHyphen/>
        <w:t xml:space="preserve">кова "О мужестве писателя"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ведения о жизни и творчестве Ю. П. Казакова; сюжет и содержание рас</w:t>
        <w:softHyphen/>
        <w:t>сказа «Тихое утро». Понимать: нравственную проблематику произведения; отношение автора к геро</w:t>
        <w:softHyphen/>
        <w:t>ям; искренность писателя. Уметь: анализировать рассказ; характери</w:t>
        <w:softHyphen/>
        <w:t>зовать героев и их поступки; прослеживать изменения в настроении и поведении геро</w:t>
        <w:softHyphen/>
        <w:t>ев; находить в тексте изобразительно-вы</w:t>
        <w:softHyphen/>
        <w:t>разительные средства и определять их роль; выяснять значение незнакомых слов; сопо</w:t>
        <w:softHyphen/>
        <w:t>ставлять рассказ с иллюстрациями к н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иро</w:t>
        <w:softHyphen/>
        <w:t>ванное чтение, элементы анализа  тек</w:t>
        <w:softHyphen/>
        <w:t>ста, вопросы и задания 1—2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я 3 , чте</w:t>
        <w:softHyphen/>
        <w:t>ние главы из книги Д. С. Лиха</w:t>
        <w:softHyphen/>
        <w:t>чева «Земля род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. Лиха</w:t>
        <w:softHyphen/>
        <w:t>чев. Главы из книги «Земля род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о Д. С. Лихачеве — ученом, граждани</w:t>
        <w:softHyphen/>
        <w:t>не. «Земля родная» — духовное напутствие молодежи. Д. С. Лихачев о традициях, сокро</w:t>
        <w:softHyphen/>
        <w:t>вищах прошлого, о формировании человека в детстве и юности, об открытости русской культуры, о ценности языка, об умении хорошо говорить и писать, о правилах публичного выступления. Публицистика. Воспоминания. Понятие о жанре мемуаров. Значение публицистики Д. С. Лих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ведения о жизни и творчестве Д. С. Лихачева; понятия публицистика, ме</w:t>
        <w:softHyphen/>
        <w:t>муары; содержание цикла «Земля родная». Понимать: значение трудов Д. С. Лиха</w:t>
        <w:softHyphen/>
        <w:t>чева; нравственную проблематику, пуб</w:t>
        <w:softHyphen/>
        <w:t>лицистический, патриотический пафос произведения. Уметь: анализировать текст; восприни</w:t>
        <w:softHyphen/>
        <w:t>мать напутствия и советы Д. С. Лих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М.Зо</w:t>
        <w:softHyphen/>
        <w:t>щенко. Рассказ «Бе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о М. М. Зощенко. Гоголевские тради</w:t>
        <w:softHyphen/>
        <w:t>ции в творчестве М. М. Зощенко. Влияние М. Е. Салтыкова-Щедрина, А. П. Чехова на творчество М. М. Зощенко. Своеобразие языка писателя. Несоответствие реально</w:t>
        <w:softHyphen/>
        <w:t>сти и мечты в рассказе «Беда». Смешное и грустное в произведении. Способы созда</w:t>
        <w:softHyphen/>
        <w:t>ния юмористического (значимые название деревни, фамилия героя, игра на несоответ</w:t>
        <w:softHyphen/>
        <w:t>ствии, диал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ведения о жизни и творчестве М. М. Зощенко; сюжет и содержание рас</w:t>
        <w:softHyphen/>
        <w:t>сказа «Беда». Понимать: сатирический пафос произ</w:t>
        <w:softHyphen/>
        <w:t>ведения; особенности авторекой иронии; отношение автора к герою. Уметь: выразительно читать и анализиро</w:t>
        <w:softHyphen/>
        <w:t>вать рассказ, определять его тему и идею; характеризовать героя и его пост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ель</w:t>
        <w:softHyphen/>
        <w:t>ное чтение наизусть одного из стихотво</w:t>
        <w:softHyphen/>
        <w:t>рений поэ</w:t>
        <w:softHyphen/>
        <w:t xml:space="preserve">тов XX века о родной природе, вопросы и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ихая моя Ро</w:t>
        <w:softHyphen/>
        <w:t>дина...». Родная природа в стихо</w:t>
        <w:softHyphen/>
        <w:t>творениях поэтов XX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ство человека и природы. Выраже</w:t>
        <w:softHyphen/>
        <w:t>ние душевных настроений, состояний человека через описание картин природы. Общее и индивидуальное в восприятии природы русскими поэтами. Чтение фраг</w:t>
        <w:softHyphen/>
        <w:t>мента статьи К. Г. Паустовского «Заметки О живописи» (с. 212—213). Единство людей и природы перед волшебством обновления в стихотворении В. Я, Брюсова «Первый снег». Одиночество, скрашенное природой, в стихотворении Ф. К. Сологуба «Забелелся туман за рекой...». Одухотворение природы в стихотворении С. А. Есенина «Топи да бо</w:t>
        <w:softHyphen/>
        <w:t>лота...». Философские размышления в сти</w:t>
        <w:softHyphen/>
        <w:t>хотворении Н. А. Заболоцкого «Я воспитан природой суровой...». «Смертная связь» человека с малой родиной в стихотворении Н. М. Рубцова «Тихая моя Родина». Развитие понятия о лир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одержание стихотворений поэтов XX века о родной природе; одно стихотво</w:t>
        <w:softHyphen/>
        <w:t>рение наизусть. Понимать: лирический пафос стихотво</w:t>
        <w:softHyphen/>
        <w:t>рений. Уметь: выразительно читать стихотворе</w:t>
        <w:softHyphen/>
        <w:t>ния наизусть; использовать теоретико-литературные понятия в речи; оценивать актерское чтение; находить общее и инди</w:t>
        <w:softHyphen/>
        <w:t>видуальное в восприятии природы русски</w:t>
        <w:softHyphen/>
        <w:t>ми поэтами; сопоставлять произведения литературы, живописи и музыки; находить в поэтических текстах изобразительно-вы</w:t>
        <w:softHyphen/>
        <w:t>разительные средства и определять их 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сни на стихи русских поэтов XX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б И. А. Гофф, Б. Ш. Окуджаве, А. Н. Вертинском. Лирические размыш</w:t>
        <w:softHyphen/>
        <w:t>ления о жизни, времени и вечности в сти</w:t>
        <w:softHyphen/>
        <w:t>хотворениях И. А. Гофф «Русское поле», Б. Ш. Окуджавы «По Смоленской дороге», А. Н. Вертинского «Доченьки». Изобрази</w:t>
        <w:softHyphen/>
        <w:t>тельно-выразительные средства, характер</w:t>
        <w:softHyphen/>
        <w:t>ные для лирических песен (повторы, рефрен (припев), образный параллелизм). Прослу</w:t>
        <w:softHyphen/>
        <w:t>шивание песен в актерском исполнении, обсу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ведения о творчестве русских поэтов XX века; содержание песен; одну песню наизусть. Понимать: лирический пафос песен-сти</w:t>
        <w:softHyphen/>
        <w:t>хотворений. Уметь: выразительно читать стихотворе</w:t>
        <w:softHyphen/>
        <w:t>ния наизусть; оценивать исполнительское мастерство; находить в поэтических тек</w:t>
        <w:softHyphen/>
        <w:t>стах изобразительно-выразительные сред</w:t>
        <w:softHyphen/>
        <w:t>ства и определять их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раздела «Из литера</w:t>
        <w:softHyphen/>
        <w:t xml:space="preserve">туры народов Росс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контроль</w:t>
        <w:softHyphen/>
        <w:t>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ирование, развернутые ответы на про</w:t>
        <w:softHyphen/>
        <w:t>блем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одержание и героев прочитанных произведений. Понимать: роль изобразительно-вырази</w:t>
        <w:softHyphen/>
        <w:t>тельных средств в произведениях; отно</w:t>
        <w:softHyphen/>
        <w:t>шение авторов к изображаемому; пафос произведений. Уметь: пересказывать сюжеты, отдельные эпизоды прочитанных произведений; ана</w:t>
        <w:softHyphen/>
        <w:t>лизировать прозаические и поэтические тексты, определять их темы и идеи; стро</w:t>
        <w:softHyphen/>
        <w:t>ить развернутые высказывания на основе прочитанного; характеризовать героев и их пост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лите</w:t>
        <w:softHyphen/>
        <w:t>ратуры народов России. Твор</w:t>
        <w:softHyphen/>
        <w:t>чество Р. Гамза</w:t>
        <w:softHyphen/>
        <w:t>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о Р. Гамзатове. Размышления поэта об истоках и основах жизни в стихотворени</w:t>
        <w:softHyphen/>
        <w:t>ях «О моей родине», «Опять за спиною род</w:t>
        <w:softHyphen/>
        <w:t>ная земля...», «Я вновь пришел сюда и сам не верю..,». Особенности художественной образности Р. Гамзатова. Любовь к малой родине, гордость за н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краткие сведения о жизни и твор</w:t>
        <w:softHyphen/>
        <w:t>честве Р. Гамзатова; содержание стихотво</w:t>
        <w:softHyphen/>
        <w:t>рений поэта. Понимать: патриотический пафос стихо</w:t>
        <w:softHyphen/>
        <w:t>творений; важность изучения многона</w:t>
        <w:softHyphen/>
        <w:t>циональной российской литературы. Уметь: выразительно читать стихотво</w:t>
        <w:softHyphen/>
        <w:t>рения; находить в поэтических текстах изобразительно-выразительные средства и определять их 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ель</w:t>
        <w:softHyphen/>
        <w:t>ное чтение наизусть од</w:t>
        <w:softHyphen/>
        <w:t>ного из сти</w:t>
        <w:softHyphen/>
        <w:t xml:space="preserve">хотворений Р. Бёрнса, задание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ЗАРУБЕЖНОЙ ЛИТЕРА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Бер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стная бедность» и другие стихотво</w:t>
        <w:softHyphen/>
        <w:t>р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лово о Р. Бёрнсе. Герои стихотворений Р. Бёрнса. Мастерство переводов С. Я. Мар</w:t>
        <w:softHyphen/>
        <w:t>шака. Стихотворение «Честная бедность». Представления поэта о справедливости и честности, об истинных ценностях. Про</w:t>
        <w:softHyphen/>
        <w:t>тивопоставление бедности и богатства, чести и бесчестия. Чтение и обсуждение других стихотворений поэ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краткие сведения о жизни и твор</w:t>
        <w:softHyphen/>
        <w:t>честве Р. Бёрнса; содержание стихотворе</w:t>
        <w:softHyphen/>
        <w:t>ний поэта; одно стихотворение наизусть. Понимать:сатирический, гуманистиче</w:t>
        <w:softHyphen/>
        <w:t>ский пафос стихотворений; значение про</w:t>
        <w:softHyphen/>
        <w:t>сторечной лексики в произведениях. Уметь: выразительно читать стихотворе</w:t>
        <w:softHyphen/>
        <w:t>ния наизу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. Г. Бай</w:t>
        <w:softHyphen/>
        <w:t>рон. Сти</w:t>
        <w:softHyphen/>
        <w:t>хотворе</w:t>
        <w:softHyphen/>
        <w:t>ние «Ты кончил жизни путь, ге</w:t>
        <w:softHyphen/>
        <w:t>рой!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о Дж. Г. Байроне (сообщения учащих</w:t>
        <w:softHyphen/>
        <w:t>ся). Стихотворение «Ты кончил жизни путь, герой!..». Прославление подвига во имя свободы Родины. «Высокая» лексика стихо</w:t>
        <w:softHyphen/>
        <w:t>творения. Анализ поэтических интонаций. Обучение выразительному чт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краткие сведения о жизни и твор</w:t>
        <w:softHyphen/>
        <w:t>честве Дж. Г. Байрона; содержание сти</w:t>
        <w:softHyphen/>
        <w:t>хотворения «Ты кончил жизни путь, герой!..». Понимать: патриотический пафос стихо</w:t>
        <w:softHyphen/>
        <w:t>творения; значение «высокой» лексики в произведении. Уметь: выразительно читать стихотворе</w:t>
        <w:softHyphen/>
        <w:t>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пон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хсти</w:t>
        <w:softHyphen/>
        <w:t>шия (хок</w:t>
        <w:softHyphen/>
        <w:t>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жанра хокку (хайку). Жизнь природы и жизнь человека в их нерастор</w:t>
        <w:softHyphen/>
        <w:t>жимом единстве. Лаконичные поэтические картины. Близость хокку к искусству живо</w:t>
        <w:softHyphen/>
        <w:t>писи. Зрительные и звуковые образы в хок</w:t>
        <w:softHyphen/>
        <w:t>ку. Хокку МацуоБасе", КобаясиИсса. Фи</w:t>
        <w:softHyphen/>
        <w:t>лософичность хокку. Трехстишия учеников и их обсу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особенности жанра хокку. Понимать: лирический, философский па</w:t>
        <w:softHyphen/>
        <w:t>фос японских трехстиший. Уметь: воспринимать и выразительно чи</w:t>
        <w:softHyphen/>
        <w:t>тать стихотворения, раскрывать их смысл; создавать собственные трехстиш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татьи об О. Генри , задания 2—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 Генри. Новелла «Дары вол</w:t>
        <w:softHyphen/>
        <w:t>хв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об О. Генри. Нравственные пробле</w:t>
        <w:softHyphen/>
        <w:t>мы в произведениях зарубежных писателей. Сила любви и преданности, жертвенность во имя любви в рассказе «Дары волхвов». Особенности стиля писателя (лаконичность, динамичность сюжета, яркие герои, мяг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ведения о жизни и творчестве О. Генри; сюжеты и содержание рассказа «Дары волхвов» и других произведений писателя. Понимать: смысл названия рассказа; от</w:t>
        <w:softHyphen/>
        <w:t>ношение автора к героям; гуманистич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татьи о Р. Д. Брэдбери , рассказа «Каникулы» (юмор, ироничность, непосредственность интонации, неожиданная концовка). Смысл названия рассказа. 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выразительно пересказывать текст и читать его по ролям; оценивать актерское чтение; характеризовать героев и их поступки; определять голос автора в рассказе; сопоставлять рассказ с иллюстрациями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года. Задания для чтения л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одержание и героев произведений, изученных в 5—7 классах. Уметь: строить развернутые высказывания на основе прочитанного.</w:t>
      </w:r>
    </w:p>
    <w:p>
      <w:pPr>
        <w:pStyle w:val="Normal"/>
        <w:jc w:val="both"/>
        <w:rPr/>
      </w:pPr>
      <w:r>
        <w:rPr>
          <w:sz w:val="28"/>
          <w:szCs w:val="28"/>
        </w:rPr>
        <w:t>Список литературы для чтения летом.</w:t>
      </w:r>
    </w:p>
    <w:p>
      <w:pPr>
        <w:pStyle w:val="Style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уровню подготовки учащихся 7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</w:rPr>
        <w:t>зна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ров и содержание изученных художествен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ные теоретические понятия, предусмотренные программой, и их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отношения: роды литературы (эпос, лирика и драма) и жанры всех трех родов; иметь представление о богатстве и многообразие жанров, о подвижности связей и истории жанров; знать наиболее распространенные  жан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</w:rPr>
        <w:t>уметь :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оды и жанры изученных произведений и мотивировать свои выводы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целесообразные формы пересказа в соответствии с особенностями рода и жанра произведения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ворческие работы, способствующие владению жанрами устной и письменной реч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стихотворную речь и ее особенности, привлекать сведения по теории литературы в процессе обсуждения и оценки как изученного, так и самостоятельно прочитанного произведения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о справочным материалом, в том числе с энциклопедическими изданиям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связь между различными видами искусства и использовать их сопоставление, учитывая жанр сопоставляемых 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ебно - 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5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81"/>
        <w:gridCol w:w="24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НТ</w:t>
            </w:r>
            <w:r>
              <w:rPr>
                <w:sz w:val="28"/>
                <w:szCs w:val="28"/>
              </w:rPr>
              <w:t>. Предани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ревнерусская литература</w:t>
            </w:r>
            <w:r>
              <w:rPr>
                <w:sz w:val="28"/>
                <w:szCs w:val="28"/>
              </w:rPr>
              <w:t>. Повесть временных ле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изведение русских писателей  18 века.</w:t>
            </w:r>
            <w:r>
              <w:rPr>
                <w:sz w:val="28"/>
                <w:szCs w:val="28"/>
              </w:rPr>
              <w:t xml:space="preserve"> М.Ю. Ломон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Держав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едение русских писателей 19 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Толс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Салтыков -Щед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рай ты мой, родимый край». Стихотворение  о родной при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изведение писателей 20 века. </w:t>
            </w:r>
            <w:r>
              <w:rPr>
                <w:sz w:val="28"/>
                <w:szCs w:val="28"/>
              </w:rPr>
              <w:t>И.А. Бу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Андре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аяков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Плат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 Пастерн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вардов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А. Абра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Н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Каз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Лихач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Зо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ихая моя Род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на стихи русских поэтов ХХ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народов Ро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берт Бернс. Джордж Гордон Байр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ие трехстишия (хок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ен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й Бредбери. Детективн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ых часов по четвертям в 7 класс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15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развитие реч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 с использованием ИК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 (7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В.Я. Литература . 7 класс: Учебник для общеобразовательных учреждений. В 2 ч. М.: Просвещение, 2014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В.Я. Читаем, думаем, спорим..: Дидактические материалы по литературе: 7 класс. М.: Просвещение, 2010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Литература: 7 класс / Сост. Е.Н. Зубова. М.: ВАКО, 2011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 Л.И., Тураев С.В. Краткий словарь литературоведческих терминов. М.: Просвещение, 200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В.Я. Литература . 7 класс: Учебник для общеобразовательных учреждений. В 2 ч. М.: Просвещение, 2014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ина  С.М., Золотарева И.В. Поурочные разработки по литературе. 7 класс.- М.: ВАКО, 2002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ьянская Б.И., Комиссарова Е.В., Холодкова Л.А. Литература в 7 классе : Урок за уроком.- М.: Русское слово, 2003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В.Я. Литература : Методические советы: 7 класс.- М.: Просвещение, 2003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И.В., Егорова Н.В. Универсальные поурочные разработки по литературе: 7 класс. М.: ВАКО, 2010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А.М. Анализ стихотворения на уроке: Книга для учителя. М.: Просвещение, 2008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before="259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20"/>
        <w:jc w:val="both"/>
        <w:rPr/>
      </w:pPr>
      <w:r>
        <w:rPr>
          <w:rStyle w:val="StrongEmphasis"/>
          <w:sz w:val="28"/>
          <w:szCs w:val="28"/>
        </w:rPr>
        <w:t>Общая характеристика программы.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>Количество часов: 2 часа в неделю (68 часов)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Уровень:   базовый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Примерная программа по литератур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бщего образования, преемственность с примерными программами для начального общего образования.</w:t>
        <w:br/>
        <w:br/>
        <w:t>Примерная программа является ориентиром для составления рабочих программ: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Авторы рабочих программ и учебников могут предложить собственный подход к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учащихся. Рабочие программы, составленные на основе примерной программы, могут использоваться в учебных заведениях разного профиля и разной специализации.</w:t>
        <w:br/>
        <w:br/>
        <w:t>В примерной программе для основной школы предусмотрено развитие всех основных видов деятельности обучаемых, представленных в программах для начального общего образования. Однако содержание примерных программ для основной школы имеет особенности, обусловленные, во-первых, предметным содержанием системы общего среднего образования, во-вторых, психологическими и возрастными особенностями обучаемых.</w:t>
        <w:br/>
        <w:br/>
        <w:t>Примерная программа включает четыре раздела: «Пояснительную записку» с требованиями к результатам обучения; «Основное содержание» курса с перечнем разделов; «Примерное тематическое планирование» с определением основных видов учебной деятельности школьников; «Рекомендации по оснащению учебного процесса».</w:t>
        <w:br/>
        <w:br/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</w:t>
        <w:br/>
        <w:br/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  <w:br/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 В «Пояснительной записке» раскрываются особенности каждого раздела программы, преемственность ее содержания с важнейшими нормативными документами и содержанием программы для начального образования; дается общая характеристика курса литературы, его места в базисном учебном плане. Особое внимание уделяется целям изучения курса литературы, его вкладу в решение основных педагогических задач в системе основного общего образования, а также раскрытию результатов освоения обучаемыми программы по литературе на ступени основного общего образования.</w:t>
        <w:br/>
        <w:br/>
        <w:t>Цели и образовательные результаты представлены на нескольких уровнях — личностном, метапредметном и предметном. В свою очередь, предметные результаты обозначены в соответствии с основными сферами человеческой деятельности: познавательной, ценностно-ориентационной, трудовой, физической, эстетической.</w:t>
        <w:br/>
        <w:t>Раздел «Основное содержание» включает перечень изучаемого содержания, объединенного в содержательные блоки, список образовательных экскурсий.</w:t>
        <w:br/>
        <w:t>В разделе «Примерное тематическое планирование» представлены примерный перечень тем курса и число учебных часов, отводимых на изучение каждой темы, характеристика основного содержания тем и основных видов деятельности ученика (на уровне учебных действий).</w:t>
        <w:br/>
        <w:t>Примерная программа также включает «Рекомендации по оснащению учебного процесса».</w:t>
      </w:r>
    </w:p>
    <w:p>
      <w:pPr>
        <w:pStyle w:val="Style20"/>
        <w:rPr>
          <w:sz w:val="32"/>
          <w:szCs w:val="32"/>
        </w:rPr>
      </w:pPr>
      <w:r>
        <w:rPr>
          <w:rStyle w:val="StrongEmphasis"/>
          <w:sz w:val="32"/>
          <w:szCs w:val="32"/>
        </w:rPr>
        <w:t>Вклад предмета «Литература» в достижение целей основного общего образования</w:t>
      </w:r>
    </w:p>
    <w:p>
      <w:pPr>
        <w:pStyle w:val="Style20"/>
        <w:rPr/>
      </w:pPr>
      <w:r>
        <w:rPr>
          <w:sz w:val="32"/>
          <w:szCs w:val="32"/>
        </w:rPr>
        <w:t>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  <w:br/>
        <w:br/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  <w:br/>
        <w:br/>
      </w:r>
      <w:r>
        <w:rPr>
          <w:rStyle w:val="StrongEmphasis"/>
          <w:sz w:val="32"/>
          <w:szCs w:val="32"/>
        </w:rPr>
        <w:t xml:space="preserve">Главными целями изучения предмета «Литература» являются: </w:t>
      </w:r>
      <w:r>
        <w:rPr>
          <w:sz w:val="32"/>
          <w:szCs w:val="32"/>
        </w:rPr>
        <w:br/>
        <w:t>•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<w:br/>
        <w:t>• развитие интеллектуальных и творческих способностей учащихся, необходимых для успешной социализации и самореализации личности;</w:t>
        <w:br/>
        <w:t>•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<w:br/>
        <w:t>• поэтапное, последовательное формирование умений читать, комментировать, анализировать и интерпретировать художественный текст;</w:t>
        <w:br/>
        <w:t>•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  <w:br/>
        <w:t>•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  <w:br/>
        <w:t>•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20"/>
        <w:rPr>
          <w:sz w:val="32"/>
          <w:szCs w:val="32"/>
        </w:rPr>
      </w:pPr>
      <w:r>
        <w:rPr>
          <w:rStyle w:val="StrongEmphasis"/>
          <w:sz w:val="32"/>
          <w:szCs w:val="32"/>
        </w:rPr>
        <w:t>Общая характеристика учебного предмета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 xml:space="preserve"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овладению ими стилистически окрашенной русской речью.</w:t>
        <w:br/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  <w:br/>
        <w:t>Курс литературы в 5—8 классах строится на основе сочетания концентрического, историко-хронологического и проблемно-тематического принципов, а в 9 классе предлагается изучение линейного курса на историко-литературной основе (древнерусская литература — литература XVIII в. — литература первой половины XIX в.), который продолжается в 10—11 классах (литература второй половины XIX в. — литература XX в. — современная литература).</w:t>
        <w:br/>
        <w:t>В примерной программе представлены следующие разделы:</w:t>
        <w:br/>
        <w:t>1. Устное народное творчество.</w:t>
        <w:br/>
        <w:t>2. Древнерусская литература.</w:t>
        <w:br/>
        <w:t>3. Русская литература XVIII в.</w:t>
        <w:br/>
        <w:t>4. Русская литература первой половины XIX в.</w:t>
        <w:br/>
        <w:t>5. Русская литература второй половины XIX в.</w:t>
        <w:br/>
        <w:t>6. Русская литература первой половины XX в.</w:t>
        <w:br/>
        <w:t>7. Русская литература второй половины XX в.</w:t>
        <w:br/>
        <w:t>8. Литература народов России.</w:t>
        <w:br/>
        <w:t>9.  Зарубежная литература.</w:t>
        <w:br/>
        <w:t>10. Обзоры.</w:t>
        <w:br/>
        <w:t>11. Сведения по теории и истории литературы.</w:t>
        <w:br/>
        <w:t>12. Диагностический, текущий и итоговый контроль уровня литературного образования.</w:t>
        <w:br/>
        <w:br/>
        <w:t>В разделах 1—10 даются перечень произведений художественной литературы и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  <w:br/>
        <w:t>Материалы по теории и истории литературы представлены в каждом разделе программы, однако особый раздел 11 предусматривает и специальные часы на практическое освоение и систематизацию знаний учащихся по теории литературы и на рассмотрение вопросов, связанных с литературным процессом, характеристикой отдельных литературных эпох, направлений и течений.</w:t>
        <w:br/>
        <w:t>В разделе 12 предлагается примерное содержание занятий, направленных на осуществление  диагностического, текущего и итогового контроля уровня литературного образования.</w:t>
      </w:r>
    </w:p>
    <w:p>
      <w:pPr>
        <w:pStyle w:val="Style2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Результаты изучения предмета «Литература».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Личностными результатами выпускников основной школы, формируемыми при изучении предмета «Литература», являются:</w:t>
        <w:br/>
        <w:t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  <w:t>Метапредметные результаты изучения предмета «Литература» в основной школе проявляются в:</w:t>
        <w:br/>
        <w:t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<w:br/>
        <w:t>• умении самостоятельно организовывать собственную деятельность, оценивать ее, определять сферу своих интересов;</w:t>
        <w:br/>
        <w:t>• умении работать с разными источниками информации, находить ее, анализировать, использовать в самостоятельной деятельности.</w:t>
        <w:br/>
        <w:t>Предметные результаты выпускников основной школы состоят в следующем:</w:t>
        <w:br/>
        <w:t>1) в познавательной сфере:</w:t>
        <w:br/>
        <w:t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  <w:br/>
        <w:t xml:space="preserve">• понимание связи литературных произведений с эпохой их написания, выявление заложенных в них 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вневременных, непреходящих нравственных ценностей и их современного звучания;</w:t>
        <w:br/>
        <w:t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  <w:t>2) в ценностно-ориентационной сфере:</w:t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>• формулирование собственного отношения к произведениям русской литературы, их оценка;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  <w:t>3) в коммуникативной сфере:</w:t>
        <w:br/>
        <w:t>• восприятие на слух литературных произведений разных жанров, осмысленное чтение и адекватное восприятие;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t>4) в эстетической сфере:</w:t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20"/>
        <w:rPr>
          <w:sz w:val="32"/>
          <w:szCs w:val="32"/>
        </w:rPr>
      </w:pPr>
      <w:r>
        <w:rPr>
          <w:rStyle w:val="StrongEmphasis"/>
          <w:sz w:val="32"/>
          <w:szCs w:val="32"/>
        </w:rPr>
        <w:t>Место курса «Литература» в базисном учебном (образовательном) плане.</w:t>
      </w:r>
    </w:p>
    <w:p>
      <w:pPr>
        <w:pStyle w:val="Normal"/>
        <w:rPr/>
      </w:pPr>
      <w:r>
        <w:rPr>
          <w:sz w:val="32"/>
          <w:szCs w:val="32"/>
        </w:rPr>
        <w:t>Федеральный базисный учебный образовательный план для образовательных учреждений Российской Федерации (вариант № 1) предусматривает обязательное изучение литературы на этапе основного общего образования в объеме 455 ч, в том числе: в 5 классе — 102 ч, в 6 классе — 102 ч, в 7 классе — 68 ч, в 8 классе — 68ч, в 9 классе — 102 ч.</w:t>
        <w:br/>
        <w:t>Примерная программа по литературе для основного общего образования отражает инвариантную часть и рассчитана на 400 ч. Вариативная часть программы составляет 55 ч (12% времени от общего количества часов, предусмотренных в базисном учебном плане) и формируется авторами рабочих програм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 7 класса.</w:t>
      </w:r>
    </w:p>
    <w:p>
      <w:pPr>
        <w:pStyle w:val="Normal"/>
        <w:shd w:fill="FFFFFF" w:val="clear"/>
        <w:suppressAutoHyphens w:val="true"/>
        <w:spacing w:before="226" w:after="0"/>
        <w:rPr>
          <w:sz w:val="32"/>
          <w:szCs w:val="32"/>
        </w:rPr>
      </w:pPr>
      <w:r>
        <w:rPr>
          <w:sz w:val="32"/>
          <w:szCs w:val="32"/>
        </w:rPr>
        <w:t>Учащиеся должны</w:t>
      </w:r>
      <w:r>
        <w:rPr>
          <w:b/>
          <w:sz w:val="32"/>
          <w:szCs w:val="32"/>
        </w:rPr>
        <w:t xml:space="preserve"> знать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-</w:t>
        <w:tab/>
        <w:t>авторов и содержание изученных художественных произведени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rPr>
          <w:sz w:val="32"/>
          <w:szCs w:val="32"/>
        </w:rPr>
      </w:pPr>
      <w:r>
        <w:rPr>
          <w:sz w:val="32"/>
          <w:szCs w:val="32"/>
        </w:rPr>
        <w:t xml:space="preserve">- основные теоретико-литературные понятия, изучаемые в 7 классе: жанры фольклора; предания; былины; пословицы, поговорки (развитие представлений); летопись (развитие представлений);  роды литературы; эпос (развитие понятия); повесть (развитие представлений); литературный герой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развитие понятия); понятие о теме и идее произведения (начальные представления); герой-повествователь (развитие понятия); портрет как средство характеристики; автобиографическое художественное произведение (развитие понятия); ода (начальные представления); баллада (развитие представлений); стихотворения в прозе; лирический герой (начальные представления); поэма (развитие понятия); трехсложные размеры стиха (развитие понятия); тоническое стихосложение (начальные представления); гипербола (развитие понятия); гротеск (начальные представления); сатира и юмор как формы комического (развитие представлений); публицистика (развитие представлений); мемуары как публицистический жанр (начальные представления); литературные традиции.</w:t>
      </w:r>
    </w:p>
    <w:p>
      <w:pPr>
        <w:pStyle w:val="Normal"/>
        <w:shd w:fill="FFFFFF" w:val="clear"/>
        <w:suppressAutoHyphens w:val="true"/>
        <w:spacing w:before="230" w:after="0"/>
        <w:rPr/>
      </w:pPr>
      <w:r>
        <w:rPr>
          <w:sz w:val="32"/>
          <w:szCs w:val="32"/>
        </w:rPr>
        <w:t xml:space="preserve">Учащиеся должны </w:t>
      </w:r>
      <w:r>
        <w:rPr>
          <w:b/>
          <w:sz w:val="32"/>
          <w:szCs w:val="32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suppressAutoHyphens w:val="true"/>
        <w:spacing w:before="5" w:after="0"/>
        <w:rPr>
          <w:sz w:val="32"/>
          <w:szCs w:val="32"/>
        </w:rPr>
      </w:pPr>
      <w:r>
        <w:rPr>
          <w:sz w:val="32"/>
          <w:szCs w:val="32"/>
        </w:rPr>
        <w:t>видеть своеобразие нравственных идеалов в произведениях литературы разных жан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uppressAutoHyphens w:val="true"/>
        <w:rPr/>
      </w:pPr>
      <w:r>
        <w:rPr>
          <w:sz w:val="32"/>
          <w:szCs w:val="32"/>
        </w:rPr>
        <w:t>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suppressAutoHyphens w:val="true"/>
        <w:rPr/>
      </w:pPr>
      <w:r>
        <w:rPr>
          <w:sz w:val="32"/>
          <w:szCs w:val="32"/>
        </w:rPr>
        <w:t>видеть индивидуальное, национальное и общечеловеческое в характере героя произ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uppressAutoHyphens w:val="true"/>
        <w:rPr/>
      </w:pPr>
      <w:r>
        <w:rPr>
          <w:sz w:val="32"/>
          <w:szCs w:val="32"/>
        </w:rPr>
        <w:t>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rPr/>
      </w:pPr>
      <w:r>
        <w:rPr>
          <w:sz w:val="32"/>
          <w:szCs w:val="32"/>
        </w:rPr>
        <w:t>видеть обстановку действия в той или иной сцене пьесы, рисовать словами представляющийся портрет персонажа в определенной ситуации,- определять смену интонаций в речи героев пьес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uppressAutoHyphens w:val="true"/>
        <w:rPr/>
      </w:pPr>
      <w:r>
        <w:rPr>
          <w:sz w:val="32"/>
          <w:szCs w:val="32"/>
        </w:rPr>
        <w:t>передавать динамику чувств в выразительном чтении лирического стихотворения, монологов героя пьесы, пейзажа и описания в эпическом произвед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rPr/>
      </w:pPr>
      <w:r>
        <w:rPr>
          <w:sz w:val="32"/>
          <w:szCs w:val="32"/>
        </w:rPr>
        <w:t>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rPr/>
      </w:pPr>
      <w:r>
        <w:rPr>
          <w:sz w:val="32"/>
          <w:szCs w:val="32"/>
        </w:rPr>
        <w:t>аргументировать оценку героев и событий всем строем художественного произведения - от отдельного тропа до композиции - и целостно воспринимать позицию писателя в пределах произ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uppressAutoHyphens w:val="true"/>
        <w:rPr/>
      </w:pPr>
      <w:r>
        <w:rPr>
          <w:sz w:val="32"/>
          <w:szCs w:val="32"/>
        </w:rPr>
        <w:t>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сопоставлять произведения разных писателей в пределах каждого литературного р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оценивать игру актеров в пределах законченного эпиз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сравнивать эпизод эпического произведения и его экранизацию и оценивать её с точки зрения выражения авторской пози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стилистически сопоставлять текст произведения и иллюстрации художников к нем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suppressAutoHyphens w:val="true"/>
        <w:spacing w:before="5" w:after="0"/>
        <w:rPr>
          <w:sz w:val="32"/>
          <w:szCs w:val="32"/>
        </w:rPr>
      </w:pPr>
      <w:r>
        <w:rPr>
          <w:sz w:val="32"/>
          <w:szCs w:val="32"/>
        </w:rPr>
        <w:t>написать басню, былину, письмо или дневник литературного героя.</w:t>
      </w:r>
    </w:p>
    <w:p>
      <w:pPr>
        <w:pStyle w:val="Normal"/>
        <w:shd w:fill="FFFFFF" w:val="clear"/>
        <w:suppressAutoHyphens w:val="true"/>
        <w:spacing w:before="23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before="230" w:after="0"/>
        <w:rPr>
          <w:sz w:val="32"/>
          <w:szCs w:val="32"/>
        </w:rPr>
      </w:pPr>
      <w:r>
        <w:rPr>
          <w:b/>
          <w:sz w:val="32"/>
          <w:szCs w:val="32"/>
        </w:rPr>
        <w:t>Учебное и учебно-методическое обеспечение по литературе</w:t>
      </w:r>
    </w:p>
    <w:p>
      <w:pPr>
        <w:pStyle w:val="Normal"/>
        <w:shd w:fill="FFFFFF" w:val="clear"/>
        <w:suppressAutoHyphens w:val="true"/>
        <w:spacing w:before="230" w:after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ля учащих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32"/>
          <w:szCs w:val="32"/>
        </w:rPr>
        <w:t>Коровина В.Я. Литература: 7 класс: Учебник для общеобразовательных учреждений. В 2 ч. -М.: Просвещение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rPr>
          <w:sz w:val="32"/>
          <w:szCs w:val="32"/>
        </w:rPr>
      </w:pPr>
      <w:r>
        <w:rPr>
          <w:sz w:val="32"/>
          <w:szCs w:val="32"/>
        </w:rPr>
        <w:t>Коровина  В.Я.  «Читаем, думаем,  спорим...»: Дидактические    материалы  по литературе: 7 класс. - М.: Просвещение, 200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32"/>
          <w:szCs w:val="32"/>
        </w:rPr>
        <w:t xml:space="preserve">Литература:    Фонохрестоматия:    Электронное    учебное    пособие    на   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</w:rPr>
        <w:t>/    Сост. В.Я.Коровина, В.П.Журавлев, В.И.Коровин. - М.: Просвещение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5" w:after="0"/>
        <w:rPr>
          <w:sz w:val="32"/>
          <w:szCs w:val="32"/>
        </w:rPr>
      </w:pPr>
      <w:r>
        <w:rPr>
          <w:sz w:val="32"/>
          <w:szCs w:val="32"/>
        </w:rPr>
        <w:t>Мещерякова М. Литература в таблицах и схемах. - М.: Просвещение, 200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32"/>
          <w:szCs w:val="32"/>
        </w:rPr>
        <w:t>Обернихина Г.А., Соколов Л.Э., Вольнова И.А., Емельяненко Т.В. Как писать сочинения?: Рабочая тетрадь для 5-8 классов. - М.: Просвещение, 200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Русский фольклор: Словарь - справочник / Сост. Т.В. Зуева. - М.: Просвещение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Читательский дневник. Иду в 7 класс. - Саратов: Лицей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32"/>
          <w:szCs w:val="32"/>
        </w:rPr>
        <w:t>Шайтанов И.О., Свердлов М.И. Зарубежная литература: Учебник-хрестоматия: 5-7 классы. -М.: Просвещение, 2004.</w:t>
      </w:r>
    </w:p>
    <w:p>
      <w:pPr>
        <w:pStyle w:val="Normal"/>
        <w:shd w:fill="FFFFFF" w:val="clear"/>
        <w:suppressAutoHyphens w:val="true"/>
        <w:spacing w:before="23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uppressAutoHyphens w:val="true"/>
        <w:spacing w:before="23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uppressAutoHyphens w:val="true"/>
        <w:spacing w:before="23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uppressAutoHyphens w:val="true"/>
        <w:spacing w:before="230" w:after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ля учи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ind w:left="350" w:hanging="350"/>
        <w:rPr>
          <w:sz w:val="32"/>
          <w:szCs w:val="32"/>
        </w:rPr>
      </w:pPr>
      <w:r>
        <w:rPr>
          <w:sz w:val="32"/>
          <w:szCs w:val="32"/>
        </w:rPr>
        <w:t>Аникина СМ., Золотарева И.В. Поурочные разработки по литературе. 7 класс. - М.: ВАКО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spacing w:before="5" w:after="0"/>
        <w:rPr/>
      </w:pPr>
      <w:r>
        <w:rPr>
          <w:sz w:val="32"/>
          <w:szCs w:val="32"/>
        </w:rPr>
        <w:t>Аркин И.И. Уроки литературы в 7 классе: Практическая методика. - М.: Просвещение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ind w:left="350" w:hanging="350"/>
        <w:rPr>
          <w:sz w:val="32"/>
          <w:szCs w:val="32"/>
        </w:rPr>
      </w:pPr>
      <w:r>
        <w:rPr>
          <w:sz w:val="32"/>
          <w:szCs w:val="32"/>
        </w:rPr>
        <w:t>Демиденко Е.Л. Новые контрольные и проверочные работы по литературе. 5-9 классы. - М.: Дрофа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Егорова Н.В. Универсальные поурочные разработки по литературе. 7 класс. - М.: Вако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Ишимова А.О. История России в рассказах для детей. - М.: Современник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spacing w:before="5" w:after="0"/>
        <w:rPr>
          <w:sz w:val="32"/>
          <w:szCs w:val="32"/>
        </w:rPr>
      </w:pPr>
      <w:r>
        <w:rPr>
          <w:sz w:val="32"/>
          <w:szCs w:val="32"/>
        </w:rPr>
        <w:t>Коровина В.Я. Литература: Методические советы: 7 класс. - М.: Просвещение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rPr/>
      </w:pPr>
      <w:r>
        <w:rPr>
          <w:sz w:val="32"/>
          <w:szCs w:val="32"/>
        </w:rPr>
        <w:t>Кутейникова Н.Е. Уроки литературы в 7 классе: Книга для учителя. - М.: Просвещение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rPr/>
      </w:pPr>
      <w:r>
        <w:rPr>
          <w:sz w:val="32"/>
          <w:szCs w:val="32"/>
        </w:rPr>
        <w:t xml:space="preserve">Марченко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. Анализ стихотворения на уроке: Кн. для учителя. - М.: Просвещение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spacing w:before="5" w:after="0"/>
        <w:ind w:left="350" w:hanging="350"/>
        <w:rPr>
          <w:sz w:val="32"/>
          <w:szCs w:val="32"/>
        </w:rPr>
      </w:pPr>
      <w:r>
        <w:rPr>
          <w:sz w:val="32"/>
          <w:szCs w:val="32"/>
        </w:rPr>
        <w:t>Русское народное поэтическое творчество / Под ред. проф Н.И. Кравцова. - М.: Просвещение, 197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ind w:left="350" w:hanging="350"/>
        <w:rPr>
          <w:sz w:val="32"/>
          <w:szCs w:val="32"/>
        </w:rPr>
      </w:pPr>
      <w:r>
        <w:rPr>
          <w:sz w:val="32"/>
          <w:szCs w:val="32"/>
        </w:rPr>
        <w:t>Тимофеев Л.И., Тураев СВ. Краткий словарь литературоведческих терминов. - М.: Просвещение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spacing w:before="5" w:after="0"/>
        <w:rPr>
          <w:sz w:val="32"/>
          <w:szCs w:val="32"/>
        </w:rPr>
      </w:pPr>
      <w:r>
        <w:rPr>
          <w:sz w:val="32"/>
          <w:szCs w:val="32"/>
        </w:rPr>
        <w:t>Тумина Л.Е. Сочини сказку. Творческие задания для учеников. 5-7 классы. - М.: Дрофа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ind w:left="350" w:hanging="350"/>
        <w:rPr/>
      </w:pPr>
      <w:r>
        <w:rPr>
          <w:sz w:val="32"/>
          <w:szCs w:val="32"/>
        </w:rPr>
        <w:t>Турьянская Б.И., Комиссарова Е.В., Холодкова Л.А. Литература в 7 классе: Урок за уроком. -М.: Русское слово, 2003.</w:t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before="5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. 7 КЛАСС. </w:t>
      </w:r>
    </w:p>
    <w:p>
      <w:pPr>
        <w:pStyle w:val="Normal"/>
        <w:shd w:fill="FFFFFF" w:val="clear"/>
        <w:suppressAutoHyphens w:val="true"/>
        <w:spacing w:before="5" w:after="0"/>
        <w:ind w:firstLine="52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А</w:t>
      </w:r>
      <w:r>
        <w:rPr>
          <w:b/>
          <w:sz w:val="28"/>
          <w:szCs w:val="28"/>
        </w:rPr>
        <w:t>вторы В.Я. Коровина, В.П. Журавлев, В.И. Коровин, И.С. Збарский, В.П. Полухина); под редакцией В.Я. Коровиной. - М.: Просвещение, 2014).</w:t>
      </w:r>
    </w:p>
    <w:p>
      <w:pPr>
        <w:pStyle w:val="Normal"/>
        <w:shd w:fill="FFFFFF" w:val="clear"/>
        <w:suppressAutoHyphens w:val="true"/>
        <w:spacing w:before="5" w:after="0"/>
        <w:ind w:firstLine="5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 часов, 2 часа в неделю.</w:t>
      </w:r>
    </w:p>
    <w:tbl>
      <w:tblPr>
        <w:tblW w:w="165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27"/>
        <w:gridCol w:w="2088"/>
        <w:gridCol w:w="1701"/>
        <w:gridCol w:w="1791"/>
        <w:gridCol w:w="1895"/>
        <w:gridCol w:w="142"/>
        <w:gridCol w:w="1923"/>
        <w:gridCol w:w="1980"/>
        <w:gridCol w:w="2085"/>
        <w:gridCol w:w="1732"/>
      </w:tblGrid>
      <w:tr>
        <w:trPr>
          <w:trHeight w:val="35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п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./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содержание</w:t>
            </w:r>
          </w:p>
        </w:tc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аем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0"/>
              <w:jc w:val="both"/>
              <w:rPr/>
            </w:pPr>
            <w:r>
              <w:rPr>
                <w:b/>
                <w:sz w:val="28"/>
                <w:szCs w:val="28"/>
              </w:rPr>
              <w:t>Введение (1).</w:t>
            </w:r>
            <w:r>
              <w:rPr>
                <w:sz w:val="28"/>
                <w:szCs w:val="28"/>
              </w:rPr>
              <w:t xml:space="preserve">Изображение человека как важнейшая идейно-нравственная пробле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цели, задачи обучения литературе в 7 классе, роль статей о писателях, вопросов и заданий к текстам в понимании и осмыслении творчества писателей; образную природу словесного искусств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рироду художественного образа и своеобразие художественной действитель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пользоваться справочным разделом, составлять план и тезисы прочитанного, рассказывать о писателях и книгах, прочитанных за лето, о героях, давать им оценк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взаимосвязь характеров и обстоятельств в художественном произведении. Личность автора, его труд, позиция и отношение к геро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стное народное творчество (4+1). </w:t>
            </w:r>
            <w:r>
              <w:rPr>
                <w:sz w:val="28"/>
                <w:szCs w:val="28"/>
              </w:rPr>
              <w:t>Предания как поэтическая автобиография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определение понятия «предани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воеобразие преданий как поэтической автобиографии русского нар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пересказывать текст, объяснять особенности жанра преда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исторические события в преданиях «Воцарение Ивана Грозного», «Сороки-ведьмы», «Петр и плотник». Предание как жанр фольклора (начальное пред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. «Вольга и Микула Селянинович». Образ главного героя как отражение нравственных идеалов русского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пределение понятия «былина», своеобразие былин как героических песен эпического характе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тему былины, роль гиперболы и постоянных эпитетов; выразительно читать, сохраняя напевность, торжественность повеств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характеристику героя, определять художественные особенности былинного жанра и его отличие от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«Садко». Своеобразие былины. Поэтич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акие приемы способствуют раскрытию величия, доблести героя русского эп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тношение авторов-рассказчиков к Садко, подтверждать ответ текстом (выделять сцены, языковые средства, описания портрета, снаряжения и др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инимать и анализировать поэтику был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Классное сочинение(1). Написание своей бы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композиции был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устное высказывание в письменной форме (сочинение), используя текст изученных произвед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 составлении своей былины соблюдать жанр, составить план, определить идею, подобрать выразительные средства, характерные для былин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рассуждать,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-финский эпос, французский. Изображение жизни народа, его традиций, обыча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оды литературы, их жан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мысл произведений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текс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, какое развитие получили фольклорные традиции в мировой литератур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ую информацию в учебнике, слуша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з древнерусской литературы (2). </w:t>
            </w:r>
            <w:r>
              <w:rPr>
                <w:sz w:val="28"/>
                <w:szCs w:val="28"/>
              </w:rPr>
              <w:t xml:space="preserve"> «Повесть временных лет». «Из похвалы князю Ярославу и книгам». «Поучение Владимира Мономаха» (отрывок). Нравственные заветы Древней Ру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обенности поучения как жанра литера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мысл похвалы, поучения Владимира Мономах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текст,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, какое развитие получили фольклорные традиции в древнерусской литератур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ую информацию в учебнике, слуша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есть о Петре и Февронии Муромских» -гимн любви и вер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повести, нравственные законы, которым следуют ее главные геро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, какое воплощение нашел в повести синтез фольклорных и житийных традиц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и анализировать древнерусский текст, учитывая особую стилистику произведений, отмечая красоту и силу главных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ую информацию в учебнике, слуша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 русской литературы 18 в. (2).</w:t>
            </w:r>
            <w:r>
              <w:rPr>
                <w:sz w:val="28"/>
                <w:szCs w:val="28"/>
              </w:rPr>
              <w:t>М.В. Ломоносов. Личность и судьба гениального человека. Литературное творчество М.В.Ломонос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нать факты биографии и творческого пути М.В. Ломоносова, его роль в развитии русской литературы, «теорию трех штилей», определение понятия 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особенности поэтического языка 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Ломоносова, его роль в развитии русской литера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и анализировать поэтический текст, определять особенности жанра оды (высокий слог, эмоциональность, торжественность, использование ораторских приемов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аивать слово о поэте и ученом. Теория «трех штилей». «К статуе Петра Великого», «Ода на день восшествия на всероссийский престол ее Величества государыни императрицы Елисаветы Петровны 1747 года» (отрывок). Мысли автора о Родине, призыв к миру. Жанр оды (начальное пред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Р.Державин - поэт и гражданин. Своеобразие поэзии Г.Р.Держав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акты жизни и литературной деятельности поэта, содержание стихотворен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философский и иносказательный смысл стихотвор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идею стихотворений, объяснять новаторство Державина в поэзии, отличие в принципах работы Г.Р. Державина и М.В. Ломоносова (смешение лексики разных стилей, отказ от строгого деления на три «штиля»)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биографические сведения о поэте. Новаторство в стихотворческой деятельности. «Река времен в своем стремленье...», «На птичку», «Признание». Философские рассуждения о смысле жизни и свободе твор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усской литературы 19 в. (27+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. Краткий рассказ о поэ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биографию поэ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обенности творческого процесса поэта (с.95-96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монологическую реч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ую информацию в учебнике, слуша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Пушкина в изображении Полтавской бит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рическую основу, особенности содержания, формы и композиции, своеобразие язы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эпитеты, метафоры, олицетворения, сравнения, устаревшие слова, определять их роль в художественном тексте для описания характера Петр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инимать и анализировать поэтический текст, давать сравнительную характеристику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художественное воспроизведение боя и доблести русских воинов. Смысл сопоставления Петра и Карла. Особенности композиции, своеобразие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едный всадник». Историческая основа поэмы. Образ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рическую  основу поэмы,   определение понятия «поэма», особенности содержания, формы и композиции, своеобразие язы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нимать эпитеты, метафоры, олицетворения, сравнения, устаревшие слова, определять их роль в художественном тексте для описания характера Петра, оценивать отношение автора к изображаемом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оспринимать и анализировать поэтический текст находить средства художественной выразительности.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художественное воспроизведение быта Петербурга. Смысл прославления деяний Петра.  Особенности композиции, своеобразие языка. Понятие о жанре поэмы (развитие представ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С. Пушкин. «Песнь о вещем Олеге» и её летописный источник. Тема судьбы в балла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рическую  основу «Песни», определение понятия «баллада», особенности содержания, формы и композиции, своеобразие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ть эпитеты, метафоры, олицетворения, сравнения, устаревшие слова, определять их роль в художественном тексте для описания характера Олега и волхва, оценивать отношение автора к изображаемом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инимать и анализировать поэтический текст, давать сравнительную характеристику героев, определять особенности жанра баллады, находить средства художественной выразительност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аивать Художественное воспроизведение быта и нравов Древней Руси. Смысл сопоставления Олега и волхва. Особенности композиции «Песни…», своеобразие языка. Понятие о жанре баллады (развитие представ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- драматург. «Борис Годунов» (отрывок). Образ летописца Пим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рическую основу драмы, особенности драматического произведения: диалог, реплики, ремар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ее идейный замысел, тему Смутного времени  на Рус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варианты написания текста драмы, динамику авторской позиции, подбирать иллюстрации к сцене «В келье Пимена»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ваивать историю Смутного времени. Изображение Пимена и Григория. Драма как род литературы. (развитие представлений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 (составление словаря, характерного для речи Пимена)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за А.С. Пушки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танционный смотритель» - повесть о «маленьком» чело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повести, определение понятий «образ маленького человека» в русской литературе. Знать особенности языка повести (непосредственность и живость повествования от лица очевидца, простодушие и лукавство пушкинской фразы, сдержанность и экспрессия, сопричастность автора к происходящему и др.), значение пове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нимать ее идейный замысел, тему, роль автора и рассказчика в повести; причину трагедии Самсона Вырина,  идейный замысел повести (показать социальное неравенство, на котором строятся отношения между людьми в обществе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способы выражения авторской позиции (эпиграф, имя главного героя, роль символической детали в описании жилища станционного смотрителя и т.д.), анализировать художественный текст, выражать свое отношение к прочитанному, сопоставлять эпизоды, сравнивать героев, объяснять композиционную емкость повести, роль рассказчик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историю Самсона Вырина и его дочери. Изображение «маленького» человека, его положения в обществе. Судьба Дуни и притча о блудном сыне. Повесть как жанр эпоса (развитие представлений,выразительность и лаконизм пушкинской прозы. Значение повести «Станционный смотритель» в истории русской литератур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 Классное сочинение (2). «Образ Самсона Вырина в пове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композиции сочи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устное высказывание в письменной форме (сочинение), используя текст изученных произвед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 написании сочинения составить план, соблюдать композицию, использовать цитат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рассуждать,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0"/>
              <w:jc w:val="both"/>
              <w:rPr/>
            </w:pPr>
            <w:r>
              <w:rPr>
                <w:sz w:val="28"/>
                <w:szCs w:val="28"/>
              </w:rPr>
              <w:t>М.Ю. Лермонтов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уша и лира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0"/>
              <w:jc w:val="both"/>
              <w:rPr/>
            </w:pPr>
            <w:r>
              <w:rPr>
                <w:sz w:val="28"/>
                <w:szCs w:val="28"/>
              </w:rPr>
              <w:t>Знать о поэте. Стихотворения «Молитва» («В минуту жизни трудную...»), «Когда волну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еющая нив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бразную структуру стихотворения «Когда волнуется желтеющая нива», тему стихотворения, состояние лирического героя, своеобразие лермонтовского пейзаж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анализировать лирическое произведение, особенности стихотворения «Молитва» (исчезновение «Я» лирического героя, завершение стихотворения безличными глаголами); воспринимать и анализировать поэтический текст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наизусть, читать выразитель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.Ю. Лермонтов «Песня про царя Ивана Васильевича, молодого опричника и удалого купца Калашникова» - поэма об историческом прошлом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чины обращения поэта к давно минувшим временам, историю создания «Песни...», содержание поэмы, особенности сюжета, его историческую основ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одержание и форму произведения в соответствии с жанром, близость «Песни...» к фольклорной основ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отмечать в ней фольклорные элементы, отражение народной сказовой манеры повествования, находить исторические детали и объяснять их художественную роль, анализировать текст, язык поэм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ваивать картины быта России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, их значение для понимания характеров и идеи поэмы. Особенности сюжета поэмы. Эпические и лирические черты произведения и их художественная роль. Фольклорные традиции в поэ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 быта 16 века. Их значение для понимания характеров. Нравственный поединок героев поэ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равственную проблематику произведения, жанровое своеобразие «Песни про царя Ивана Васильевича, молодого опричника и удалого купца Калашников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новной конфликт, определивший драматизм событий и характеры геро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характеристику литературного героя, сравнивать главных героев, объяснять роль пейзажа, определять изобразительные средства, отношение автора к изображаемому, оценку морали и поведения героев поэтом и народом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смысл столкновения Калашникова с Кирибеевичем и Иваном Грозным. Степан Калашников - носитель лучших качеств русского национального характера. Защита человеческого достоинства, сила и цельность характера Калашникова. Авторское отношение к изображаемому. Язык поэ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южета поэмы. Авторское отношение к геро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южета, способы выражения авторской пози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новной конфликт, определивший драматизм событий и характеры герое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отношение автора к изображаемом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смысл использования выразительных средств для раскрытия авторского отношения к геро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 (составление цитатного плана)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лассное сочинение (3) по «Песне...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ы сочинений: «Жизнь и смерть купца Калашникова»,  «В чем смысл столкновения Степана Калашникова с Кирибеевичем?»; «Калашников и Кирибеевич. Кто в «Песне...» является настоящим героем и почему?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что такое тема, идея сочинения, отбор материала в соответствии с темо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стоятельно анализировать текст, создавать собственное высказывание, раскрывать тему сочинения, его идею, оценивать героев и события, подкреплять свои выводы цитатам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рассуждать,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чт. А.Толстой «Князь Серебряный». Историческое прошлое в поэме Лермонтова и в ром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рические реалии правления Ивана Грозног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исторического фона в повествован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поставлять прочитанное, по предложенным характеристикам героев определять персонажей(вымышленных и исторических)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ую информацию (пейзаж, портре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ставление сравнительной таблицы по текстам «Песни» и романа)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. Страницы биографии. «Тарас Бульба». Историческая и фольклорная основа п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факты жизни и творческой деятельности Н.В. Гоголя, место повести в творче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я, замысел писател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исторического фона в повествован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поставлять прочитанное с увиденным на картине, составлять план учебной статьи, выделять главно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Бульба и его сын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первых глав, их роль в повествовании, определение понятия «художественная деталь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ть мотивы поведения героев, сложность и противоречивость образов Тараса и его сыновей, функцию пейзаж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отбирать материал для сравнительной характеристики героев, отмечая, как в ней сочетаются черты собственно личные, национальные и исторически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ая Сечь, её нравы и обыча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ое содержание глав 3-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равы и обычаи Запорожской Сечи как символа доблести и мужества казачества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отбирать материал описания природы и Сечи, оценивать нравы и   поступки запорожц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рассуждать,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правильность выполнения действия и вносить необходимые коррективы в исполнения по ходу его реализа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Анализ эпизода «Осада польского города Дуб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дробное содержание глав 5-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глубину и трагизм конфликта отца и сын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тбирать материал для индивидуальной характеристики героев (таблица), оценивать их поступки, делать выводы, проводить наблюдения над языком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рассужд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речевого повед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авление боевого товарищества, прославление товарищества (главы  7 - 8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нать идейную направленность заключительной главы и повести в ц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глубину и трагизм конфликта отца и сына, отношение автора к героя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тбирать материал для индивидуальной характеристики героев, оценивать их поступки, делать выводы, проводить наблюдения над языком.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рассужд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речевого повед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Характеристика литературного героя. Противопоставление Остапа Андр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машнее сочинение (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прочитанного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равственную проблематику пове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рассужд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речевого повед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н.чт. </w:t>
            </w:r>
            <w:r>
              <w:rPr>
                <w:sz w:val="28"/>
                <w:szCs w:val="28"/>
              </w:rPr>
              <w:t>Н.В.Гоголь «Страшная месть». Патриотический пафос и фантастические образы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  «героическая повесть», историю публикации произведения. содержание прочитанного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в чем заключается патриотический пафос пове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таблицу «Описание интерьера в повестях «Тарас Бульба» и «Страшная месть» (гл.3), сопоставлять речь Тараса о товариществе с речью Данила о казацком сердце, анализировать выразительные средства в предложенном отрывке «Чуден Днепр при тихой погоде»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ужную информа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правильность выполнения действия и вносить необходимые коррективы в исполнения по ходу его реализа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С. Тургенев. Цикл рассказов «Записки охотника» и их гуманистический пафос. «Бирюк» как произведение о бесправных и обездол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факты жизни и творческой деятельности писателя, историю появления сборника «Записки охотника», содержание рассказа «Бирюк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ять план и тезисы прочитанного, объяснять роль пейзажа в повествовании как важнейшего средства характеристики персонаж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основную тему, идею рассказа, его конфликт, видеть авторскую позицию в текст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С. Тургенев. Стихотворения в прозе. История создания цик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определение понятия «стихотворение в прозе», время создания стихотворений, тематику стихотворений в прозе, жанровые особенност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равственный смысл стихотворений в проз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специфические черты жанра, анализировать стихотворения в прозе, уметь грамотно формулировать основную мысль и тему стихотворения в проз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. Поэма «Русские женщины»: «Княгиня Трубецкая». Величие духа русской женщ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акты жизни и творческой деятельности Некрасова, историческую основу поэмы, содержание поэмы «Русские женщины» («Княгиня Трубецкая»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жанровые особенности поэ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тему и идею поэмы, жанровые особенности произведения, давать характеристику генералу и княгине, объяснять позицию автор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в процессе выразительного чтения предельное напряжение диалога генерала и княгини, нравственную силу геро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 Некрасов «Размышления у парадного подъезда». Боль поэта за судьбу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рождение замысла стихотворения, содержание стихотворения, художественные приемы изображения действительност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авторское отношение к изображенному; находить художественные приемы фольклора, использованные Некрасовы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инимать и анализировать поэтический текст, объяснять композицию, развитие сюжет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.К. Толстой. Исторические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ы «Васили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» и «Михай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ни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нать факты жизни и творческой деятельности А.К. Толстого, жанровое своеобразие исторических балла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ть конфликт «рыцарства» и самовластья. «Василий Шибанов»: особенности стилистической интерпретации исторического пред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поэтический текст, определять нравственную проблематику произведений, композиции баллад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рассужд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0"/>
              <w:jc w:val="both"/>
              <w:rPr/>
            </w:pPr>
            <w:r>
              <w:rPr>
                <w:sz w:val="28"/>
                <w:szCs w:val="28"/>
              </w:rPr>
              <w:t>М. Салтыков-Щедрин. «Повесть о том, как один мужик двух генералов прокормил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шная сила сати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автора, сведения о его жизни и творческой деятельности, содержание сказки, определение теоретических понятий, необходимых для работы с текстом (гротеск, гипербола, аллегория, фантасти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снять отличие смеха писателя, направленного против генералов и мужика, находить жанровые признаки повести, сказки и басни в произведении М.Е. Салтыкова-Щед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оставить рассказ о писателе, анализировать текст с учетом специфики жанра, оценивать поступки героев, определять фольклорные мотивы в повествовании,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оить сатиру и юмор. Гротеск (начальное представление). Элементы народной сказки в повествов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.ч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Е. Салтыков-Щедрин «Дикий помещик». Обличение нравственных пороков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сказки «Дикий помещик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дейно-тематическое содержание сказ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находить в сказке черты сатирического произведения, объяснять приемы иносказания, отношение автора к героям, событиям, определять реальное и фантастическое в сказк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свои трудности и стремиться их преодолеть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 «Детство» (главы). Сложность взаимоотношений детей и взросл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отдельные факты биографии писателя, определение понятия «автобиографическое произведение», понимать, почему для Толстого так важна была Ясная Полян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ть взаимоотношения взрослых и детей, уметь оценить общую атмосферу, окружающую ребенка в дворянской семь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отдельные главы, вникая во внутренний мир героя, передавая сложность его чувств и переживаний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история создания повести. Автобиографический характер произведения. Значение эпохи детства в жизни героев Толстого и самого пис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 «Хамелеон». Живая картина нравов. Смысл названия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ценки творчества Чехова современниками, сюжет и образную систему рассказ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ть тему и идею произведения, алогизм сюжета, авторскую иронию в использовании разностилевой лексики, синтаксической несогласованности речи геро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оценивать действия героев, объяснять значение диалога и художественной детали в раскрытии характеров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а лица России в рассказе А.П. Чехова «Злоумышлен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содержание рассказа, расширить представление о «юморе» и «сатире», понимать и уметь объяснить особенности композиции рассказ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дейно-тематическую направленность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произведение, видеть «смех и слезы» автора, раскрывать роль художественной детали и особенности реч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, передавая при помощи интонации характер героев, комический эффект расск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ое изображение родной природы и выражение авторского настр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лан анализа лирического произведения, основные поэтические троп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ть творческую манеру поэтов (Жуковского, Бунина, А.Толстого)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поэтический текст по план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з русской литературы 20 века. (20+1). </w:t>
            </w:r>
            <w:r>
              <w:rPr>
                <w:sz w:val="28"/>
                <w:szCs w:val="28"/>
              </w:rPr>
              <w:t>И.А. Бунин. Судьба и творчество писателя. Рассказ «Цифры». Сложность взаимопонимания детей и взросл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едения о жизни И.А.Бунина, его литературной судьб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одержание рассказа, его проблематик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план рассказа, оценивать героев по их поступкам, определять отношение рассказчика к героям и описываемым событиям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н.чт. </w:t>
            </w:r>
            <w:r>
              <w:rPr>
                <w:sz w:val="28"/>
                <w:szCs w:val="28"/>
              </w:rPr>
              <w:t xml:space="preserve">И.А. Бунин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Лапти». Нравственны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идейно-тематическую направленность рассказа, определение понятия «деталь произведения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ть и оценивать роль единства описания (стихия, болезнь ребенка, слезы матери), звукописи, введение «чужой» речи, метафоричность описаний состояния природ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смысловые части художественного текста, давать оценку поступкам героев, строить рассуждения на нравственно-этические тем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Горький «Детство» (главы). Автобиографический характер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автобиографический характер повести, ее содержание, причины поступков герое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тношение автора к изображаемым событиям и оценивать их, находить художественные средств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лать художественный пересказ частей сюжета, выделять те события, которые произвели на душу ребенка (героя и читателя) особо тяжкие впечатле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ркое, здоровое, творческое в русской жизни». Характеристика положительных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специфические черты характера, присущие отдельным героям повести: бабушке, Алеше, деду, Цыганку, Хорошему Дел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оступки героев, их характеры, взаимоотношения друг с друг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видеть авторскую позицию по отношению к героям, давать характеристику литературному герою по план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эпизода «Пожар» из повести М. Горького «Дет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лан анализа эпизод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оступки героев, их характеры, взаимоотношения друг с друг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границы эпизода, пересказывать его, объяснять, насколько он важен в раскрытии идеи всего произведе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ь анализу эпизода. Портрет как средство характеристики геро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енда о Данко» из рассказа М.Горького «Старуха Изергиль». Подвиг во имя людей. (Домашнее сочинение(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легенды, жанровое своеобразие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ть поступки литературного героя и его нравственный мотив, его чувства к людям и их отношение к геро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вать художественное значение сюжетных несовпадений легенд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38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.В. Маяковский «Необычное приключение, бывшее с Владимиром Маяковским летом на даче».Роль поэзии в жизни человека 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акты жизни и творческого пути поэта, своеобразие художественной формы стихотворения, определение понятия «сатир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фантастических картин в произведении, роль поэта в обществ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стихотворение, выделять смысловые части художественного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/>
            </w:pPr>
            <w:r>
              <w:rPr>
                <w:sz w:val="28"/>
                <w:szCs w:val="28"/>
              </w:rPr>
              <w:t>В.В. Маяк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ее отношение к лошадям». Два взгляда на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о лирическом геро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тонкости внутреннего мира лирического героя, главную тему стихотвор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идеть идейную позицию автора, способного сопереживать, сочувствовать; определять главную мысль стихотворе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Л.Н. Андреев «Кусака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равственные пробл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.З. Письменный отзы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едения о жизни и творческом пути писателя, содержание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равственную проблематику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формулировать собственное отношение к событиям и героям, владеть различными видами пересказ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Платонов «Юшка». Призыв к состраданию и уважению к челове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.З.  «Нужны ли в жизни сочувствие и сострадание?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едения о жизни и творческой деятельности писателя, сюжет рассказа, его идейно-тематическое содержа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кто друзья и враги главного героя. Внешняя и внутренняя красота челове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анализировать текст по вопросам, давать оценку действиям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Платонов «В прекрасном и яростном мире». Вечные нравственные ц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прочитанного произведения, особенности языка писател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дейное своеобразие прозы Платонова, отражение в ней мечты о доброт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ринимать и анализировать художественный текст, выражать свое отношение к прочитанном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астернак. Своеобразие картин природы в лир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ксты стихотворений, план анализа лирического произведения, основные поэтические троп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творческую манеру поэ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поэтический текст по плану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выразительное чт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ы и образы военной лирики. Урок муж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этических текстов о Великой Отечественной войн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мысл стихотворений о войн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выразительно читать стихотворения патриотической направленност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выразительное чт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А. Абрамов «О чем плачут лошади». Эстетические и нравственно-экологические проблемы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акты жизни и творческой биографии писателя, сюжет и проблематику рассказа, роль сказочных элементов, понятие литературной тради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обенности жанра, композиции, темы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небольшое эпическое произведение, объяснять, какими средствами автору удается вызвать сочувствие и сопереживание у читателей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Носов «Кукла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равственные пробл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едения о жизни и творческой деятельности писателя, содержание рассказ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что такое  «тема» и «идея», план анализа эпического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небольшое произведение, сравнивать тексты, находя сходство и различие, объяснять роль пейзаж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аивать мастерство описаний психологического состояния героев, драматизма жизни. Лаконизм расск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.П. Казаков «Тихое утро». Взаимовыручка как мерило нравствен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едения из жизни писателя, план характеристики герое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равственную проблематику рассказ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давать характеристику героям, оценивать их поступки, понимать внутренний мир героев, их взаимоотноше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особенности характера героев. Лиризм описания природы. Юмор в рассказ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свои трудности и стремиться их преодолеть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ихая моя Родина». Стихотворения русских поэто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о Родине, родной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план анализа поэтического произведения, особенности восприятия родной природы русскими поэта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индивидуальное в восприятии природы русскими поэтам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/>
            </w:pPr>
            <w:r>
              <w:rPr>
                <w:sz w:val="28"/>
                <w:szCs w:val="28"/>
              </w:rPr>
              <w:t>Уметь воспринимать и анализировать поэтический текст, чувствовать настроение автора, определять художественные средства: эпитеты, сравнения, метафор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анализ лирическ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.Т. Твардовски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илософские проблемы в лирике. Пейзажная ли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сведения о жизни и творческом пути автора, план анализа лирического произведения, основные поэтические тропы, понятие о лирическом геро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ть размышления поэта о взаимосвязи человека и природы. Развитие понятия о лирическом геро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тематику пейзажной лирики Твардовского, ее главные мотивы, отмечать литературные приемы, особенности лексик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выразительное чтение стихотворения, анализировать лирическое произве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31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Лихачев «Земля родная» (главы) как духовное напутствие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/>
            </w:pPr>
            <w:r>
              <w:rPr>
                <w:sz w:val="28"/>
                <w:szCs w:val="28"/>
              </w:rPr>
              <w:t>Знать автора, биографические сведения о нем, определение понятий «публицистика» (развитие понятия), «мемуары» (начальное представление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цистика, мемуары как жанр литератур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вать отношение автора к прочитанном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ть устный и письменный ответы (рассуждать) на поставленные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шное и грустное в рассказе Михаила Зощенко «Бе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автора и сведения о его биографии, творчестве, содержание рассказа, авторскую позицию в оценке поступков герое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содержание в соответствии с речевыми особенностями произведения (просторечная лексика героев), писать отзыв на рассказ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видеть смешное и грустное в произведении, «сочетание иронии и правды чувств», «пестрый бисер лексикона» (М.Горький)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, что такое юмор и сатира. Смешное и грустное в рассказе «Бе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ул Гамзатов «Опять за спиной родная земля», «О моей Родине», «Я вновь пришел сюда...». Особенности художественной образности дагестанского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факты жизни и творческого пути поэта, план анализа лирического произве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обенности художественной образности дагестанского поэ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стихотворения, анализировать поэтический текст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выразительное чтение стихотворения, анализировать лирическое произве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з зарубежной литературы (4). </w:t>
            </w:r>
            <w:r>
              <w:rPr>
                <w:sz w:val="28"/>
                <w:szCs w:val="28"/>
              </w:rPr>
              <w:t>Р.Бернс. Стихотворение «Честная бедность». Представления поэта о справедливости и ч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0"/>
              <w:jc w:val="both"/>
              <w:rPr/>
            </w:pPr>
            <w:r>
              <w:rPr>
                <w:sz w:val="28"/>
                <w:szCs w:val="28"/>
              </w:rPr>
              <w:t>Знать автора, сведения о его жизни и творческой деятельности, темы его творчества: честность, справедливость, честь, совесть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почему стихотворение стало песней, способы достижения комического эффек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стихотворение, подчеркивая его грустный и шутливый характер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ж. Г. Байрон - «властитель дум» целого поколения. Судьба и творчество гениального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нать автора, факты его жизненного и творческого пути, гуманистический смысл творчества Байрон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нимать художественные средства, создающие торжественный настрой в этом стихотвор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анализировать поэтический текст, видеть особенности поэтических интонаций, определять художественные средства, создающие торжественный настрой в этом стихотворени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анализ лирическ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. Генри «Дары волхвов». Преданность и жертвенность во имя люб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автора, факты жизни и творческого пути писателя, содержание рассказа, нравственную проблематику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равственные проблемы в рассказе. Поэтический гимн благородству и любви. Смешное и возвышенное в рассказ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видеть гуманизм и легкий юмор в рассказах писател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Д. Брэдбери «Каникулы». Мечта о чудесной победе доб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биографические сведения о Р.Брэдбери, понятие «фантастический рассказ-предупреждение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ть стремление писателя уберечь людей от зла и опасности на Земл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смысл названия рассказа, фольклорные традиции, понимать внутреннее состояние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вый урок </w:t>
            </w:r>
            <w:r>
              <w:rPr>
                <w:sz w:val="28"/>
                <w:szCs w:val="28"/>
              </w:rPr>
              <w:t xml:space="preserve">«Человек, любящий и умеющий читать, - счастливый человек» (К. Паустовский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нать, как литература влияет на формирование в человеке нравственного и эстетического чувств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влияние литературы на челове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общать прочитанное и изученно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летнего ч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литературного развития учащихся 7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чебно-познавательный интерес к новому учебному материалу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b/>
      <w:i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b/>
    </w:rPr>
  </w:style>
  <w:style w:type="character" w:styleId="22">
    <w:name w:val="Основной текст 2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288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01:00Z</dcterms:created>
  <dc:creator>Таловская СОШ</dc:creator>
  <dc:description/>
  <cp:keywords/>
  <dc:language>en-US</dc:language>
  <cp:lastModifiedBy>Архипова</cp:lastModifiedBy>
  <cp:lastPrinted>2022-08-30T10:04:00Z</cp:lastPrinted>
  <dcterms:modified xsi:type="dcterms:W3CDTF">2023-09-27T08:42:00Z</dcterms:modified>
  <cp:revision>84</cp:revision>
  <dc:subject/>
  <dc:title/>
</cp:coreProperties>
</file>