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84151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ca8d2e90-56c6-4227-b989-cf591d15a38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Краснояр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e2678aaf-ecf3-4703-966c-c57be95f5541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Большемуртин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КОУ "Тало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73"/>
        <w:gridCol w:w="3402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МС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 Чим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КОУ "Тал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.М. Куту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КОУ "Таловская С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.С. Шинкор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70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42494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508ac55b-44c9-400c-838c-9af63dfa3fb2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Таловк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d20e1ab1-8771-4456-8e22-9864249693d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год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bookmarkStart w:id="5" w:name="block-25841517"/>
      <w:bookmarkStart w:id="6" w:name="block-25841519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программы по технологии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направлена на решение системы задач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енсомоторных процессов, психомоторной координации, глазомера через формирование практиче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культурного кругозора, развитие способности творческого использования полученных знаний и умений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гибкости и вариативности мышления, способностей к изобрет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технологии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хнологии, профессии и производств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технической базы образовательной организации)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о-коммуникативные технологии (далее – ИКТ) (с учётом возможностей материально-технической базы образовательной организ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освоения программы по технологии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технологии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6028649a-e0ac-451e-8172-b3f83139ddea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bookmarkStart w:id="8" w:name="block-25841519"/>
      <w:bookmarkStart w:id="9" w:name="block-25841518"/>
      <w:bookmarkEnd w:id="8"/>
      <w:r>
        <w:rPr>
          <w:rFonts w:cs="Times New Roman" w:ascii="Times New Roman" w:hAnsi="Times New Roman"/>
          <w:b/>
          <w:color w:val="333333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праздники народов России, ремёсла, обыча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. Виды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использовать предложенную инструкцию (устную, графическую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удерживать в процессе деятельности предложенную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. Интернет как источник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образцом,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группировки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, делать умозаключения, проверять их в практической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оизводить порядок действий при решении учебной (практической) задач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нформацию из учебника и других дидактических материалов, использовать её в раб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анализировать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ься впечатлениями о прослушанном (прочитанном) тексте, рассказе учителя, о выполненной работе, создан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сво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едлагаемый план действи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ланировать рабо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оветы, оценку учителя и других обучающихся, стараться учитывать их в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>
          <w:rFonts w:cs="Times New Roman" w:ascii="Times New Roman" w:hAnsi="Times New Roman"/>
          <w:color w:val="000000"/>
          <w:sz w:val="28"/>
        </w:rPr>
        <w:t>DV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Работа с текстовым редактором </w:t>
      </w:r>
      <w:r>
        <w:rPr>
          <w:rFonts w:cs="Times New Roman" w:ascii="Times New Roman" w:hAnsi="Times New Roman"/>
          <w:color w:val="000000"/>
          <w:sz w:val="28"/>
        </w:rPr>
        <w:t>Microsof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предложенных образцов с выделением существенных и несущественных при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, а также графически представленной в схеме, табл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доработки конструкций с учётом предложенных усло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оспроизводить простой чертёж (эскиз) развёртки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нарушенную последовательность выполнения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монологическое высказывание, владеть диалогической форм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в форме связи простых суждений об объекте, его строении, свойствах и способах созд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редметы рукотворного мира, оценивать их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и сохранять учебную задачу, осуществлять поиск средств для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ебе партнёров по совместной деятельности не только по симпатии, но и по деловым каче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аведливо распределять работу, договариваться, приходить к общему решению, отвечать за общий результат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оли лидера, подчинённого, соблюдать равноправие и друже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, профессии и производ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хнологии ручной обработки материал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нструирование и модел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о-коммуникатив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конструкции предложенных образцов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задачи на преобразование констру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соответствии с инструкцией, устной или письмен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зделия по самостоятельно предложенному существенному признаку (используемый материал, форма, размер, назначение, способ сбор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анализа и синтеза, сравнения, классификации предметов (изделий) с учётом указ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стройство простых изделий по образцу, рисунку, выделять основные и второстепенные составляющи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информации производить выбор наиболее эффективных способов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дополнительной информации по тематике творческих и проект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исунки из ресурса компьютера в оформлении изделий и друг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участия в диалоге: ставить вопросы, аргументировать и доказывать свою точку зрения, уважительно относиться к чужому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рассуждения: раскрывать последовательность операций при работе с разными материа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 и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инимать учебную задачу, самостоятельно определять цели учебно-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(самоконтроля) и оценки,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деятельности своих товарищей и результатам их работы, в доброжелательной форме комментировать и оценивать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0" w:name="block-25841518"/>
      <w:r>
        <w:rPr>
          <w:rFonts w:cs="Times New Roman" w:ascii="Times New Roman" w:hAnsi="Times New Roman"/>
          <w:color w:val="000000"/>
          <w:sz w:val="28"/>
          <w:lang w:val="ru-RU"/>
        </w:rPr>
        <w:t>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  <w:bookmarkStart w:id="11" w:name="block-25841520"/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before="0" w:after="0"/>
        <w:ind w:left="1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и исследователь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нализ объектов и изделий с выделением существенных и несущественных призна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группы объектов (изделий), выделять в них общее и разли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бобщения (технико-технологического и декоративно-художественного характера) по изучаемой тематик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 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авила безопасности труда при выполнении работ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работу, соотносить свои действия с поставленной цель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волевую саморегуляцию при выполнении рабо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рганизовывать свой труд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с опорой на готовый пла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нструменты (ножницы, игла, линейка) и приспособления (шаблон, стека, булавки и другие), безопасно хранить и работать и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териалы и инструменты по их назначению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сушки плоских изделий пресс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выполнять практическую работу и самоконтроль с опорой на инструкционную карту, образец, шаблон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зборные и неразборные конструкции несложных издел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о 2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 использовать их в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задания по самостоятельно составленному план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простейшие чертежи (эскизы), называть линии чертежа (линия контура и надреза, линия выносная и размерная, линия сгиба, линия симметрии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иг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троение простейшего лекала (выкройки) правильной геометрической формы и разметку деталей кроя на ткани по нему/н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я «развёртка» (трёхмерного предмета), соотносить объёмную конструкцию с изображениями её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макет от модели, строить трёхмерный макет из готовой развёртк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еподвижный и подвижный способ соединения деталей и выполнять подвижное и неподвижное соединения известными способ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конструкторско-технологические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, какое мнение принять – своё или другое, высказанное в ходе обсуж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боту в малых группах, осуществлять сотрудничеств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фессии людей, работающих в сфере обслужи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понятий «чертёж развёртки», «канцелярский нож», «шило», «искусственный материал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описывать свойства наиболее распространённых изучаемых искусственных и синтетических материалов (бумага, металлы, текстиль и другие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чертёж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и называть линии чертежа (осевая и центрова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пользоваться канцелярским ножом, шило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ицовк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единение деталей и отделку изделия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конструкцию изделия по заданным услов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есколько видов информационных технологий и соответствующих способов передачи информации (из реального окружения обучающихся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основные правила безопасной работы на компьютер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зможности компьютера и информационно-коммуникационных технологий для поиска необходимой информации при выполнении обучающих, творческих и проектных зада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технологии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анализа задания самостоятельно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усвоенных правил дизайна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тать с доступной информацией, работать в программах </w:t>
      </w:r>
      <w:r>
        <w:rPr>
          <w:rFonts w:cs="Times New Roman" w:ascii="Times New Roman" w:hAnsi="Times New Roman"/>
          <w:color w:val="000000"/>
          <w:sz w:val="28"/>
        </w:rPr>
        <w:t>Wor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ow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oin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2" w:name="block-25841516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46"/>
        <w:gridCol w:w="4543"/>
        <w:gridCol w:w="1580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ое и техническое окружение челове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атериалы. Свойства. Технологии обработ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я в художественно-декоративных изделия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ические массы. Свойства. Технология обработ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делие. Основа и детали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технология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учение различных форм деталей изделия из пластили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и складывание бумаг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конструкция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блон – приспособление. Разметка бумажных деталей по шаблон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иглы и приспособле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арианты строчки прямого стежка (переви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шив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1/</w:t>
              </w:r>
            </w:hyperlink>
          </w:p>
        </w:tc>
      </w:tr>
      <w:tr>
        <w:trPr>
          <w:trHeight w:val="144" w:hRule="atLeast"/>
        </w:trPr>
        <w:tc>
          <w:tcPr>
            <w:tcW w:w="5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8"/>
        <w:gridCol w:w="4583"/>
        <w:gridCol w:w="1568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 (композиция, цвет, форма, размер, тон, светотень, симметрия) в работах мастер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электронная школ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. Сгибание тонкого картона и плотных видов бумаг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графической грамо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 – чертежный (контрольно-измерительный) инструмен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круглых деталей циркуле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. Соединение деталей изделия «щелевым замком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на службе у челове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. Основные свойства натуральных ткане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2/</w:t>
              </w:r>
            </w:hyperlink>
          </w:p>
        </w:tc>
      </w:tr>
      <w:tr>
        <w:trPr>
          <w:trHeight w:val="144" w:hRule="atLeast"/>
        </w:trPr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8"/>
        <w:gridCol w:w="4583"/>
        <w:gridCol w:w="1568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лучения объемных рельефных форм и изображений (технология обработки пластических масс, креповой бумаг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изводства и професс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неподвижное соединение деталей из деталей наборов типа «Конструктор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зделий из разных материало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3/</w:t>
              </w:r>
            </w:hyperlink>
          </w:p>
        </w:tc>
      </w:tr>
      <w:tr>
        <w:trPr>
          <w:trHeight w:val="144" w:hRule="atLeast"/>
        </w:trPr>
        <w:tc>
          <w:tcPr>
            <w:tcW w:w="5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3020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-коммуникативные технологии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их моделе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изделий из бумаги и картон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изделий из разверток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разных времен. Декор интерье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материал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дежды и текстильных материал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ые способы соединения деталей усложненных конструкци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8/4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5841516"/>
      <w:bookmarkStart w:id="14" w:name="block-2584152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24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4885"/>
        <w:gridCol w:w="1011"/>
        <w:gridCol w:w="1142"/>
        <w:gridCol w:w="1391"/>
        <w:gridCol w:w="1843"/>
        <w:gridCol w:w="2943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вокруг нас (природный и рукотворный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на службе человека (в воздухе, на земле и на вод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творчество. Природные материал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бор листьев и способы их засуши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на разных растений. Составление композиций из семя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природные материалы (шишки, жёлуди, каштаны). Конструирование объемных изделий из ни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оединения природных материал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композиция». Центровая композиция. Точечное наклеивание листь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Орнамент». Разновидности композиций, Композиция в полос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для лепки (пластилин, пластические массы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делие. Основа и детали изделия.Понятие «технология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ообразование деталей изделия из пластили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ая композиция. Групповая творческая работа – проект («Аквариум», «Морские обитатели»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. Ее основные свойства. Виды бумаг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он. Его основные свойства. Виды карто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.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тавление композиций из несложной сложенной детал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адывание бумажной детали гармошкой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жущий инструмент ножницы. Их назначение, констр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льзова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емы резания ножницами по прямой, кривой и ломаной линия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аная аппликац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аблон – приспособление для разметки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етка по шаблону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о шаблону и вырезание нескольких деталей из бумаг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правильных форм в неправильны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композиций из деталей разных фор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деталей по шаблону из тонкого картон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тканях и нитка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иглы и приспособления. Назначение. Правила обращения. Строчка прямого стеж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прямого стежка, ее варианты – перевив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33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1"/>
        <w:gridCol w:w="4961"/>
        <w:gridCol w:w="992"/>
        <w:gridCol w:w="1134"/>
        <w:gridCol w:w="1418"/>
        <w:gridCol w:w="1843"/>
        <w:gridCol w:w="2033"/>
      </w:tblGrid>
      <w:tr>
        <w:trPr>
          <w:trHeight w:val="144" w:hRule="atLeast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 перво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231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nsp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170952/</w:t>
              </w:r>
            </w:hyperlink>
          </w:p>
          <w:p>
            <w:pPr>
              <w:pStyle w:val="Normal"/>
              <w:spacing w:before="0" w:after="0"/>
              <w:ind w:left="42" w:hanging="0"/>
              <w:rPr>
                <w:lang w:val="ru-RU"/>
              </w:rPr>
            </w:pPr>
            <w:hyperlink r:id="rId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eb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khnologij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amys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delij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h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q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72688525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предст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68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i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gfaczf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9169668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pilkauroko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sentac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9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iezi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it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n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iatie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svie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riedst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yrazitie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ost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ubo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mpozits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hskbvo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40586025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художественной выразительности: цвет в композ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68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i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gfaczf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9169668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pilkauroko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sentac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9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iezi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it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n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iatie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svie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riedst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yrazitie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ost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ubo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mpozits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hskbvo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40586025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11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nsp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19010/</w:t>
              </w:r>
            </w:hyperlink>
            <w:hyperlink r:id="rId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</w:hyperlink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:/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multiurok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r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index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hp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files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rezentatsii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k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urok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tekhnologii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vo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2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klasse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k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1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html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?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ysclid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=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llwilv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59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n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54028699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dex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h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k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h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ox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58571200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2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31087/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HMbyUQzn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vide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el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obrazhe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el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on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lefna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mpozi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elo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umag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-1947676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iomkb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575473733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2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31087/</w:t>
              </w:r>
            </w:hyperlink>
          </w:p>
          <w:p>
            <w:pPr>
              <w:pStyle w:val="Normal"/>
              <w:spacing w:before="0" w:after="240"/>
              <w:rPr>
                <w:lang w:val="ru-RU"/>
              </w:rPr>
            </w:pPr>
            <w:hyperlink r:id="rId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ozhn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giba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rt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voyst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rto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igov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m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oss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957670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jmrsu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89475491</w:t>
              </w:r>
            </w:hyperlink>
          </w:p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e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v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Ks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ozhn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giba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rt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voystv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rto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igov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m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kol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oss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957670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f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0777938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говка по кривым ли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nachalnaya-shkola/tekhnologiya/2023/01/15/kak-sognut-karton-po-krivoy-lini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dex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h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dmet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k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b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ktg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8250011815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12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19871/</w:t>
              </w:r>
            </w:hyperlink>
          </w:p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Y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SUl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dY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кладной открытки со вста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5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490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zrabot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bot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umago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bemna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tkrit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149987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qvbo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698801167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67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nsp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135/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khnolog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1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t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tfq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6659456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t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ak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chesk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perac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posob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posob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zmet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oedinen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etale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1996487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sk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90910124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ка – чертежный (контрольно-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67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136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t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ak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ertez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a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g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ochita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4245773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uperk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02062937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showslide.ru/urok-tekhnologii-vo-klasseuchimsya-chitat-chertyozhi-vipolnyat-razmetku-534663?ysclid=llwjw96k6g691039246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_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WBlh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метка прямоугольных деталей от двух прямых углов по линей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69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225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zmet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yamougolni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vu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yami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glo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rudovo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buche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700349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jyq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84418487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www.youtube.com/watch?v=mFB3OGznbI4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grush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lo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5340935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hp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108360653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усложненных изделий из полос бума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www.youtube.com/watch?v=XOv1Ky8TRqw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hf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brar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leten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los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um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141650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imn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3923791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ьник – чертежный (контрольно-измерительный) инструмент. Разметка прямоугольных деталей по угольни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69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i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229/</w:t>
              </w:r>
            </w:hyperlink>
            <w:hyperlink r:id="rId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</w:hyperlink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:/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infourok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r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rezentaciy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o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tehnologii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n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tem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razmetk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ryamougolnik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s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omoshy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ugolnik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2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klass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5631275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html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?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ysclid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=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llwk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4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ins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275124729</w:t>
            </w:r>
          </w:p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e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rtic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664932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0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8424420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k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zmet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iamo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b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24805433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ркуль. Его назначение, конструкция, приемы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уг, окружность, ради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3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252/</w:t>
              </w:r>
            </w:hyperlink>
          </w:p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SOlTc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Q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nlin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926919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eq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80942004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fo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ciy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ozhn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e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ablo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zmeti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ru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irku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hertezhni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instrumen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vetokshestiugolni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023766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to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52580284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ертеж круга. Деление круглых деталей на ча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 секторов из 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9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3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i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256/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9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ideouro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e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zrabot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onspiek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iekhnologh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2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lassi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ozhn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iez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hablo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azmieti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dao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83211597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9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SOlTc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Q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движное и соединение деталей. Шарни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деталей на шпиль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0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13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nsp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278/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10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e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rtic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12227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fihlj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88749952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0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XV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&amp;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2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соединение деталей шарнирна проволо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0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13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279/</w:t>
              </w:r>
            </w:hyperlink>
            <w:hyperlink r:id="rId10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</w:hyperlink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:/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pt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online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org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894334?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ysclid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=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llwkgs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6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zm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695528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0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XV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G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c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нирный механизм по типу игрушки-дергунч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0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13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279/</w:t>
              </w:r>
            </w:hyperlink>
            <w:hyperlink r:id="rId10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</w:hyperlink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:/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xn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j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1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ahfl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xn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1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ai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library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urok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_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tehnologii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_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vo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_2_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klasse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_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sobiraem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_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izdelie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_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spo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_124737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html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?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ysclid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=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llwkjkgsf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9959211679</w:t>
            </w:r>
            <w:hyperlink r:id="rId10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</w:hyperlink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:/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infourok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r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rezentaciy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po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tehnologii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n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tem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igrushka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dergunchik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2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klass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-5616306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html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?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ysclid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=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llwkij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7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sx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162815037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0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yF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Щелевой замок» - способ разъемного соединения дета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infourok.ru/konspekt-uroka-po-tehnologii-mozhno-li-soedinit-detali-bez-soedinitelnih-materialov-2940671.html?ysclid=llwkmkvfjf510706420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1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p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nlin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885126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oq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5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2324110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khnologi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khnologichesk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lr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6807779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ъемное соединение вращающихся деталей (пропелл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71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337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yF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7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&amp;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1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нспорт и машины специального на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14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i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130731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ulti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fi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prezentatsii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em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ranspo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petsialnog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nazna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ml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kswdtp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2550935201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 автомоби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4314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i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130731/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ткани, трикотажное полотно, нетка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370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544/</w:t>
              </w:r>
            </w:hyperlink>
            <w:hyperlink r:id="rId1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</w:hyperlink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:/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resh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ed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.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ru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subject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lesson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5976/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eastAsia="ru-RU"/>
              </w:rPr>
              <w:t>start</w:t>
            </w:r>
            <w:r>
              <w:rPr>
                <w:rStyle w:val="InternetLink"/>
                <w:rFonts w:eastAsia="Times New Roman" w:cs="inherit;Cambria" w:ascii="inherit;Cambria" w:hAnsi="inherit;Cambria"/>
                <w:color w:val="0000FF"/>
                <w:sz w:val="24"/>
                <w:szCs w:val="24"/>
                <w:lang w:val="ru-RU" w:eastAsia="ru-RU"/>
              </w:rPr>
              <w:t>/220517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let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_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5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ниток. Их назначение, ис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6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517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LiEXTQ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3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шивания разре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7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571/</w:t>
              </w:r>
            </w:hyperlink>
          </w:p>
          <w:p>
            <w:pPr>
              <w:pStyle w:val="Normal"/>
              <w:spacing w:before="0" w:after="24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6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O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dy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_9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I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CJ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тка и выкраивание прямоугольного швейного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выши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8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mai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666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Arct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, сшивание швейного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5978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662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jNNLBBHGTpo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nsportal.ru/nachalnaya-shkola/tekhnologiya/2015/05/18/urok-tehnologii-na-temu-dinozavrylepka-iz-plastelin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LIg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05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hsA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швейного изделия с отделкой вышив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uchitelya.com/tehnologiya/74762-prezentaciya-tamburnyy-shov-salfetka-vyshivka-2-klass.html</w:t>
              </w:r>
            </w:hyperlink>
            <w:hyperlink r:id="rId1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://www.youtube.com/watch?v=6XO0-dyC_9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urok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ategori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10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article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34024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sclid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lwlhb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b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1779125892</w:t>
              </w:r>
            </w:hyperlink>
          </w:p>
        </w:tc>
      </w:tr>
      <w:tr>
        <w:trPr>
          <w:trHeight w:val="144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inherit;Cambria" w:ascii="inherit;Cambria" w:hAnsi="inherit;Cambria"/>
                <w:sz w:val="24"/>
                <w:szCs w:val="24"/>
                <w:lang w:val="ru-RU" w:eastAsia="ru-RU"/>
              </w:rPr>
              <w:t xml:space="preserve">РЭШ </w:t>
            </w:r>
            <w:hyperlink r:id="rId1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es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ed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ru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ubjec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lesson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6429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tar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220723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inherit;Cambria" w:hAnsi="inherit;Cambria" w:eastAsia="Times New Roman" w:cs="inherit;Cambria"/>
                <w:sz w:val="24"/>
                <w:szCs w:val="24"/>
                <w:lang w:val="ru-RU" w:eastAsia="ru-RU"/>
              </w:rPr>
            </w:pPr>
            <w:hyperlink r:id="rId1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ww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youtube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com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watch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?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v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ZOwWSj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XBic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&amp;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t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val="ru-RU" w:eastAsia="ru-RU"/>
                </w:rPr>
                <w:t>=8</w:t>
              </w:r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sz w:val="24"/>
                  <w:szCs w:val="24"/>
                  <w:lang w:eastAsia="ru-RU"/>
                </w:rPr>
                <w:t>s</w:t>
              </w:r>
            </w:hyperlink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3"/>
        <w:gridCol w:w="4327"/>
        <w:gridCol w:w="132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ройденного во втором класс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имся с компьютером. Назначение, основные устройств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твой помощник. Запоминающие устройства – носители информац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текстовой программ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скульптор. Скульптуры разных времен и народов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ьеф. Придание поверхности фактуры и объем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креповой бумаги. Способы получение объемных фор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обработки фольг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ские и объемные формы деталей и издел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. Чертеж развертки. Рицовк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коробки с крыш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Оклеивание деталей коробки с крышкой]]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ых разверт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петельного стежка и ее вариан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многодетального швейного издел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шивание пуговиц. Ремонт одежды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изделия (из нетканого полотна) с отделкой пуговице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шивание бусины на швейное издели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вижное и неподвижное соединение деталей из деталей наборов типа «Конструктор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 «Военная техника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акета робо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грушки-марионе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ханизм устойчивого равновесия (кукла-неваляшка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грушки из носка или перчатк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6"/>
        <w:gridCol w:w="4401"/>
        <w:gridCol w:w="12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изученного в третьем клас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 по истории развития техн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. Виды робот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робота. Преобразование конструкции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. Контроллер, двигател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папки-фут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альбома (например, альбом класс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ого изделия – 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 деталей объемных изделий. Изменение размеров деталей развертки (упаковк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развертки с помощью линейки и циркуля (пирамид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вижное соединение деталей на проволоку (толстую нитку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меры. Виды полимерных материалов,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полимерных материалов (на выбор, например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сложных форм из пластиковых трубоче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бъемных геометрических конструкций из раз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етические ткани. Их свой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, одежда и ткани разных времен. Ткани натурального и искусственного 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 драпировки тканей. Исторический костю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 народов России. Составные части костюмов и платьев, их конструктивные и декоративные особен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очка крестообразного стежка. Строчка петлеобразного стеж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чка крестообразного стежка. Строчка петлеобразного стежка.Аксессуары в одежд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я «пружина» из полос картона или металлических деталей наборов типа «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ающиеся конструкц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и со сдвижной деталью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5841521"/>
      <w:bookmarkStart w:id="16" w:name="block-25841522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Технология, 1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  <w:br/>
        <w:t>• Технология, 2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  <w:br/>
        <w:t>• Технология, 3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  <w:br/>
        <w:t>• Технология, 4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мерная рабочая программа начального общего образования предмета «Технология»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g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workyob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do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ob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3837/</w:t>
        <w:br/>
        <w:t>1)Хохлова М.В., Синица Н.В., Симоненко В.Д., Семенович Н.А., Матяш Н.В. Технология. 1-4 класс.</w:t>
        <w:br/>
        <w:t>Учебник для учащихся общеобразовательных учреждений. – М., Вентана-Граф, 2019.</w:t>
        <w:br/>
        <w:t>2)Хохлова М.В., Синица Н.В., Симоненко В.Д., Семенович Н.А., Матяш Н.В. Технология. 1-4 класс.</w:t>
        <w:br/>
        <w:t>Рабочая тетрадь. – М., Вентана-Граф, 2023</w:t>
        <w:br/>
        <w:t>3)Хохлова М.В., Синица Н.В., Семенович Н.А., Матяш Н.В. Технология. 1 класс. Методические</w:t>
        <w:br/>
        <w:t>рекомендации к проведению уроков. – М., Вентана-Грф, 2022.</w:t>
        <w:br/>
        <w:t>4) Иванова Т.Г., Колесник И.И., Матяш Н.В., Семенович Н.А., Синица Н.В., Хохлова М.В.</w:t>
        <w:br/>
        <w:t>Технология. 1-4 класс. Сельская школа. Методические рекомендации. – М., Вентана-Граф, 2022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 w:eastAsia="ru-RU"/>
        </w:rPr>
        <w:t>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1. Сайт «Единое окно доступа к образовательным ресурсам»: [Электронный документ]. Ре жим</w:t>
        <w:br/>
        <w:t xml:space="preserve">доступ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windo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d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  <w:t>2. Сайт «Каталог единой коллекции цифровых образовательных ресурсов»: [Электронный документ].</w:t>
        <w:br/>
        <w:t xml:space="preserve">Режим доступ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choo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ollecti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d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  <w:t>3. Сайт «Каталог электронных образовательных ресурсов Федерального центра»: [Электрон ный</w:t>
        <w:br/>
        <w:t xml:space="preserve">документ]. Режим доступ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fci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d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  <w:t xml:space="preserve">4. Страна мастеров. Творчество для детей и взрослых.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tranamastero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 5. Я иду на урок</w:t>
        <w:br/>
        <w:t xml:space="preserve">начальной школы (материалы к уроку). – Режим доступ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ns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eptemb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o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  <w:br/>
        <w:t xml:space="preserve">6. Презентации по ИЗО и технологии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hkol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b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katalog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rezentazi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m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 7. Презентации к</w:t>
        <w:br/>
        <w:t xml:space="preserve">урокам (лепка) 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edsove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loa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242-1-0-6836</w:t>
        <w:br/>
        <w:t>7. Российская электронная школа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es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d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  <w:br/>
        <w:t>8. Образовательная онлайн-платформа</w:t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ch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ai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  <w:t xml:space="preserve">9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chebni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o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ateria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vie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tomi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object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/8478268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menuReferr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=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atalogu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8/1/" TargetMode="External"/><Relationship Id="rId3" Type="http://schemas.openxmlformats.org/officeDocument/2006/relationships/hyperlink" Target="https://resh.edu.ru/subject/8/1/" TargetMode="External"/><Relationship Id="rId4" Type="http://schemas.openxmlformats.org/officeDocument/2006/relationships/hyperlink" Target="https://resh.edu.ru/subject/8/1/" TargetMode="External"/><Relationship Id="rId5" Type="http://schemas.openxmlformats.org/officeDocument/2006/relationships/hyperlink" Target="https://resh.edu.ru/subject/8/1/" TargetMode="External"/><Relationship Id="rId6" Type="http://schemas.openxmlformats.org/officeDocument/2006/relationships/hyperlink" Target="https://resh.edu.ru/subject/8/1/" TargetMode="External"/><Relationship Id="rId7" Type="http://schemas.openxmlformats.org/officeDocument/2006/relationships/hyperlink" Target="https://resh.edu.ru/subject/8/1/" TargetMode="External"/><Relationship Id="rId8" Type="http://schemas.openxmlformats.org/officeDocument/2006/relationships/hyperlink" Target="https://resh.edu.ru/subject/8/1/" TargetMode="External"/><Relationship Id="rId9" Type="http://schemas.openxmlformats.org/officeDocument/2006/relationships/hyperlink" Target="https://resh.edu.ru/subject/8/1/" TargetMode="External"/><Relationship Id="rId10" Type="http://schemas.openxmlformats.org/officeDocument/2006/relationships/hyperlink" Target="https://resh.edu.ru/subject/8/1/" TargetMode="External"/><Relationship Id="rId11" Type="http://schemas.openxmlformats.org/officeDocument/2006/relationships/hyperlink" Target="https://resh.edu.ru/subject/8/1/" TargetMode="External"/><Relationship Id="rId12" Type="http://schemas.openxmlformats.org/officeDocument/2006/relationships/hyperlink" Target="https://resh.edu.ru/subject/8/1/" TargetMode="External"/><Relationship Id="rId13" Type="http://schemas.openxmlformats.org/officeDocument/2006/relationships/hyperlink" Target="https://resh.edu.ru/subject/8/1/" TargetMode="External"/><Relationship Id="rId14" Type="http://schemas.openxmlformats.org/officeDocument/2006/relationships/hyperlink" Target="https://resh.edu.ru/subject/8/1/" TargetMode="External"/><Relationship Id="rId15" Type="http://schemas.openxmlformats.org/officeDocument/2006/relationships/hyperlink" Target="https://resh.edu.ru/subject/8/1/" TargetMode="External"/><Relationship Id="rId16" Type="http://schemas.openxmlformats.org/officeDocument/2006/relationships/hyperlink" Target="https://resh.edu.ru/subject/8/1/" TargetMode="External"/><Relationship Id="rId17" Type="http://schemas.openxmlformats.org/officeDocument/2006/relationships/hyperlink" Target="https://resh.edu.ru/subject/8/1/" TargetMode="External"/><Relationship Id="rId18" Type="http://schemas.openxmlformats.org/officeDocument/2006/relationships/hyperlink" Target="https://resh.edu.ru/subject/8/2/" TargetMode="External"/><Relationship Id="rId19" Type="http://schemas.openxmlformats.org/officeDocument/2006/relationships/hyperlink" Target="https://resh.edu.ru/subject/8/2/" TargetMode="External"/><Relationship Id="rId20" Type="http://schemas.openxmlformats.org/officeDocument/2006/relationships/hyperlink" Target="https://resh.edu.ru/subject/8/2/" TargetMode="External"/><Relationship Id="rId21" Type="http://schemas.openxmlformats.org/officeDocument/2006/relationships/hyperlink" Target="https://resh.edu.ru/subject/8/2/" TargetMode="External"/><Relationship Id="rId22" Type="http://schemas.openxmlformats.org/officeDocument/2006/relationships/hyperlink" Target="https://resh.edu.ru/subject/8/2/" TargetMode="External"/><Relationship Id="rId23" Type="http://schemas.openxmlformats.org/officeDocument/2006/relationships/hyperlink" Target="https://resh.edu.ru/subject/8/2/" TargetMode="External"/><Relationship Id="rId24" Type="http://schemas.openxmlformats.org/officeDocument/2006/relationships/hyperlink" Target="https://resh.edu.ru/subject/8/2/" TargetMode="External"/><Relationship Id="rId25" Type="http://schemas.openxmlformats.org/officeDocument/2006/relationships/hyperlink" Target="https://resh.edu.ru/subject/8/2/" TargetMode="External"/><Relationship Id="rId26" Type="http://schemas.openxmlformats.org/officeDocument/2006/relationships/hyperlink" Target="https://resh.edu.ru/subject/8/2/" TargetMode="External"/><Relationship Id="rId27" Type="http://schemas.openxmlformats.org/officeDocument/2006/relationships/hyperlink" Target="https://resh.edu.ru/subject/8/2/" TargetMode="External"/><Relationship Id="rId28" Type="http://schemas.openxmlformats.org/officeDocument/2006/relationships/hyperlink" Target="https://resh.edu.ru/subject/8/2/" TargetMode="External"/><Relationship Id="rId29" Type="http://schemas.openxmlformats.org/officeDocument/2006/relationships/hyperlink" Target="https://resh.edu.ru/subject/8/2/" TargetMode="External"/><Relationship Id="rId30" Type="http://schemas.openxmlformats.org/officeDocument/2006/relationships/hyperlink" Target="https://resh.edu.ru/subject/8/2/" TargetMode="External"/><Relationship Id="rId31" Type="http://schemas.openxmlformats.org/officeDocument/2006/relationships/hyperlink" Target="https://resh.edu.ru/subject/8/2/" TargetMode="External"/><Relationship Id="rId32" Type="http://schemas.openxmlformats.org/officeDocument/2006/relationships/hyperlink" Target="https://resh.edu.ru/subject/8/3/" TargetMode="External"/><Relationship Id="rId33" Type="http://schemas.openxmlformats.org/officeDocument/2006/relationships/hyperlink" Target="https://resh.edu.ru/subject/8/3/" TargetMode="External"/><Relationship Id="rId34" Type="http://schemas.openxmlformats.org/officeDocument/2006/relationships/hyperlink" Target="https://resh.edu.ru/subject/8/3/" TargetMode="External"/><Relationship Id="rId35" Type="http://schemas.openxmlformats.org/officeDocument/2006/relationships/hyperlink" Target="https://resh.edu.ru/subject/8/3/" TargetMode="External"/><Relationship Id="rId36" Type="http://schemas.openxmlformats.org/officeDocument/2006/relationships/hyperlink" Target="https://resh.edu.ru/subject/8/3/" TargetMode="External"/><Relationship Id="rId37" Type="http://schemas.openxmlformats.org/officeDocument/2006/relationships/hyperlink" Target="https://resh.edu.ru/subject/8/3/" TargetMode="External"/><Relationship Id="rId38" Type="http://schemas.openxmlformats.org/officeDocument/2006/relationships/hyperlink" Target="https://resh.edu.ru/subject/8/3/" TargetMode="External"/><Relationship Id="rId39" Type="http://schemas.openxmlformats.org/officeDocument/2006/relationships/hyperlink" Target="https://resh.edu.ru/subject/8/3/" TargetMode="External"/><Relationship Id="rId40" Type="http://schemas.openxmlformats.org/officeDocument/2006/relationships/hyperlink" Target="https://resh.edu.ru/subject/8/3/" TargetMode="External"/><Relationship Id="rId41" Type="http://schemas.openxmlformats.org/officeDocument/2006/relationships/hyperlink" Target="https://resh.edu.ru/subject/8/3/" TargetMode="External"/><Relationship Id="rId42" Type="http://schemas.openxmlformats.org/officeDocument/2006/relationships/hyperlink" Target="https://resh.edu.ru/subject/8/3/" TargetMode="External"/><Relationship Id="rId43" Type="http://schemas.openxmlformats.org/officeDocument/2006/relationships/hyperlink" Target="https://resh.edu.ru/subject/8/4/" TargetMode="External"/><Relationship Id="rId44" Type="http://schemas.openxmlformats.org/officeDocument/2006/relationships/hyperlink" Target="https://resh.edu.ru/subject/8/4/" TargetMode="External"/><Relationship Id="rId45" Type="http://schemas.openxmlformats.org/officeDocument/2006/relationships/hyperlink" Target="https://resh.edu.ru/subject/8/4/" TargetMode="External"/><Relationship Id="rId46" Type="http://schemas.openxmlformats.org/officeDocument/2006/relationships/hyperlink" Target="https://resh.edu.ru/subject/8/4/" TargetMode="External"/><Relationship Id="rId47" Type="http://schemas.openxmlformats.org/officeDocument/2006/relationships/hyperlink" Target="https://resh.edu.ru/subject/8/4/" TargetMode="External"/><Relationship Id="rId48" Type="http://schemas.openxmlformats.org/officeDocument/2006/relationships/hyperlink" Target="https://resh.edu.ru/subject/8/4/" TargetMode="External"/><Relationship Id="rId49" Type="http://schemas.openxmlformats.org/officeDocument/2006/relationships/hyperlink" Target="https://resh.edu.ru/subject/8/4/" TargetMode="External"/><Relationship Id="rId50" Type="http://schemas.openxmlformats.org/officeDocument/2006/relationships/hyperlink" Target="https://resh.edu.ru/subject/8/4/" TargetMode="External"/><Relationship Id="rId51" Type="http://schemas.openxmlformats.org/officeDocument/2006/relationships/hyperlink" Target="https://resh.edu.ru/subject/8/4/" TargetMode="External"/><Relationship Id="rId52" Type="http://schemas.openxmlformats.org/officeDocument/2006/relationships/hyperlink" Target="https://resh.edu.ru/subject/8/4/" TargetMode="External"/><Relationship Id="rId53" Type="http://schemas.openxmlformats.org/officeDocument/2006/relationships/hyperlink" Target="https://resh.edu.ru/subject/lesson/4231/conspect/170952/" TargetMode="External"/><Relationship Id="rId54" Type="http://schemas.openxmlformats.org/officeDocument/2006/relationships/hyperlink" Target="https://ppt4web.ru/tekhnologija/ot-zamysla-k-izdeliju.html?ysclid=llwho4rqok672688525" TargetMode="External"/><Relationship Id="rId55" Type="http://schemas.openxmlformats.org/officeDocument/2006/relationships/hyperlink" Target="https://resh.edu.ru/subject/lesson/5368/main/?ysclid=llwgfaczfw391696682" TargetMode="External"/><Relationship Id="rId56" Type="http://schemas.openxmlformats.org/officeDocument/2006/relationships/hyperlink" Target="https://kopilkaurokov.ru/izo/presentacii/2-klass-urok-29-priezientatsiia-k-uroku-ritm-linii-i-piatien-tsviet-sriedstva-vyrazitiel-nosti-liuboi-kompozitsii?ysclid=llwhskbvou740586025" TargetMode="External"/><Relationship Id="rId57" Type="http://schemas.openxmlformats.org/officeDocument/2006/relationships/hyperlink" Target="https://resh.edu.ru/subject/lesson/5368/main/?ysclid=llwgfaczfw391696682" TargetMode="External"/><Relationship Id="rId58" Type="http://schemas.openxmlformats.org/officeDocument/2006/relationships/hyperlink" Target="https://kopilkaurokov.ru/izo/presentacii/2-klass-urok-29-priezientatsiia-k-uroku-ritm-linii-i-piatien-tsviet-sriedstva-vyrazitiel-nosti-liuboi-kompozitsii?ysclid=llwhskbvou740586025" TargetMode="External"/><Relationship Id="rId59" Type="http://schemas.openxmlformats.org/officeDocument/2006/relationships/hyperlink" Target="https://resh.edu.ru/subject/lesson/4311/conspect/219010/" TargetMode="External"/><Relationship Id="rId60" Type="http://schemas.openxmlformats.org/officeDocument/2006/relationships/hyperlink" Target="https://multiurok.ru/index.php/files/prezentatsiia-k-uroku-tekhnologii-vo-2-klasse-ka-1.html?ysclid=llwilv59pn540286997" TargetMode="External"/><Relationship Id="rId61" Type="http://schemas.openxmlformats.org/officeDocument/2006/relationships/hyperlink" Target="https://multiurok.ru/index.php/files/prezentatsiia-k-uroku-tekhnologii-vo-2-klasse-ka-1.html?ysclid=llwhu8box6585712008" TargetMode="External"/><Relationship Id="rId62" Type="http://schemas.openxmlformats.org/officeDocument/2006/relationships/hyperlink" Target="https://resh.edu.ru/subject/lesson/5972/start/31087/" TargetMode="External"/><Relationship Id="rId63" Type="http://schemas.openxmlformats.org/officeDocument/2006/relationships/hyperlink" Target="https://www.youtube.com/watch?v=liHMbyUQznU" TargetMode="External"/><Relationship Id="rId64" Type="http://schemas.openxmlformats.org/officeDocument/2006/relationships/hyperlink" Target="https://infourok.ru/prezentaciya-k-uroku-tehnologii-na-temu-kak-uvidet-beloe-izobrazhenie-na-belom-fone-relefnaya-kompoziciya-iz-beloy-bumagi-klass--1947676.html?ysclid=llwiomkbd0575473733" TargetMode="External"/><Relationship Id="rId65" Type="http://schemas.openxmlformats.org/officeDocument/2006/relationships/hyperlink" Target="https://resh.edu.ru/subject/lesson/5972/start/31087/" TargetMode="External"/><Relationship Id="rId66" Type="http://schemas.openxmlformats.org/officeDocument/2006/relationships/hyperlink" Target="https://infourok.ru/prezentaciya-k-uroku-tehnologii-na-temu-mozhno-li-sgibat-karton-svoystva-kartona-bigovka-klass-umk-shkola-rossii-1957670.html?ysclid=llwjjmrsur889475491" TargetMode="External"/><Relationship Id="rId67" Type="http://schemas.openxmlformats.org/officeDocument/2006/relationships/hyperlink" Target="https://www.youtube.com/watch?v=Oen-CvH2PKs" TargetMode="External"/><Relationship Id="rId68" Type="http://schemas.openxmlformats.org/officeDocument/2006/relationships/hyperlink" Target="https://infourok.ru/prezentaciya-k-uroku-tehnologii-na-temu-mozhno-li-sgibat-karton-svoystva-kartona-bigovka-klass-umk-shkola-rossii-1957670.html?ysclid=llwjfm28he407779380" TargetMode="External"/><Relationship Id="rId69" Type="http://schemas.openxmlformats.org/officeDocument/2006/relationships/hyperlink" Target="https://nsportal.ru/nachalnaya-shkola/tekhnologiya/2023/01/15/kak-sognut-karton-po-krivoy-linii" TargetMode="External"/><Relationship Id="rId70" Type="http://schemas.openxmlformats.org/officeDocument/2006/relationships/hyperlink" Target="https://multiurok.ru/index.php/files/prezentatsiia-po-predmetu-tekhnologii-na-temu-rabo.html?ysclid=llwjktgp18250011815" TargetMode="External"/><Relationship Id="rId71" Type="http://schemas.openxmlformats.org/officeDocument/2006/relationships/hyperlink" Target="https://resh.edu.ru/subject/lesson/4312/start/219871/" TargetMode="External"/><Relationship Id="rId72" Type="http://schemas.openxmlformats.org/officeDocument/2006/relationships/hyperlink" Target="https://www.youtube.com/watch?v=A4v2sk4KLYU" TargetMode="External"/><Relationship Id="rId73" Type="http://schemas.openxmlformats.org/officeDocument/2006/relationships/hyperlink" Target="https://www.youtube.com/watch?v=F4DSUlP7pdY" TargetMode="External"/><Relationship Id="rId74" Type="http://schemas.openxmlformats.org/officeDocument/2006/relationships/hyperlink" Target="https://resh.edu.ru/subject/lesson/5975/start/220490/" TargetMode="External"/><Relationship Id="rId75" Type="http://schemas.openxmlformats.org/officeDocument/2006/relationships/hyperlink" Target="https://infourok.ru/razrabotka-i-prezentaciya-k-uroku-tehnologii-rabota-s-bumagoy-obemnaya-otkritka-1149987.html?ysclid=llwjqvbop8698801167" TargetMode="External"/><Relationship Id="rId76" Type="http://schemas.openxmlformats.org/officeDocument/2006/relationships/hyperlink" Target="https://resh.edu.ru/subject/lesson/5367/conspect/220135/" TargetMode="External"/><Relationship Id="rId77" Type="http://schemas.openxmlformats.org/officeDocument/2006/relationships/hyperlink" Target="https://multiurok.ru/files/prezentatsiia-2-klass-tekhnologiia-11-urok-chto-ta.html?ysclid=llwjtfqi8p766594562" TargetMode="External"/><Relationship Id="rId78" Type="http://schemas.openxmlformats.org/officeDocument/2006/relationships/hyperlink" Target="https://infourok.ru/prezentaciya-k-uroku-tehnologii-na-temu-chto-takoe-tehnologicheskie-operacii-i-sposobi-sposobi-razmetki-i-soedineniya-detaley-kl-1996487.html?ysclid=llwjskd7y3909101240" TargetMode="External"/><Relationship Id="rId79" Type="http://schemas.openxmlformats.org/officeDocument/2006/relationships/hyperlink" Target="https://resh.edu.ru/subject/lesson/5367/start/220136/" TargetMode="External"/><Relationship Id="rId80" Type="http://schemas.openxmlformats.org/officeDocument/2006/relationships/hyperlink" Target="https://infourok.ru/urok-po-tehnologii-2-klass-chto-takoe-chertezh-i-kak-ego-prochitat-4245773.html?ysclid=llwjuperks102062937" TargetMode="External"/><Relationship Id="rId81" Type="http://schemas.openxmlformats.org/officeDocument/2006/relationships/hyperlink" Target="https://showslide.ru/urok-tekhnologii-vo-klasseuchimsya-chitat-chertyozhi-vipolnyat-razmetku-534663?ysclid=llwjw96k6g691039246" TargetMode="External"/><Relationship Id="rId82" Type="http://schemas.openxmlformats.org/officeDocument/2006/relationships/hyperlink" Target="https://www.youtube.com/watch?v=F5_1MUWBlhE" TargetMode="External"/><Relationship Id="rId83" Type="http://schemas.openxmlformats.org/officeDocument/2006/relationships/hyperlink" Target="https://resh.edu.ru/subject/lesson/5369/start/220225/" TargetMode="External"/><Relationship Id="rId84" Type="http://schemas.openxmlformats.org/officeDocument/2006/relationships/hyperlink" Target="https://infourok.ru/prezentaciya-razmetka-pryamougolnika-ot-dvuh-pryamih-uglov-trudovoe-obuchenie-klass-2700349.html?ysclid=llwjyq0wa984418487" TargetMode="External"/><Relationship Id="rId85" Type="http://schemas.openxmlformats.org/officeDocument/2006/relationships/hyperlink" Target="https://www.youtube.com/watch?v=mFB3OGznbI4" TargetMode="External"/><Relationship Id="rId86" Type="http://schemas.openxmlformats.org/officeDocument/2006/relationships/hyperlink" Target="https://infourok.ru/prezentaciya-po-tehnologii-igrushki-iz-polos-2-klass-5340935.html?ysclid=llwk0bhpv7108360653" TargetMode="External"/><Relationship Id="rId87" Type="http://schemas.openxmlformats.org/officeDocument/2006/relationships/hyperlink" Target="https://www.youtube.com/watch?v=XOv1Ky8TRqw" TargetMode="External"/><Relationship Id="rId88" Type="http://schemas.openxmlformats.org/officeDocument/2006/relationships/hyperlink" Target="https://xn--j1ahfl.xn--p1ai/library/urok_tehnologii_po_teme_pletenie_iz_polosok_buma_141650.html?ysclid=llwk1cimnp539237912" TargetMode="External"/><Relationship Id="rId89" Type="http://schemas.openxmlformats.org/officeDocument/2006/relationships/hyperlink" Target="https://resh.edu.ru/subject/lesson/5369/main/220229/" TargetMode="External"/><Relationship Id="rId90" Type="http://schemas.openxmlformats.org/officeDocument/2006/relationships/hyperlink" Target="https://infourok.ru/prezentaciya-po-tehnologii-na-temu-razmetka-pryamougolnika-s-pomoshyu-ugolnika-2klass-5631275.html?ysclid=llwk4ins275124729" TargetMode="External"/><Relationship Id="rId91" Type="http://schemas.openxmlformats.org/officeDocument/2006/relationships/hyperlink" Target="https://urok.1sept.ru/articles/664932?ysclid=llwk507l6r484244200" TargetMode="External"/><Relationship Id="rId92" Type="http://schemas.openxmlformats.org/officeDocument/2006/relationships/hyperlink" Target="https://multiurok.ru/files/prezentatsiia-k-uroku-tekhnologii-razmetka-priamou.html?ysclid=llwl73ob2z724805433" TargetMode="External"/><Relationship Id="rId93" Type="http://schemas.openxmlformats.org/officeDocument/2006/relationships/hyperlink" Target="https://resh.edu.ru/subject/lesson/5973/start/220252/" TargetMode="External"/><Relationship Id="rId94" Type="http://schemas.openxmlformats.org/officeDocument/2006/relationships/hyperlink" Target="https://www.youtube.com/watch?v=cSOlTcU6C_Q" TargetMode="External"/><Relationship Id="rId95" Type="http://schemas.openxmlformats.org/officeDocument/2006/relationships/hyperlink" Target="https://ppt-online.org/926919?ysclid=llwk8mequ8809420043" TargetMode="External"/><Relationship Id="rId96" Type="http://schemas.openxmlformats.org/officeDocument/2006/relationships/hyperlink" Target="https://infourok.ru/prezentaciya-k-uroku-tehnologii-na-temu-mozhno-li-bez-shablona-razmetit-krug-cirkul-chertezhniy-instrument-cvetokshestiugolnik-k-2023766.html?ysclid=llwk82jtor752580284" TargetMode="External"/><Relationship Id="rId97" Type="http://schemas.openxmlformats.org/officeDocument/2006/relationships/hyperlink" Target="https://resh.edu.ru/subject/lesson/5973/main/220256/" TargetMode="External"/><Relationship Id="rId98" Type="http://schemas.openxmlformats.org/officeDocument/2006/relationships/hyperlink" Target="https://videouroki.net/razrabotki/konspiekt-uroka-po-tiekhnologhii-vo-2-klassie-mozhno-li-biez-shablona-razmietit-.html?ysclid=llwkdaow8y683211597" TargetMode="External"/><Relationship Id="rId99" Type="http://schemas.openxmlformats.org/officeDocument/2006/relationships/hyperlink" Target="https://www.youtube.com/watch?v=cSOlTcU6C_Q" TargetMode="External"/><Relationship Id="rId100" Type="http://schemas.openxmlformats.org/officeDocument/2006/relationships/hyperlink" Target="https://resh.edu.ru/subject/lesson/4313/conspect/220278/" TargetMode="External"/><Relationship Id="rId101" Type="http://schemas.openxmlformats.org/officeDocument/2006/relationships/hyperlink" Target="https://urok.1sept.ru/articles/412227?ysclid=llwkfihljl788749952" TargetMode="External"/><Relationship Id="rId102" Type="http://schemas.openxmlformats.org/officeDocument/2006/relationships/hyperlink" Target="https://www.youtube.com/watch?v=-BXVN3GI6sc&amp;t=22s" TargetMode="External"/><Relationship Id="rId103" Type="http://schemas.openxmlformats.org/officeDocument/2006/relationships/hyperlink" Target="https://resh.edu.ru/subject/lesson/4313/start/220279/" TargetMode="External"/><Relationship Id="rId104" Type="http://schemas.openxmlformats.org/officeDocument/2006/relationships/hyperlink" Target="https://ppt-online.org/894334?ysclid=llwkgs6zm69552874" TargetMode="External"/><Relationship Id="rId105" Type="http://schemas.openxmlformats.org/officeDocument/2006/relationships/hyperlink" Target="https://www.youtube.com/watch?v=-BXVN3GI6sc" TargetMode="External"/><Relationship Id="rId106" Type="http://schemas.openxmlformats.org/officeDocument/2006/relationships/hyperlink" Target="https://resh.edu.ru/subject/lesson/4313/start/220279/" TargetMode="External"/><Relationship Id="rId107" Type="http://schemas.openxmlformats.org/officeDocument/2006/relationships/hyperlink" Target="https://xn--j1ahfl.xn--p1ai/library/urok_tehnologii_vo_2_klasse_sobiraem_izdelie_spo_124737.html?ysclid=llwkjkgsf9959211679" TargetMode="External"/><Relationship Id="rId108" Type="http://schemas.openxmlformats.org/officeDocument/2006/relationships/hyperlink" Target="https://infourok.ru/prezentaciya-po-tehnologii-na-temu-igrushka-dergunchik-2klass-5616306.html?ysclid=llwkij7sx1628150377" TargetMode="External"/><Relationship Id="rId109" Type="http://schemas.openxmlformats.org/officeDocument/2006/relationships/hyperlink" Target="https://www.youtube.com/watch?v=6eyFd7R0Vd0" TargetMode="External"/><Relationship Id="rId110" Type="http://schemas.openxmlformats.org/officeDocument/2006/relationships/hyperlink" Target="https://infourok.ru/konspekt-uroka-po-tehnologii-mozhno-li-soedinit-detali-bez-soedinitelnih-materialov-2940671.html?ysclid=llwkmkvfjf510706420" TargetMode="External"/><Relationship Id="rId111" Type="http://schemas.openxmlformats.org/officeDocument/2006/relationships/hyperlink" Target="https://ppt-online.org/885126?ysclid=llwkoq557p123241100" TargetMode="External"/><Relationship Id="rId112" Type="http://schemas.openxmlformats.org/officeDocument/2006/relationships/hyperlink" Target="https://multiurok.ru/files/prezentatsiia-k-uroku-tekhnologii-tekhnologicheski.html?ysclid=llwklrm2aa168077798" TargetMode="External"/><Relationship Id="rId113" Type="http://schemas.openxmlformats.org/officeDocument/2006/relationships/hyperlink" Target="https://resh.edu.ru/subject/lesson/5371/start/220337/" TargetMode="External"/><Relationship Id="rId114" Type="http://schemas.openxmlformats.org/officeDocument/2006/relationships/hyperlink" Target="https://www.youtube.com/watch?v=6eyFd7R0Vd0&amp;t=18s" TargetMode="External"/><Relationship Id="rId115" Type="http://schemas.openxmlformats.org/officeDocument/2006/relationships/hyperlink" Target="https://resh.edu.ru/subject/lesson/4314/main/130731/" TargetMode="External"/><Relationship Id="rId116" Type="http://schemas.openxmlformats.org/officeDocument/2006/relationships/hyperlink" Target="https://multiurok.ru/files/prezentatsiia-na-temu-transport-spetsialnogo-nazna.html?ysclid=llwkswdtp2550935201" TargetMode="External"/><Relationship Id="rId117" Type="http://schemas.openxmlformats.org/officeDocument/2006/relationships/hyperlink" Target="https://resh.edu.ru/subject/lesson/4314/main/130731/" TargetMode="External"/><Relationship Id="rId118" Type="http://schemas.openxmlformats.org/officeDocument/2006/relationships/hyperlink" Target="https://resh.edu.ru/subject/lesson/5370/start/220544/" TargetMode="External"/><Relationship Id="rId119" Type="http://schemas.openxmlformats.org/officeDocument/2006/relationships/hyperlink" Target="https://resh.edu.ru/subject/lesson/5976/start/220517/" TargetMode="External"/><Relationship Id="rId120" Type="http://schemas.openxmlformats.org/officeDocument/2006/relationships/hyperlink" Target="https://www.youtube.com/watch?v=hletN0_Vg5M" TargetMode="External"/><Relationship Id="rId121" Type="http://schemas.openxmlformats.org/officeDocument/2006/relationships/hyperlink" Target="https://resh.edu.ru/subject/lesson/5976/start/220517/" TargetMode="External"/><Relationship Id="rId122" Type="http://schemas.openxmlformats.org/officeDocument/2006/relationships/hyperlink" Target="https://www.youtube.com/watch?v=uLiEXTQ9X3E" TargetMode="External"/><Relationship Id="rId123" Type="http://schemas.openxmlformats.org/officeDocument/2006/relationships/hyperlink" Target="https://resh.edu.ru/subject/lesson/5977/start/220571/" TargetMode="External"/><Relationship Id="rId124" Type="http://schemas.openxmlformats.org/officeDocument/2006/relationships/hyperlink" Target="https://www.youtube.com/watch?v=6XO0-dyC_98" TargetMode="External"/><Relationship Id="rId125" Type="http://schemas.openxmlformats.org/officeDocument/2006/relationships/hyperlink" Target="https://www.youtube.com/watch?v=hI-VE-cCJK8" TargetMode="External"/><Relationship Id="rId126" Type="http://schemas.openxmlformats.org/officeDocument/2006/relationships/hyperlink" Target="https://resh.edu.ru/subject/lesson/5978/main/220666/" TargetMode="External"/><Relationship Id="rId127" Type="http://schemas.openxmlformats.org/officeDocument/2006/relationships/hyperlink" Target="https://www.youtube.com/watch?v=LE0sArctc-s" TargetMode="External"/><Relationship Id="rId128" Type="http://schemas.openxmlformats.org/officeDocument/2006/relationships/hyperlink" Target="https://resh.edu.ru/subject/lesson/5978/start/220662/" TargetMode="External"/><Relationship Id="rId129" Type="http://schemas.openxmlformats.org/officeDocument/2006/relationships/hyperlink" Target="https://www.youtube.com/watch?v=jNNLBBHGTpo" TargetMode="External"/><Relationship Id="rId130" Type="http://schemas.openxmlformats.org/officeDocument/2006/relationships/hyperlink" Target="https://nsportal.ru/nachalnaya-shkola/tekhnologiya/2015/05/18/urok-tehnologii-na-temu-dinozavrylepka-iz-plastelina" TargetMode="External"/><Relationship Id="rId131" Type="http://schemas.openxmlformats.org/officeDocument/2006/relationships/hyperlink" Target="https://www.youtube.com/watch?v=htLIg05ThsA" TargetMode="External"/><Relationship Id="rId132" Type="http://schemas.openxmlformats.org/officeDocument/2006/relationships/hyperlink" Target="https://uchitelya.com/tehnologiya/74762-prezentaciya-tamburnyy-shov-salfetka-vyshivka-2-klass.html" TargetMode="External"/><Relationship Id="rId133" Type="http://schemas.openxmlformats.org/officeDocument/2006/relationships/hyperlink" Target="https://www.youtube.com/watch?v=6XO0-dyC_98" TargetMode="External"/><Relationship Id="rId134" Type="http://schemas.openxmlformats.org/officeDocument/2006/relationships/hyperlink" Target="https://www.1urok.ru/categories/10/articles/34024?ysclid=llwlhb1bs1779125892" TargetMode="External"/><Relationship Id="rId135" Type="http://schemas.openxmlformats.org/officeDocument/2006/relationships/hyperlink" Target="https://resh.edu.ru/subject/lesson/6429/start/220723/" TargetMode="External"/><Relationship Id="rId136" Type="http://schemas.openxmlformats.org/officeDocument/2006/relationships/hyperlink" Target="https://www.youtube.com/watch?v=ZOwWSj4XBic&amp;t=8s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0:00Z</dcterms:created>
  <dc:creator>Школа</dc:creator>
  <dc:description/>
  <cp:keywords/>
  <dc:language>en-US</dc:language>
  <cp:lastModifiedBy>Школа</cp:lastModifiedBy>
  <cp:lastPrinted>2023-09-27T15:07:00Z</cp:lastPrinted>
  <dcterms:modified xsi:type="dcterms:W3CDTF">2023-09-27T08:07:00Z</dcterms:modified>
  <cp:revision>3</cp:revision>
  <dc:subject/>
  <dc:title/>
</cp:coreProperties>
</file>