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программа по информатике (базовый уровень) для 10–11 классов разработана в соответствии с нормативными документами и методическими материалами: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м планом МКОУ «Таловская  СОШ» на 2020-2021 уч.г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у информатики 10–11 классов предшествует курс информатики основной школы: 7–9 классов. Согласно примерной основной образовательной программе среднего общего образования на изучение информатики на базовом уровне в 10–11 классах отводится 68 часов учебного времени (1 час в неделю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 освоения учебного предмета «Информатик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едполагает достижение выпускниками следующих личностных, метапредметных и предметн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чностных результатах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ость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ность ставить цели и строить жизненные планы,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к осознанию российской гражданской идентичности в поликультурном социуме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и способность обучающихся к саморазвитию и личностному самоопределению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ко всем формам собственности, готовность к защите своей собственности,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х результатах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использования знаний в познавательной и социальной практике,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оятельность в планировании и осуществлении учебной деятельности и организации учебного сотрудничества с педагогами и сверстниками, 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метных результатах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полученный результат деятельности с поставленной заранее целью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я о месте информатики в современной научной картине мира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программное обеспечение в соответствии с кругом выполняемых задач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принцип управления робототехническим устройством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о подходить к выбору ИКТ- средств для своих учебных и иных целе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я о дискретизации данных в научные исследования наук и технике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логической выражение по заданной таблице истинности; решать несложные логические уравнен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структурированные текстовые документы и демонстрационные материалы с использованием современных программных средств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электронные таблицы для выполнения учебных заданий из различных предметных областей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результаты математического моделирования в наглядном виде, готовить полученные данные для публикации.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результаты,получаемыевходемоделированияреальныхпроцессов;анализироватьготовыемодели на предмет соответствия реальному объекту или процессу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ть результат выполнения алгоритма при заданных исходных данных;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тать и понимать несложные программы, написанные на выбранном для изучения универсальном алгоритмическом языке высокого уровня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пошагово (сиспользованиемкомпьютераиливручную)несложныеалгоритмыуправленияисполнителямиианализачисловых и текстовых данных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ватьнаалгоритмическомязыкепрограммыдлярешениятиповыхзадачбазовогоуровняизразличныхпредметныхобластейс использованием основных алгоритмических конструкций;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ть и использовать основные понятия, связанные со сложностью вычислений (время работы, размер используемой памяти).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знания о постановках задач поиска и сортировки, их роли при решении задач анализа данных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навыки и опыт разработки программ в выбранной среде программирования, включая тестирование и отладку программ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основные управляющие конструкции последовательного программирования и библиотеки прикладных программ;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ходить оптимальный путь во взвешенном графе;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 же интерпретировать результаты, получаемые входе моделирования реальных процессов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исывать базы данных и средства доступа к ним; наполнять разработанную базу данных.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знания о графах, деревьях и списках при описании реальных объектов и процессов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базы данных и справочные системы при решении задач, возникающих в ходе учебной деятельности и в не её;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чебные многотабличные базы данных;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компьютерные энциклопедии, словари, информационные системы в Интернете; вести поиск в информационных системах;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сетевые хранилища данных и облачные сервисы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вповседневнойдеятельностиинформационныересурсыинтернет-сервисовивиртуальныхпространств коллективного взаимодействия, соблюдая авторские права и руководствуясь правилами сетевого этикета.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ировать доменные имена компьютеров и адреса документов в Интернете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ть общие принципы разработки и функционирования интернет- приложений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вать веб-страницы, содержащие списки, рисунки, гиперссылки, таблицы, формы; организовывать личное информационное пространство; 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ически оценивать информацию, полученную из сети Интернет.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нципы обеспечения информационной безопасности, способы и средства обеспечения надежного функционирования средств ИК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8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ведение. Информация и информационные процессы</w:t>
            </w:r>
          </w:p>
        </w:tc>
      </w:tr>
      <w:tr>
        <w:trPr>
          <w:trHeight w:val="299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информации и связанных с ней процессов в окружающем мир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стемы. Компоненты системы и их взаимодейств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ниверсальность дискретного представления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Хранение информации</w:t>
            </w:r>
          </w:p>
        </w:tc>
      </w:tr>
      <w:tr>
        <w:trPr>
          <w:trHeight w:val="471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Кодировка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Станда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Цветовая мод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Цветовая мод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.Цветовая мод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цифровка звук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ие основы информа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ы и кодирование. Равномерные и неравномерные коды. Условие  Фан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Кодирование информ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чисел, записанных в этих системах счис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Перевод чисел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ичной в десят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Перевод целого десятичного числа в систему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.Перевод целого числа из системы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систему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Перевод конечной десятичной дроби в систему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Сложение чисел в системе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Вычитание чисел в системе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Умножение чисел в системе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Деление чисел в системе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Представление вещественны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лементы комбинаторики, теории множеств и математической логик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роение логического выражения с данной таблицей истинност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Использование таблиц истинности для решения логиче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ешение логических задач путём упрощения логическихвыраж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скретные объекты, Решениеалгоритмическихзадач,связанныхсанализомграфов(примеры:построенияоптимального пути между вершинамиориентированногоациклическогографа;определенияколичестваразличныхпутеймеждувершинами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графов,деревьев,списковприописанииобъектовипроцессовокружающего мира. Бинарное дере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§ 10. Модели и моделирова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Графы, деревья и таблиц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§ 11. Моделирование на графа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Алгоритмы нахождения кратчайших путе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лгоритмы и элементы программир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ические конструкции. Подпрограммы. Рекурсивные алгоритмы. Табличные величины (массивы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ись алгоритмических конструкций в выбранном языке програм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5. Основные сведения об алгоритмах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алгоритма. Свойства алгоритм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записи алгорит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§ 6. Алгоритмические структуры </w:t>
            </w:r>
          </w:p>
          <w:p>
            <w:pPr>
              <w:pStyle w:val="Style19"/>
              <w:tabs>
                <w:tab w:val="clear" w:pos="708"/>
                <w:tab w:val="left" w:pos="360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Последовательная алгоритмическая конструкция </w:t>
            </w:r>
          </w:p>
          <w:p>
            <w:pPr>
              <w:pStyle w:val="Style19"/>
              <w:tabs>
                <w:tab w:val="clear" w:pos="708"/>
                <w:tab w:val="left" w:pos="360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Ветвящаяся алгоритмическая конструкция </w:t>
            </w:r>
          </w:p>
          <w:p>
            <w:pPr>
              <w:pStyle w:val="Style19"/>
              <w:tabs>
                <w:tab w:val="clear" w:pos="708"/>
                <w:tab w:val="left" w:pos="360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Циклическая алгоритмическая конструк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алгоритмов и их программная реализ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решения задач на компьютер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ераторы языка программирования, основные конструкции языка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ипы и структуры данных. Кодирование базовых алгоритмических конструкций на выбранном языке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грированная среда разработки программ на выбранном языке программир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терфейс выбранной среды. Составление алгоритмов и программ в выбранной среде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ы отладки програм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работоспособности программ с использованием трассировочных таблиц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и программная реализация алгоритмов решения типовых задач базового уровня из различных предметных облас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ры задач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алгоритмы анализа запис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ел в позиционной системе счисл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лгоритмы решения задач методом перебора (поиск НОД данного натурального числа, проверка числа на простот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т. д.); 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 Алгоритмы редактирова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ов (замена символа/фрагмента, удаление и вставка символа/фрагмента, поиск вхождения заданного образца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ка задачи сортиров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7. Запись алгоритмов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Структурная организац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Некоторые сведения о языке программирования Pasca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8. Структурированные типы данных. Массив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щие сведения об одномерных массив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Задачи поиска элемента с заданными свой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роверка соответствия элементов массива некоторому услови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Удаление и вставка элементов масси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Перестановка всех элементов массива в обратном поряд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Сортировка масси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9. Структурное программ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щее представление о структурном программирова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Вспомогательный алгорит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Рекурсивные алгорит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Запись вспомогательных алгоритмов на языке Pasc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алгоритм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ожность вычисления: количество выполненных операций, размер используемой памяти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исимость вычислений от размера исходных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5. Основные сведения об алгорит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Понятие сложности алгорит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7. Запись алгоритмов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Анализ программ с помощью трассировочных табли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Другие приёмы анализа програм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ление результатов моделирования в виде, удобном для восприятия человеко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ктическая работа с компьютерной моделью по выбранной тем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остоверности (правдоподобия) результатов эксперимент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1. Обработка информации в электронных табли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3. 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0. Модели и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щие сведения о моделирова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мпьютерное моделировани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 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функционирования средств ИКТ. Применение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зопасность, гигиена, эргономика, ресурсосбережение, технологические требования при эксплуатации компьютерного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5. 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§ 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ационное прав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Правовое регулирование в области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равовые нормы использования программного обеспе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текстов и демонстрационных материалов. 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Другие возможности автоматизации обработки текстовой информ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мультимедийных онлайн-сервисов для разработки презентаций проектныхработ. Работа в группе, технология публикацииготовогоматериалав се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Современные технологии создания и обработки ин-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Виды компьютерных презен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Создание презента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лектронные (динамические) таблиц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ботка информ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электронных табли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. Табличный процессор. Основные свед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ъекты табличного процессора и их свой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Некоторые приёмы ввода и редактирован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пирование и перемещение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Редактирование книги и электронной таблиц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Форматирование объектовэлектронной таблиц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3. Встроенные функции и их использ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щие сведения о функция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Математические и статист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Финансовы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Текстовы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4. Инструменты анализа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Диаграмм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Сортировка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Фильтрац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Условное форма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Подбор параме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ляционные (табличные) баз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нных. Таблица — представление сведений об однотипных объектах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е, запись. Ключевые поля таблицы. Связи между таблицам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хема данных. Поиск и выбор в базах данны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тировка данны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, ведение и использование баз данных при решении учебных и практических зада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2. База данных как модель предметной обла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щие представления об информационных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едметная область и её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редставление о моделях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еляционные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3. Системы управления базами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Этапы разработки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СУБД и их классифик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Работа в программной среде СУБД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Манипулирование данными в базе данных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онно-коммуникационные технологии. Работа в информационном пространст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нципы построения компьютерных сетей. Сетевые протоколы. Интернет. Адресация в сет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нет. Система доменных имен. Браузер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ппаратные компоненты компьютерных сете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б-сайт. Страница. Взаимодействие веб-страницы с серверо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намические страницы. Разработка интернет-приложен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тевое хранение данных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ятельность в сети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говля; бронирование билетов и гостиниц и т. 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тевые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4. Основы построения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мпьютерные сети и их классифик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Аппаратное и программное обеспечение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Работа в локальной се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ак устроен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История появления и развития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5. Службы Интерн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Информационные служб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ммуникационные служб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Сетевой этик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6. Интернет как глобальная 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Всемирная паут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оиск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О достоверности информации, представленной на веб-ресурс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ая информатика Социальные сети — организация коллективного взаимодействия и обмена данны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тевой этикет: правила поведения в киберпространств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блема подлинности полученной информации. Информационная культура. Государственные электронные сервисы и услуг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бильные приложения. Открытые образовательные ресурс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7. Информационное общ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Понятие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Информационные ресурсы, продукты и услу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Информатизация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оссия на пути к информационному обществ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ационная безопасность.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грозы, связанные с использованием ИКТ. Правов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ой безопас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Глава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§ 18. Информационное право и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Правовое регулирование в области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авовые нормы использ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О наказаниях за информационные преступ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Защита информац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spacing w:lineRule="auto" w:line="360" w:before="0" w:after="200"/>
        <w:jc w:val="center"/>
        <w:rPr/>
      </w:pPr>
      <w:r>
        <w:rPr/>
        <w:t>Таблица тематического распределения количества часов 10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758"/>
        <w:gridCol w:w="4370"/>
        <w:gridCol w:w="2668"/>
      </w:tblGrid>
      <w:tr>
        <w:trPr>
          <w:trHeight w:val="28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торская программа Л.Л. Босово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Информация и информационные процессы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Компьютер и его программное обеспеч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редставление информации в компьютер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Элементы теории множеств и алгебры логики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Итоговое тестирова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1276" w:hanging="1134"/>
        <w:jc w:val="center"/>
        <w:rPr/>
      </w:pPr>
      <w:r>
        <w:rPr/>
        <w:t>Таблица тематического распределения количества часов 11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5501"/>
        <w:gridCol w:w="5638"/>
        <w:gridCol w:w="3231"/>
      </w:tblGrid>
      <w:tr>
        <w:trPr>
          <w:trHeight w:val="288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торская программа Л.Л. Босово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работка информации в электронных таблицах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лгоритмы и элементы программирования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Итоговое тестирование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Heading3"/>
        <w:spacing w:lineRule="auto" w:line="360" w:before="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«Информатика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класс (ФГО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283"/>
        <w:gridCol w:w="851"/>
        <w:gridCol w:w="567"/>
        <w:gridCol w:w="710"/>
        <w:gridCol w:w="2408"/>
        <w:gridCol w:w="6950"/>
      </w:tblGrid>
      <w:tr>
        <w:trPr>
          <w:trHeight w:val="7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о- техническое оснащение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нформация и информационные процессы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 часов</w:t>
            </w:r>
          </w:p>
        </w:tc>
      </w:tr>
      <w:tr>
        <w:trPr>
          <w:trHeight w:val="19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. Информационная грамотность и информационн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  <w:lang w:val="ru-RU"/>
                </w:rPr>
                <w:t>Информация. Информационная грамотность и информационная культура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использовать общие приемы решения поставленных задач;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ставить вопросы, обращаться за помощью </w:t>
            </w:r>
          </w:p>
        </w:tc>
      </w:tr>
      <w:tr>
        <w:trPr>
          <w:trHeight w:val="1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измерению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lang w:eastAsia="ja-JP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Подходы к измерению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смысловое чтение, знаковосимвлические действ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связи в системах различн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Информационные связи в системах различной природы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определять общую цель и пути ее достижения;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осхищать результат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способы решения задач; контролировать и оценивать процесс в результате своей деятельност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инициативное сотрудничество </w:t>
            </w:r>
            <w:r>
              <w:rPr/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ind w:left="102" w:hanging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Обработка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>
                <w:i/>
                <w:iCs/>
              </w:rPr>
              <w:t xml:space="preserve">смысловое чтение, знаково-симвлические действия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 хране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Передача и хранение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смысловое чтение </w:t>
            </w:r>
          </w:p>
          <w:p>
            <w:pPr>
              <w:pStyle w:val="Style22"/>
              <w:suppressAutoHyphens w:val="true"/>
              <w:spacing w:lineRule="atLeast" w:line="240" w:before="0" w:after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i/>
                <w:iCs/>
                <w:lang w:val="ru-RU" w:eastAsia="en-US"/>
              </w:rPr>
              <w:t xml:space="preserve">инициативное </w:t>
            </w:r>
          </w:p>
          <w:p>
            <w:pPr>
              <w:pStyle w:val="Default"/>
              <w:spacing w:lineRule="atLeast" w:line="240"/>
              <w:rPr>
                <w:lang w:val="ru-RU" w:eastAsia="en-US"/>
              </w:rPr>
            </w:pPr>
            <w:r>
              <w:rPr>
                <w:i/>
                <w:iCs/>
                <w:lang w:val="ru-RU"/>
              </w:rPr>
              <w:t xml:space="preserve">сотрудничество </w:t>
            </w:r>
            <w:r>
              <w:rPr>
                <w:lang w:val="ru-RU"/>
              </w:rPr>
              <w:t xml:space="preserve">– ставить вопросы, обращаться за помощью; проявлять активность во взаимодействии для решения задач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изученного материала по теме «Информация и информационные процессы»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5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1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Информация и информационные процесс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сознанно строить сообщения в устной форме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задавать вопросы, формулировать свою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7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мпьютер и его программное обеспечени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вычислитель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</w:rPr>
                <w:t>История развития ВТ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lang w:val="ru-RU"/>
              </w:rPr>
              <w:t xml:space="preserve">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вие </w:t>
            </w:r>
            <w:r>
              <w:rPr/>
              <w:t>– формулировать собственное мнение и позицию</w:t>
            </w:r>
          </w:p>
        </w:tc>
      </w:tr>
      <w:tr>
        <w:trPr>
          <w:trHeight w:val="1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ие принципы устройства ЭВ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Основополагающие принципы устройства ЭВМ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>
                <w:i/>
                <w:iCs/>
              </w:rPr>
              <w:t xml:space="preserve">смысловое чтение, знаково-симвлические действ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</w:rPr>
                <w:t>Программное обеспечение компьютера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>– ставить вопросы и обращаться за помощью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ая система компью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ind w:left="360" w:hanging="0"/>
              <w:rPr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2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Файловая система компьютера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удерживать познавательную задачу и применять установленные правила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>– осуществлять взаимный контроль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изученного материала по теме «Компьютер и его программное обеспечение». Провероч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  <w:lang w:val="ru-RU"/>
                </w:rPr>
                <w:t>Тест 2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ru-RU"/>
              </w:rPr>
              <w:t>Компьютер и его программное обеспече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применять установленные правила в планировании способа решения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программного обеспечения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учебного сотрудничества </w:t>
            </w:r>
            <w:r>
              <w:rPr>
                <w:lang w:val="ru-RU"/>
              </w:rPr>
              <w:t>– слушать собеседника, задавать вопросы; использовать речь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40"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едставление информации в компьютере </w:t>
            </w:r>
            <w:r>
              <w:rPr>
                <w:b/>
                <w:color w:val="000000"/>
                <w:lang w:val="ru-RU" w:eastAsia="en-US"/>
              </w:rPr>
              <w:t>9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исел в позиционных системах с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2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Представление чисел в позиционных СС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применять установленные правила в планировании способа решения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программного обеспечения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учебного сотрудничества </w:t>
            </w:r>
            <w:r>
              <w:rPr>
                <w:lang w:val="ru-RU"/>
              </w:rPr>
              <w:t>– слушать собеседника, задавать вопросы; использовать речь</w:t>
            </w:r>
          </w:p>
        </w:tc>
      </w:tr>
      <w:tr>
        <w:trPr>
          <w:trHeight w:val="1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чисел из одной позиционной системы счисления в другу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29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Перевод чисел из одной системы счисления в другую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lang w:val="ru-RU"/>
              </w:rPr>
              <w:t xml:space="preserve">задачу в образовательную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сознанно строить сообщения в устной форме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инициативное сотрудничество </w:t>
            </w:r>
            <w:r>
              <w:rPr/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ыстрый» перевод чисел в компьютерных системах с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 w:eastAsia="en-US"/>
              </w:rPr>
            </w:r>
          </w:p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31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Перевод чисел из одной системы счисления в другую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- 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33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Арифметические операции в позиционных системах счисления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оценка </w:t>
            </w:r>
            <w:r>
              <w:rPr>
                <w:lang w:val="ru-RU"/>
              </w:rPr>
              <w:t>– устанавливать соответствие полученного результата поставленной цели .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искать и выделять необходимую информацию из различных источников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 xml:space="preserve">– адекватно использовать речь для планирования и регуляции своей деятельности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компьюте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3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Представление чисел в компьютере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возможности получения конкретного результата при решении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получать и обрабатывать информацию;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ставить и формулировать проблемы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- вие </w:t>
            </w:r>
            <w:r>
              <w:rPr/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37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Кодирование текстовой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дополнения и изменения в план и способ действия в случае расхождения действия и его результата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процесс и результат деятельности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учебного сотрудничества </w:t>
            </w:r>
            <w:r>
              <w:rPr>
                <w:lang w:val="ru-RU"/>
              </w:rPr>
              <w:t xml:space="preserve">– определять общую цель и пути ее достиж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графическ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3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Кодирование графической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- вие </w:t>
            </w:r>
            <w:r>
              <w:rPr/>
              <w:t xml:space="preserve">– строить для партнера понятные высказыва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звук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4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Кодирование звуковой информ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изученного материала по теме «Представление информации в компьютере».Провероч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43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3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Представление информации в компьютер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теории множеств и алгебры логик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сведения из теории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45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Некоторые сведения из теории множеств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л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47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Алгебра логик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сти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4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Таблицы истинност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алгебры л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5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Преобразование логических выражений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удерживать познавательную задачу и применять установленные правила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управление коммуникацией </w:t>
            </w:r>
            <w:r>
              <w:rPr/>
              <w:t>– осуществлять взаимный контроль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лог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5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Преобразование логических выражений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схем техники. Логические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5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Элементы схемотехник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ие задачи и способы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5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Логические задачи и способы их решения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систематизация изученного материала по теме «Элементы теории множеств и алгебры логики». </w:t>
            </w: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59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4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Элементы теории множеств и алгебры логи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временныетехнологии создания и обработки информационных объектов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6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Текстовые документы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искать и выделять необходимую информацию из различных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сточников в разных формах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 xml:space="preserve">– прогнозировать возникновение конфликтов при наличии разных точек зр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пьютерной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6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Объекты компьютерной график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уровень усвоения знаний, его временных характеристик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способы решения задач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вои затруднения; ставить вопросы, вести устный диалог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6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Компьютерные презентации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6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5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деи и понятия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Heading3"/>
        <w:spacing w:lineRule="auto" w:line="360" w:before="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«Информатика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 класс (ФГО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127"/>
        <w:gridCol w:w="850"/>
        <w:gridCol w:w="851"/>
        <w:gridCol w:w="850"/>
        <w:gridCol w:w="1986"/>
        <w:gridCol w:w="7372"/>
      </w:tblGrid>
      <w:tr>
        <w:trPr>
          <w:trHeight w:val="70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о- техническое оснащение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Обработка информации в электронных таблицах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 часов</w:t>
            </w:r>
          </w:p>
        </w:tc>
      </w:tr>
      <w:tr>
        <w:trPr>
          <w:trHeight w:val="19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чный процессор. Основны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</w:rPr>
                <w:t>Табличный процессор. Основные сведения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использовать общие приемы решения поставленных задач;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ставить вопросы, обращаться за помощью </w:t>
            </w:r>
          </w:p>
        </w:tc>
      </w:tr>
      <w:tr>
        <w:trPr>
          <w:trHeight w:val="18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дактирование и форматирование в табличном процесс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lang w:val="ru-RU" w:eastAsia="ja-JP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1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Редактирование и форматирование в табличном процессор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смысловое чтение, знаково-симвлические действ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строенные функции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3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Встроенные функции и их использовани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определять общую цель и пути ее достижения;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осхищать результат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способы решения задач; контролировать и оценивать процесс в результате своей деятельност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инициативное сотрудничество </w:t>
            </w:r>
            <w:r>
              <w:rPr/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ind w:left="102" w:hanging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5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Встроенные функции и их использовани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>
                <w:i/>
                <w:iCs/>
              </w:rPr>
              <w:t xml:space="preserve">смысловое чтение, знаково-симвлические действия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менты анали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7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Инструменты анализа данны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смысловое чтение </w:t>
            </w:r>
          </w:p>
          <w:p>
            <w:pPr>
              <w:pStyle w:val="Style22"/>
              <w:suppressAutoHyphens w:val="true"/>
              <w:spacing w:lineRule="atLeast" w:line="240" w:before="0" w:after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Коммуникативные: </w:t>
            </w:r>
            <w:r>
              <w:rPr>
                <w:i/>
                <w:iCs/>
                <w:lang w:val="ru-RU" w:eastAsia="en-US"/>
              </w:rPr>
              <w:t xml:space="preserve">инициативное </w:t>
            </w:r>
          </w:p>
          <w:p>
            <w:pPr>
              <w:pStyle w:val="Default"/>
              <w:spacing w:lineRule="atLeast" w:line="240"/>
              <w:rPr>
                <w:lang w:val="ru-RU" w:eastAsia="en-US"/>
              </w:rPr>
            </w:pPr>
            <w:r>
              <w:rPr>
                <w:i/>
                <w:iCs/>
                <w:lang w:val="ru-RU"/>
              </w:rPr>
              <w:t xml:space="preserve">сотрудничество </w:t>
            </w:r>
            <w:r>
              <w:rPr>
                <w:lang w:val="ru-RU"/>
              </w:rPr>
              <w:t xml:space="preserve">– ставить вопросы, обращаться за помощью; проявлять активность во взаимодействии для решения задач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и систематизация изученного материала по теме «Обработка информации в электронных таблицах» (урок-семинар или 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79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1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Обработка информации в электронных таблица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сознанно строить сообщения в устной форме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задавать вопросы, формулировать свою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Алгоритмы и элементы программирования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ведения об алгорит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3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</w:rPr>
                <w:t>Основные сведения об алгоритма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lang w:val="ru-RU"/>
              </w:rPr>
              <w:t xml:space="preserve">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вие </w:t>
            </w:r>
            <w:r>
              <w:rPr/>
              <w:t>– формулировать собственное мнение и позицию</w:t>
            </w:r>
          </w:p>
        </w:tc>
      </w:tr>
      <w:tr>
        <w:trPr>
          <w:trHeight w:val="126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ические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8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Алгоритмические структуры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выбирать действия в соответствии с поставленной задачей и условиями ее реализ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>
                <w:i/>
                <w:iCs/>
              </w:rPr>
              <w:t xml:space="preserve">смысловое чтение, знаково-симвлические действ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пись алгоритмов на языке программирования Паск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  <w:lang w:val="ru-RU"/>
                </w:rPr>
                <w:t>Запись алгоритмов на языках программирования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>– ставить вопросы и обращаться за помощью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программ с помощью трассировочных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ind w:left="360" w:hanging="0"/>
              <w:rPr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8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Запись алгоритмов на языках программирования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удерживать познавательную задачу и применять установленные правила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>– осуществлять взаимный контроль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ункциональный подход к анализу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486DAA"/>
                  <w:shd w:fill="FFFFFF" w:val="clear"/>
                  <w:lang w:val="ru-RU"/>
                </w:rPr>
                <w:t>Запись алгоритмов на языках программирования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применять установленные правила в планировании способа решения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программного обеспечения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учебного сотрудничества </w:t>
            </w:r>
            <w:r>
              <w:rPr>
                <w:lang w:val="ru-RU"/>
              </w:rPr>
              <w:t>– слушать собеседника, задавать вопросы; использовать речь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ированные типы данных. Масс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труктурированные типы данных. Массивы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ланирование </w:t>
            </w:r>
            <w:r>
              <w:rPr>
                <w:lang w:val="ru-RU"/>
              </w:rPr>
              <w:t xml:space="preserve">– применять установленные правила в планировании способа решения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программного обеспечения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учебного сотрудничества </w:t>
            </w:r>
            <w:r>
              <w:rPr>
                <w:lang w:val="ru-RU"/>
              </w:rPr>
              <w:t>– слушать собеседника, задавать вопросы; использовать речь</w:t>
            </w:r>
          </w:p>
        </w:tc>
      </w:tr>
      <w:tr>
        <w:trPr>
          <w:trHeight w:val="169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труктурное программировани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lang w:val="ru-RU"/>
              </w:rPr>
              <w:t xml:space="preserve">задачу в образовательную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сознанно строить сообщения в устной форме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инициативное сотрудничество </w:t>
            </w:r>
            <w:r>
              <w:rPr/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урсивные алго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труктурное программировани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>– формулировать свои затруднения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Тест 2</w:t>
              </w:r>
            </w:hyperlink>
            <w:r>
              <w:rPr>
                <w:b/>
                <w:bCs/>
                <w:color w:val="333333"/>
                <w:shd w:fill="FFFFFF" w:val="clear"/>
                <w:lang w:val="ru-RU" w:eastAsia="en-US"/>
              </w:rPr>
              <w:t>Алгоритмы и элементы программирова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оценка </w:t>
            </w:r>
            <w:r>
              <w:rPr>
                <w:lang w:val="ru-RU"/>
              </w:rPr>
              <w:t>– устанавливать соответствие полученного результата поставленной цели .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искать и выделять необходимую информацию из различных источников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 xml:space="preserve">– адекватно использовать речь для планирования и регуляции своей деятельности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формационное моделирова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8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и и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9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Модели и моделирование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возможности получения конкретного результата при решении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получать и обрабатывать информацию;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ставить и формулировать проблемы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вие </w:t>
            </w:r>
            <w:r>
              <w:rPr/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ирование на граф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4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0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Моделирование на графа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дополнения и изменения в план и способ действия в случае расхождения действия и его результата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процесс и результат деятельности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планирование учебного сотрудничества </w:t>
            </w:r>
            <w:r>
              <w:rPr>
                <w:lang w:val="ru-RU"/>
              </w:rPr>
              <w:t xml:space="preserve">– определять общую цель и пути ее достиж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теорией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0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Моделирование на графа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взаимодействие </w:t>
            </w:r>
            <w:r>
              <w:rPr/>
              <w:t xml:space="preserve">– строить для партнера понятные высказыва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аза данных как модель предмет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05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База данных как модель предметной области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яционные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0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База данных как модель предметной области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ы управления базам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0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истемы управления базами данны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ектирование и разработка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истемы управления базами данных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и систематизация изученного материала по теме «Информационное моделирование» (урок-семинар или 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Тест 3</w:t>
              </w:r>
            </w:hyperlink>
            <w:r>
              <w:rPr>
                <w:b/>
                <w:bCs/>
                <w:color w:val="333333"/>
                <w:shd w:fill="FFFFFF" w:val="clear"/>
                <w:lang w:eastAsia="en-US"/>
              </w:rPr>
              <w:t>Информационное моделир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>– формулировать собственное мнение и позицию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тевые информационные технологии 5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построения компьютер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Основы построения компьютерных сетей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удерживать познавательную задачу и применять установленные правила. </w:t>
            </w:r>
          </w:p>
          <w:p>
            <w:pPr>
              <w:pStyle w:val="Default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контролировать и оценивать процесс и результат деятельности. </w:t>
            </w:r>
            <w:r>
              <w:rPr>
                <w:b/>
                <w:bCs/>
              </w:rPr>
              <w:t xml:space="preserve">Коммуникативные: </w:t>
            </w:r>
            <w:r>
              <w:rPr>
                <w:i/>
                <w:iCs/>
              </w:rPr>
              <w:t xml:space="preserve">управление коммуникацией </w:t>
            </w:r>
            <w:r>
              <w:rPr/>
              <w:t>– осуществлять взаимный контроль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устроен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7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Основы построения компьютерных сетей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бы Интер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19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Службы Интернета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тернет как глобальнаяинформ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5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21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Интернет как глобальная информационная система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lang w:val="ru-RU"/>
              </w:rPr>
              <w:t xml:space="preserve">контроль и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амоконтроль </w:t>
            </w:r>
            <w:r>
              <w:rPr>
                <w:lang w:val="ru-RU"/>
              </w:rPr>
              <w:t xml:space="preserve">– использовать установленные правила в контроле способа решения задачи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решения поставленной задачи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и систематизация изученного материала по теме «Сетевые информационны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хнологии» (урок-семинар или 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23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Тест 4</w:t>
              </w:r>
            </w:hyperlink>
            <w:r>
              <w:rPr>
                <w:b/>
                <w:bCs/>
                <w:color w:val="333333"/>
                <w:shd w:fill="FFFFFF" w:val="clear"/>
                <w:lang w:eastAsia="en-US"/>
              </w:rPr>
              <w:t>Сетевые информационные технолог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сновы социальной информати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3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25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Информационное общество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нтроль и самоконтроль </w:t>
            </w:r>
            <w:r>
              <w:rPr>
                <w:lang w:val="ru-RU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– искать и выделять необходимую информацию из различных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сточников в разных формах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управление коммуникацией </w:t>
            </w:r>
            <w:r>
              <w:rPr>
                <w:lang w:val="ru-RU"/>
              </w:rPr>
              <w:t xml:space="preserve">– прогнозировать возникновение конфликтов при наличии разных точек зр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27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Информационное право и информационная безопасность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целеполагание </w:t>
            </w:r>
            <w:r>
              <w:rPr>
                <w:lang w:val="ru-RU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lang w:val="ru-RU"/>
              </w:rPr>
              <w:t xml:space="preserve">прогнозирование </w:t>
            </w:r>
            <w:r>
              <w:rPr>
                <w:lang w:val="ru-RU"/>
              </w:rPr>
              <w:t xml:space="preserve">– предвидеть уровень усвоения знаний, его временных характеристик. </w:t>
            </w: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выбирать наиболее эффективные способы решения задач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вои затруднения; ставить вопросы, вести устный диалог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29" w:tgtFrame="_blank">
              <w:r>
                <w:rPr>
                  <w:rStyle w:val="InternetLink"/>
                  <w:color w:val="486DAA"/>
                  <w:shd w:fill="FFFFFF" w:val="clear"/>
                  <w:lang w:val="ru-RU" w:eastAsia="en-US"/>
                </w:rPr>
                <w:t>Информационное право и информационная безопасность</w:t>
              </w:r>
            </w:hyperlink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и систематизацияизученного материала по теме «Основы социальной информатики» (урок-семин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5105" cy="20510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hd w:fill="FFFFFF" w:val="clear"/>
                <w:lang w:eastAsia="en-US"/>
              </w:rPr>
              <w:t> </w:t>
            </w:r>
            <w:hyperlink r:id="rId131" w:tgtFrame="_blank">
              <w:r>
                <w:rPr>
                  <w:rStyle w:val="InternetLink"/>
                  <w:color w:val="486DAA"/>
                  <w:shd w:fill="FFFFFF" w:val="clear"/>
                  <w:lang w:eastAsia="en-US"/>
                </w:rPr>
                <w:t>Тест 5</w:t>
              </w:r>
            </w:hyperlink>
            <w:r>
              <w:rPr>
                <w:b/>
                <w:bCs/>
                <w:color w:val="333333"/>
                <w:shd w:fill="FFFFFF" w:val="clear"/>
                <w:lang w:eastAsia="en-US"/>
              </w:rPr>
              <w:t>Основы социальной информати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tLeast" w:line="240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  <w:lang w:val="ru-RU"/>
              </w:rPr>
              <w:t xml:space="preserve">Регулятивные: </w:t>
            </w:r>
            <w:r>
              <w:rPr>
                <w:i/>
                <w:iCs/>
                <w:lang w:val="ru-RU"/>
              </w:rPr>
              <w:t xml:space="preserve">коррекция – </w:t>
            </w:r>
            <w:r>
              <w:rPr>
                <w:lang w:val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i/>
                <w:iCs/>
                <w:lang w:val="ru-RU"/>
              </w:rPr>
              <w:t xml:space="preserve">общеучебные </w:t>
            </w:r>
            <w:r>
              <w:rPr>
                <w:lang w:val="ru-RU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spacing w:lineRule="atLeas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i/>
                <w:iCs/>
                <w:lang w:val="ru-RU"/>
              </w:rPr>
              <w:t xml:space="preserve">взаимодействие </w:t>
            </w:r>
            <w:r>
              <w:rPr>
                <w:lang w:val="ru-RU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lang w:val="ru-RU"/>
              </w:rPr>
              <w:t xml:space="preserve">инициативное сотрудничество </w:t>
            </w:r>
            <w:r>
              <w:rPr>
                <w:lang w:val="ru-RU"/>
              </w:rPr>
              <w:t xml:space="preserve">– формулировать свои затруднения </w:t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Style2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Фонд оценоч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50"/>
        <w:gridCol w:w="1667"/>
        <w:gridCol w:w="2082"/>
        <w:gridCol w:w="6111"/>
      </w:tblGrid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трол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</w:tc>
      </w:tr>
      <w:tr>
        <w:trPr>
          <w:trHeight w:val="269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Информация и информационные проце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0/tests/test-10-1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hi-IN" w:bidi="hi-IN"/>
              </w:rPr>
              <w:t>Компьютер и его программное обеспе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0/tests/test-10-2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hi-IN" w:bidi="hi-IN"/>
              </w:rPr>
              <w:t>Представление информации в компьют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0/tests/test-10-3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ru-RU" w:eastAsia="hi-IN" w:bidi="hi-IN"/>
              </w:rPr>
              <w:t>Элементы теории множеств и алгебры лог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0/tests/test-10-4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hi-IN" w:bidi="hi-IN"/>
              </w:rPr>
              <w:t>Итоговое тес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0/tests/test-10-5.exe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бработка информации в электронных таблиц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1/tests/test-11-1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лгоритмы и элементы программ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1/tests/test-11-2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формационное модел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1/tests/test-11-3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тевые информационные техн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1/tests/test-11-4.ex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hi-IN" w:bidi="hi-IN"/>
              </w:rPr>
              <w:t>Итоговое тес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Электронное 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hi-IN" w:bidi="hi-IN"/>
              </w:rPr>
              <w:t>базов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lbz.ru/metodist/authors/informatika/3/files/eor11/tests/test-11-5.ex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keepNext w:val="false"/>
        <w:suppressAutoHyphens w:val="true"/>
        <w:spacing w:lineRule="auto" w:line="360" w:before="24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УЧЕБНО-МЕТОДИЧЕСКОГО ПО ИНФОРМАТИКЕ ДЛЯ 10-11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10 класс: самостоятельные и контрольные работы / Л.Л. Босова, А.Ю. Босова, А.А. Лобанов, Т.Ю. Лоб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10 класс. Базовый уровень: учебник / Л.Л. Босова, А.Ю. Бо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10–11 классы. Базовый уровень: методическое пособие / Л.Л. Босова, А.Ю. Бо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11 класс: самостоятельные и контрольные работы / Л.Л. Босова, А.Ю. Босова, А.А. Лобанов, Т.Ю. Лоб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11 класс. Базовый уровень: учебник / Л.Л. Босова, А.Ю. Бос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132"/>
      <w:footerReference w:type="first" r:id="rId13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>
      <w:rFonts w:ascii="Times New Roman" w:hAnsi="Times New Roman" w:eastAsia="Times New Roman" w:cs="Calibri"/>
      <w:lang w:val="ru-RU" w:bidi="ar-SA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pacing w:before="0" w:after="120"/>
      <w:ind w:left="280" w:hanging="0"/>
    </w:pPr>
    <w:rPr>
      <w:rFonts w:ascii="Times New Roman" w:hAnsi="Times New Roman" w:eastAsia="Times New Roman" w:cs="Calibri"/>
      <w:lang w:val="ru-RU" w:bidi="ar-SA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lbz.ru/metodist/authors/informatika/3/files/eor10/presentations/10-1-1-informacija-informacionnaja-gramotnosti-kultura.ppt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bz.ru/metodist/authors/informatika/3/files/eor10/presentations/10-2-1-podhody-k-izmereniju-informacii.pptx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lbz.ru/metodist/authors/informatika/3/files/eor10/presentations/10-3-1-informacionnye-svjazi-v-sistemah-razlichnoj prirody.pptx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lbz.ru/metodist/authors/informatika/3/files/eor10/presentations/10-4-1-obrabotka-informacii.ppt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lbz.ru/metodist/authors/informatika/3/files/eor10/presentations/10-5-1-peredacha-i-hranenie-informacii.pptx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bz.ru/metodist/authors/informatika/3/files/eor10/tests/test-10-1.ex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lbz.ru/metodist/authors/informatika/3/files/eor10/presentations/10-6-1-istorija-razvitija-vt.ppt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lbz.ru/metodist/authors/informatika/3/files/eor10/presentations/10-7-1-osnovopolagajushhie-principy-ustrojstva-jevm.ppt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bz.ru/metodist/authors/informatika/3/files/eor10/presentations/10-8-1-programmnoe-obespechenie-kompjutera.pptx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lbz.ru/metodist/authors/informatika/3/files/eor10/presentations/10-9-1-fajlovaja-sistema-kompjutera.pptx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bz.ru/metodist/authors/informatika/3/files/eor10/tests/test-10-2.exe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bz.ru/metodist/authors/informatika/3/files/eor10/presentations/10-10-1-predstavlenie-chisel-v-pozicionnyh-cc.pptx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lbz.ru/metodist/authors/informatika/3/files/eor10/presentations/10-11-1-perevod-chisel-iz-odnoj-sistemy-schislenija-v-druguju.pptx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bz.ru/metodist/authors/informatika/3/files/eor10/presentations/10-11-1-perevod-chisel-iz-odnoj-sistemy-schislenija-v-druguju.pptx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lbz.ru/metodist/authors/informatika/3/files/eor10/presentations/10-12-1-arifmeticheskie-operacii-v-pozicionnyh-sistemah-schislenija.pptx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bz.ru/metodist/authors/informatika/3/files/eor10/presentations/10-13-1-predstavlenie-chisel-v-kompjutere.ppt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bz.ru/metodist/authors/informatika/3/files/eor10/presentations/10-14-1-kodirovanie-tekstovoj-informacii.pptx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bz.ru/metodist/authors/informatika/3/files/eor10/presentations/10-15-1-kodirovanie-graficheskoj-informacii.pptx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bz.ru/metodist/authors/informatika/3/files/eor10/presentations/10-16-1-kodirovanie-zvukovoj-informacii.pptx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bz.ru/metodist/authors/informatika/3/files/eor10/tests/test-10-3.exe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bz.ru/metodist/authors/informatika/3/files/eor10/presentations/10-17-1-nekotorye-svedenija-iz-teorii-mnozhestv.pptx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bz.ru/metodist/authors/informatika/3/files/eor10/presentations/10-18-1-algebra-logiki.ppt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bz.ru/metodist/authors/informatika/3/files/eor10/presentations/10-19-1-tablicy-istinnosti.pptx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bz.ru/metodist/authors/informatika/3/files/eor10/presentations/10-20-1-preobrazovanie-logicheskih-vyrazhenij.pptx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bz.ru/metodist/authors/informatika/3/files/eor10/presentations/10-20-1-preobrazovanie-logicheskih-vyrazhenij.ppt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bz.ru/metodist/authors/informatika/3/files/eor10/presentations/10-21-1-elementy-shemotehniki.pptx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bz.ru/metodist/authors/informatika/3/files/eor10/presentations/10-22-1-logicheskie-zadachi.pptx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bz.ru/metodist/authors/informatika/3/files/eor10/tests/test-10-4.exe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bz.ru/metodist/authors/informatika/3/files/eor10/presentations/10-23-1-tekstovye-dokumenty.pptx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lbz.ru/metodist/authors/informatika/3/files/eor10/presentations/10-24-1-obekty-kompjuterno-grafiki.pptx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lbz.ru/metodist/authors/informatika/3/files/eor10/presentations/10-25-1-kompjuternye-prezentacii.pptx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bz.ru/metodist/authors/informatika/3/files/eor10/tests/test-10-5.exe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lbz.ru/metodist/authors/informatika/3/files/eor11/presentations/11-1-1-obekty-tablichnogo-processora-i-ih-svojstva.pptx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lbz.ru/metodist/authors/informatika/3/files/eor11/presentations/11-2-1-redaktirovanie-i-formatirovanie-v-tablichnom-processore.pptx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lbz.ru/metodist/authors/informatika/3/files/eor11/presentations/11-3-1-vstroennye-funkcii-i-ih-ispolzovanie.pptx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lbz.ru/metodist/authors/informatika/3/files/eor11/presentations/11-3-1-vstroennye-funkcii-i-ih-ispolzovanie.pptx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bz.ru/metodist/authors/informatika/3/files/eor11/presentations/11-4-1-instrumenty-analiza-dannyh.pptx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bz.ru/metodist/authors/informatika/3/files/eor11/tests/test-11-1.exe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lbz.ru/metodist/authors/informatika/3/files/eor11/presentations/11-5-1-osnovnye-svedenija-ob-algoritmah.pptx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bz.ru/metodist/authors/informatika/3/files/eor11/presentations/11-6-1-algoritmicheskie-struktury.pptx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bz.ru/metodist/authors/informatika/3/files/eor11/presentations/11-7-1-zapis-algoritmov-na-jazykah-programmirovanija.pptx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lbz.ru/metodist/authors/informatika/3/files/eor11/presentations/11-7-1-zapis-algoritmov-na-jazykah-programmirovanija.pptx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lbz.ru/metodist/authors/informatika/3/files/eor11/presentations/11-7-1-zapis-algoritmov-na-jazykah-programmirovanija.pptx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bz.ru/metodist/authors/informatika/3/files/eor11/presentations/11-8-1-strukturirovannye-tipy-dannyh-massivy.pptx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lbz.ru/metodist/authors/informatika/3/files/eor11/presentations/11-9-1-strukturnoe-programmirovanie.ppt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bz.ru/metodist/authors/informatika/3/files/eor11/presentations/11-9-1-strukturnoe-programmirovanie.pptx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bz.ru/metodist/authors/informatika/3/files/eor11/tests/test-11-2.exe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lbz.ru/metodist/authors/informatika/3/files/eor11/presentations/11-10-1-modeli-i-modelirovanie.pptx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bz.ru/metodist/authors/informatika/3/files/eor11/presentations/11-11-1-modelirovanie-na-grafah.pptx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bz.ru/metodist/authors/informatika/3/files/eor11/presentations/11-11-1-modelirovanie-na-grafah.pptx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lbz.ru/metodist/authors/informatika/3/files/eor11/presentations/11-12-1-baza-dannyh-kak-model-predmetnoj-oblasti.pptx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bz.ru/metodist/authors/informatika/3/files/eor11/presentations/11-12-1-baza-dannyh-kak-model-predmetnoj-oblasti.pptx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bz.ru/metodist/authors/informatika/3/files/eor11/presentations/11-13-1-sistemy-upravlenija-bazami-dannyh.pptx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lbz.ru/metodist/authors/informatika/3/files/eor11/presentations/11-13-1-sistemy-upravlenija-bazami-dannyh.pptx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bz.ru/metodist/authors/informatika/3/files/eor11/tests/test-11-3.exe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bz.ru/metodist/authors/informatika/3/files/eor11/presentations/11-14-1-osnovy-postroenija-kompjuternyh-setej.pptx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lbz.ru/metodist/authors/informatika/3/files/eor11/presentations/11-14-1-osnovy-postroenija-kompjuternyh-setej.pptx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lbz.ru/metodist/authors/informatika/3/files/eor11/presentations/11-15-1-sluzhby-interneta.pptx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lbz.ru/metodist/authors/informatika/3/files/eor11/presentations/11-16-1-internet-kak-globalnaja-informacionnaja-sistema.pptx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bz.ru/metodist/authors/informatika/3/files/eor11/tests/test-11-4.exe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lbz.ru/metodist/authors/informatika/3/files/eor11/presentations/11-17-1-informacionnoe-obshhestvo.pptx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lbz.ru/metodist/authors/informatika/3/files/eor11/presentations/11-18-1-informacionnoe-pravo-i-informacionnaja-bezopasnost.pptx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lbz.ru/metodist/authors/informatika/3/files/eor11/presentations/11-18-1-informacionnoe-pravo-i-informacionnaja-bezopasnost.pptx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bz.ru/metodist/authors/informatika/3/files/eor11/tests/test-11-5.exe" TargetMode="External"/><Relationship Id="rId132" Type="http://schemas.openxmlformats.org/officeDocument/2006/relationships/footer" Target="footer3.xml"/><Relationship Id="rId133" Type="http://schemas.openxmlformats.org/officeDocument/2006/relationships/footer" Target="footer4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5:00Z</dcterms:created>
  <dc:creator>Михаил</dc:creator>
  <dc:description/>
  <cp:keywords/>
  <dc:language>en-US</dc:language>
  <cp:lastModifiedBy>Школа</cp:lastModifiedBy>
  <cp:lastPrinted>2019-09-11T17:07:00Z</cp:lastPrinted>
  <dcterms:modified xsi:type="dcterms:W3CDTF">2023-09-2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907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