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377026ad-1b08-49d8-82c8-2523f1c36cc2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0fb4e9c-7df0-4758-87dd-1275c8e6b3a6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Большемурти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Тал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мова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тузова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нкоренко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70-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ФИЗИКА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11го класс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041d5c1b-4e36-4053-94f3-9ce12a6e5ba5"/>
      <w:r>
        <w:rPr>
          <w:rFonts w:cs="Times New Roman" w:ascii="Times New Roman" w:hAnsi="Times New Roman"/>
          <w:b/>
          <w:color w:val="000000"/>
          <w:sz w:val="28"/>
        </w:rPr>
        <w:t>с. Таловка, 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 к рабочей программе учебного курса «физика» для 11-го кла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ая характеристика учебного предмета,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к уровню подготовки выпускника средней (полной) школы (планируемые результаты обучения (личностные, метапредметные и предметные результаты освоения конкретного учебного  курса «физика» средней(полной) школы)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учебного предмета, курса «физика» для 11-го класса средней (полной) школы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2880" w:hanging="2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ое планирование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80" w:hanging="2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материально-технического обеспечения образовательного процесса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80" w:hanging="2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я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по физике для средних (полных) общеобразовательных шко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с методическими рекомендациями. Физика. 11 класс /авт.-сост. Л. Э. Генденштейн, А. В. Кошкина. — М. : Мнемозина, 2013.»: программа для общеобразовательных учреж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образовательный стандарт 2004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снащению образовательного процесса в кабинете физики 200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РАБОЧЕЙ ПРОГРАММЕ ПО ФИЗ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СРЕДНЕЙ (ПОЛНОЙ)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по физике для 11-го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основе ФЕДЕРАЛЬНОЙ РАБОЧЕЙ ПРОГРАММЫ СРЕДНЕГО ОБЩЕГО ОБРАЗОВАНИЯ ФИЗИКА (базов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10–11 классов образовательных организаций). Программа конкретизирует содержание предметных тем Государственного образовательного стандарта 2004 года на базовом уровне. Она дает примерное распределение учебных часов по разделам курса с учетом межпредметных и внутрипредметных связей, логики учебного процесса, возрастных особенностей обучающихся; определяет минимальный набор опытов и демонстраций, лабораторных и практи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 Э. Генденштейн «Физика», 10-11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для общеобразовательных учреждений. - М.: Мнемозина, 2013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ие программы с методическими рекомендациями. Физика.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/авт.-сост. Л. Э. Генденштейн, А. В. Кошкина. — М. : Мнемозина,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.Э. Генденштейн, Ю.И. Д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ка. 11 класс в 3-х частях»: учебник для общеобразовательных учреждений. - 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ка-11». Генденштейн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радь для лаб. рабо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ка-11». Кирик 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Методические материалы , 2 –е издани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ка-11». Кирик ЛА,  и др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.заданий и самостоятельных работ, 2-е изд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орник задач по физике»: учебное пособие для учащихся общеобразовательных учреждений». – М.: Просвещение, 200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Кабардин О. Ф., Орлов В. А.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«Экспериментальные задания по физике»: учебное пособие. – М.: Вербум, 2001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к «Открытая физи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к «ФИЗИК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е интеллектуальных способностей и познавательных интересов школьников в процессе изучения физики основное внимание планируется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 физике для 10-11 классов средней школы составлена на основе Федерального Государственного Образовательного Стандарта среднего (полного) общего образования 200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приобретенных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обучения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условия для развития и формирования позитивной субъектности школьников в контексте учебной деятельности, когда ученик как субъект учебного процес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 ясные представления о целях своей учебной деятельности и ориентирует ее на решение     задач, которые ставит перед ним шк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ет мотивы своей учеб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свою учебну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последствия сво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ствовать развитию у школьников способности к самоорганизации, готовности к сотрудничеству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ствовать овладеванию школьниками знаниями об экспериментальных фактах, понятиях, законах, теориях; о современной научной картине мира; о широких возможностях  применения физических законов в технике и технологиях; о единстве строения материи и неисчерпаемости процесса ее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собствовать овладеванию школьниками умениями наблюдать и объяснять физические явления, оценивать роль практики в понимании физических явлений и законов, моделировать и абстраг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буждать учащихся к познавательной активности и интересу к физике и ее практическому приме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«ФИЗ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курса «физика» среднего (полного) общего образования (базовый  уровень) рассчитана  на 140 часов, что соответствует обязательному минимуму содержания, рекомендованному Министерством образования РФ. Предусмотренный резерв свободного учебного времени, в объеме 14 часов (10%) распределен между темами, имеющими большую практическую направленность, а также на повторение всего курса в конце 11 класса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Усиление практической направленность преподавания физики будет осуществляться через включение в поурочные планы практикумов, тренингов, исследовательских и проектных работ. Изучение тем будет сопровождаться схематизацией учебного материала. Большое внимание будет уделено конструированию формул и моделированию физических процессов. Предполагается, что решение графических, экспериментальных задач и тестовых заданий (в том числе и в электронном варианте), разной степени сложности, позволит ученикам продвигаться в познании курса «физика» по индивидуальным траекториям с учетом их возможностей и способностей. Для сохранения позитивного настроя и повышения уровня мотивации при изучении курса «физика» предполагается учет индивидуальных особенностей детей, использование наглядного оборудования,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сокращением почасовой нагрузки в средней школе, все темы изучаются обзорно, сокращено время, отведенное на решение задач и проведение контро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м планом  предусмотрено про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планируемых результатов предполага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юю оценку (учитель, администрация, ученик)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или проектная работ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юю оценку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работы, осуществляемые контрольными службами в рамках закона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соответствии с Уставом муниципального казенного общеобразовательного учреждения «Таловская средняя общеобразовательная школа»  и «Положением о промежуточной аттестации школы» в форме контрольной работы. В 10 классе предусмотрен входной мониторин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база для введения мониторинга в ОП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4.27 Устава (Учреждение обеспечивает функционирование системы мониторинга качества образования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оведении мониторинга качества образовательного процесса в муниципальном казенном общеобразовательном учреждении «Таловская средняя общеобразовательная школа» (принято ПС, протокол №11 от 23. 06. 2011 г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ОУ по организации мониторинга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мониторинга по предм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 класс. Тема: опорные ЗУН курса физики средней (полной)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деятельностного подхода в современном образовании изменились критерии оценивания результатов изучения физики в школе.  Умение учащихся применять теоретические знания на практике при решении расчетных, качественных и экспериментальных задач выдвигается на первый план. Именно эти умения выпускников школы проверяются при прохождении ими государственной итоговой аттестации на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физики в средней (полной) школе на базовом уровне предусматривает повторение и обобщение материала, изучаемого в основной школе. Учебное время, предназначенное для решения задач в средней школе,  крайне ограничено. Поэтому, на этапе  перехода очень важно оценить степень усвоения учениками основных элементов знаний, изучаемых в основной школе. Ведь предупредить возможные ошибки гораздо важнее, чем потом их исправ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базы теоретических знаний учащихся (стандарта за курс основной школы), выявление учебных дефици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ая мат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езультатам мониторинга: индивидуальная  дифференцированная работа с учащимися на уроке и во внеуроч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В СОДЕРЖАНИИ УЧЕБНОГО ПРЕДМЕТА «ФИЗ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– наука о природе, изучающая простейшие и вместе с тем наиболее общие свойства материального мира. Она составляет научный фундамент современной техники и ее развития, включая такие направления, как вычислительная техника, космическая техника, разработка ресурсосберегающих технологий и др. Физика является в значительной степени основой для всех естественных наук. Развитие физики тесно связано с потребностями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ребования образовательного процесса направлены на реализацию системно-деятельностного подхода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.        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ностным ориентирам содержания предмета «физика» можно отне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е восприятие творений природы и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редствами познания фундаментальных законов и закономерностей прир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фундаментальных основ для продолжения технического образа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и умений для решения практических задач повседневной жизни, обеспечение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входит в учебно-методический комплекс, ядром которого является учебник по физике для 10-11 классов средней школы (базовый и углублённый уровни) авторов Л. Э. Генденштейна и Ю. И. Дика, входящий в Федеральный Перечень (издательство «Мнемозина», Москва). Базовый уровень соответствует 2 часам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ированность представлений о роли и месте физики в современной научной картине мира; понимание физической сущности наблюдаемых  во  Вселенной  явлений;  понимание  роли 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формированность умения решать физ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формированность  собственной  позиции  по  отношению к физической информации, получаемой из разны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0 ч, 2 ч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3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ы постоянного тока (1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ток. Источники постоянного тока. Сила тока. Действия электрического тока. Электрическое сопротивление и закон Ома для участка цепи. Последовательное и параллельное соединения проводников. Измерения силы тока и напряжения. Работа тока и закон Джоуля ― Ленца. Мощность тока. ЭДС источника тока. Закон Ома для полной цепи. Передача энергии в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агнитные взаимодействия 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магнитов. Взаимодействие проводников с токами и магнитов. Взаимодействие проводников с токами. Связь между электрическим и магнитным взаимодействием. Гипотеза Ампера. Магнитное поле. Магнитная индукция. Действие магнитного поля на проводник с током и на движущиеся заряженные част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взаимодействие то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электронного пучка магнитным по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запись зв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ЭДС и внутреннего сопротивления источника 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ение действия магнитного поля на проводник с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Электромагнитное поле (1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электромагнитной индукции. Закон электромагнитной индукции. Правило Ленца. Явление самоиндукции. Индуктивность. Энергия магнитного поля. Производство, передача и потребление электроэнергии. Генератор переменного тока. Альтернативные источники энергии. Трансформаторы. Электромагнитные волны. Теория Максвелла. Опыты Герца. Дав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 с помощью электромагнитных волн. Изобретение радио и принципы радиосвязи. Генерирование и излучение радиоволн. Передача и приём радиоволн. Перспективы электронных средств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ЭДС индукции от скорости изменения магнитного по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е электромагнитные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циллограмма переме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тор переме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учение и приём электромагнит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и преломление электромагнит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учение устройства трансформатора и его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тика (1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света. Развитие представлений о природе света. Прямолинейное распространение света. Отражение и преломление света. Линзы. Построение изображений в линзах. Глаз и оптические приборы. Световые волны. Интерференция света. Дифракция света. Соотношение между волновой и геометрической оптикой. Дисперсия света. Окраска предметов. Инфракрасное излучение. Ультрафиолетовое излу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ферен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рак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пектра с помощью приз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пектра с помощью дифракционной реш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риза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линейное распространение, отражение и прелом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ческие приб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показателя преломления сте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блюдение интерференции и дифракции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НТОВАЯ ФИЗИКА  (1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ванты и атомы (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ное тепловое излучение. «Ультрафиолетовая катастрофа». Гипотеза Планка. Фотоэффект. Теория фотоэффекта. Применение фотоэффекта. Опыт Резерфорда. Планетарная модель атома. Постулаты Бора. Атомные спектры. Спектральный анализ. Энергетические уровни. Лазеры. Спонтанное и вынужденное излучение. Применение лазеров. Элементы квантовой механики. Корпускулярно-волновой дуализм. Вероятностный характер атомных процессов. Соответствие между классической и квантовой механи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томное ядро и элементарные частицы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атомного ядра. Ядерные силы. Радиоактивность. Радиоактивные превращения. Ядерные реакции. Энергия связи атомных ядер. Реакции синтеза и деления ядер. Ядерная энергетика. Ядерный реактор. Цепные ядерные реакции. Принцип действия атомной электростанции. Перспективы и проблемы ядерной энергетики. Влияние радиации на живые организмы. Мир элементарных частиц. Открытие новых частиц. Классификация элементарных частиц. Фундаментальные частицы и фундаментальные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эфф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чатые спектры изл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чик ионизирующих час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блюдение сплошного и линейчатого спект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учение треков заряженных частиц по фотограф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оделирование радиоактивного расп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И ЭВОЛЮЦИЯ ВСЕЛЕННОЙ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лнечная система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Солнечной системы. Солнце. Источник энергии Солнца. Строение Солнца. Природа тел Солнечной системы. Планеты земной группы. Планеты-гиганты. Малые тела Солнечной системы. Происхождение Солнеч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вёзды, галактики, Вселенная (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звёзд. Расстояния до звёзд. Светимость и температура звёзд. Судьбы звёзд. Эволюция звёзд разной массы. Наша Галактика — Млечный путь. Другие галактики. Происхождение и эволюция Вселенной. Разбегание галактик. Большой взрыв. Будущее Вселе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ЕЕ ПОВТОРЕНИЕ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итоговому тематическому оцениванию (3 ч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 учебного времени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для познания окружающего мира различных естественно – научных методов; наблюдение, измерение, эксперимент, 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я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 – коммуникатив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ть право на и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чебной деятельности;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рабочей программы направлены на реализацию деятельностного и индивидуаль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 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 творческой;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 образовательных учреждений среднего общего образования по физи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физики на базовом уровне ученик должен знать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явление, физический закон, гипотеза, теория, взаимодействие, электромагнитное поле, волна, атом, атомное ядро, ионизирующие излучение, планета, звезда, галактика, Вселе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ысл физических велич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сть, ускорение, масса, сила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мысл физических законов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ической механики, всемирного тяготения, сохранения импульса и механической энергии, сохранения энергии в тепловых процессах, термодинамики, сохранения электрического заряда, Ома для замкнутой электрической цепи, преломления света, отражения света, электромагнитной индукции, фотоэфф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 описывать и объяснять физические 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небесных тел, механические и электромагнитные колебания и волны, излучение, электризацию тел, взаимодействие электрических зарядов, взаимодействие магнитов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 отли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ы от научных теор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; делать выв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экспериментальных данных.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. Физическая теория дает возможность объяснить известные явления природы и научные факты, предсказывать еще неизвестные явлени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роводить измерения физических величин и представлять результаты измерений с помощью таблиц, графиков,  выявлять на этой основе эмпирические завис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риводить примеры практического использования физических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риводить примеры практического использования физических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в механики, термодинамики и электродинамики в энергетике, различных видов электромагнитных излучений  для развития радио и телекоммуникаций, квантовой физики в создании ядерной энергетик, лаз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ать задачи на применения изученных физических зак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осуществлять самостоятельный поиск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 – научного содержания  с использованием различных источников (учебных тестов, справочных и научно – популярных изданий, компьютерных баз данных, ресурсов Интернета), ее обработку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еспечения безопасности в процессе использования транспортных средств, электробытовых приборов, электронной техники, средств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ценки безопасности радиационного 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еподавание физики в 10 классе будет проводиться с учетом индивидуальных особенностей классов в целом и отдельных учеников средней школы. Усиление практической направленность преподавания будет осуществляться через включение в поурочные планы тренингов, исследовательских и проектных работ. Изучение тем будет сопровождаться схематизацией учебного материала, использованием виртуальной лаборатории. Большое внимание будет уделено конструированию формул и моделированию физических процессов. Предполагается, что решение графических, экспериментальных задач и тестовых заданий (в том числе и в электронном варианте), разной степени сложности, позволит ученикам продвигаться в познании курса «физика» по индивидуальным траекториям с учетом их возможностей и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писание материально-технического обеспечения образовательного процесса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ки  проходят в кабинете физики, где есть необходимое оборудование для реализации программного минимума, предусмотренного примерной образовательной программой основного общего образования и образовательным стандартом. Значительная часть учебного материала, комплекты иллюстраций, таблицы размещены на мультимедийных носителях. В кабинете функционирует компьютер, проектор и принтер, что расширяет возможности образовательного процесса,  как для освоения нового учебного материала, так и для выполнения контроля. При необходимости используются возможности компьютерного кабинета и школьной библиотеки. Материально-техническое оснащение учебного кабинета подробно описано в Паспорте кабинета «физаки»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Литература для учителя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 Физика / сос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Э.Д. Днепров, А.Г. Аркад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.: Дрофа, 2007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для общеобразовательных учреждений. Физика. Астрономия. 7 – 11 кл. / сос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А. Коровин, В.А. Ор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.: Дрофа, 2008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.И.Малафе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ое обучение физике в средней школе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Г. Серд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и по физике в средней школе – М.Просвещение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шив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ы «1 сентября», приложение Физика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программы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– 2009, КИМ – 2010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«Методы решения физических задач» Мастерская учителя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И.З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   М.: ВАКО,2007.-334с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ые лабораторные работы по физике в 7-11 классах общеобразовательных учреждениях: Кн. для учителя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А. Буров, Ю.И. Дик, Б.С. Зворыкин и др.; под ред. В.А. Бурова, Г.Г. Никифо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М.: Просвещение: Учеб. лит., 1996. – 368 с.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ное изучение физики в 10-11 классах: Кн. Для учителя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.Ф. Кабардин, С.И. Кабардина, В.А. Орл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02. – 127 с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 весь курс: для выпускников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С.Бабаев, А.В.Тараба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Эксмо, 2008.-399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 -10». Генденштейн и др. Учебник для 10 кл, 2-е издан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0». Кирик ЛА, . Методические материалы , 2 –е изд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0». Кирик ЛА,  и др.. Сб.заданий и самостоятельных работ, 2-е изд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 -11». Генденштейн и др. Учебник для 10 кл, 2-е издани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1». Кирик ,ЛА, . Методические материалы, 2-е изд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К «Физика-11». Кирик ,ЛА,  и др.. Сб.заданий и самостоятельных работ, 2-е изд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0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8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ик Л.А. Астрономия. 11: Разноуровневые самостоятельные работы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Литература для учащих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лаш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по физике и методы их решения. – М.: Просвещение, 1974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канина Л.П., Белонучкин В.Е., Козел С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ник задач по физике: Под ред. С.М.Козела.– М.: Просвещение, 199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ндриков Г.А., Буховцев Б.Б., Керженцев В.В., Мякишев Г.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по физике для поступающих в вузы. – М.: Наука, 197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цева Е.Н., Пивень В.А., Терновая Л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задания. Физика. 10–11 класс. – Краснодар: ККИДППО, 200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цева Е.Н., Пивень В.А., Терновая Л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. Как избежать ошибок при сдаче ЕГЭ. – М.: Образование, 200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е олимпиады по физике: Научн. ред. С.М.Козел, В.П.Слободянин. – М.: Вербум, 200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нченко Б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ешать задачи по физике. – СПб: Интерлайн, 20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саткина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етитор по физике: В 2 т. – Ростов-на-Дону: Феникс, 200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сьянов В.А., Мошейко Л.П., Ратбиль Е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. Тетрадь для контрольных работ. 10–11 кл. Базовый уровень. – М.: Дрофа, 200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зел С.М., Коровин В.А., Орлов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. 10–11 кл.: Сборник задач и заданий с ответами и решениями. – М.: Мнемозина, 200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ледин Г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 задачах. Экзаменационные задачи с решениями. – М.: Наука, 199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. Контрольные измерительные материалы. Единый государственный экзамен. – М.: Просвещение, 2001–2005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план учебного курса «Физика» для обучающихся 11-го класса составлен в соответствии с годовым календарным графиком муниципального казенного общеобразовательного учреждения «Таловская средняя общеобразовательная школа» на 2017 – 2018 учебный год. В связи с введением в учебный план 11-го класса учебного курса «Астрономия», часы, отведенные программой на изучение  темы «Строение и эволюция вселенной» будут использованы на обобщающее повторение и подготовку к итоговому тематическому повторен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i/>
          <w:sz w:val="28"/>
          <w:szCs w:val="24"/>
          <w:lang w:eastAsia="ru-RU"/>
        </w:rPr>
        <w:t>ФИЗИКА</w:t>
      </w:r>
      <w:r>
        <w:rPr>
          <w:rFonts w:eastAsia="Batang;바탕" w:cs="Times New Roman" w:ascii="Times New Roman" w:hAnsi="Times New Roman"/>
          <w:b/>
          <w:i/>
          <w:sz w:val="40"/>
          <w:szCs w:val="40"/>
          <w:lang w:eastAsia="ru-RU"/>
        </w:rPr>
        <w:t xml:space="preserve"> 11</w:t>
      </w:r>
      <w:r>
        <w:rPr>
          <w:rFonts w:eastAsia="Batang;바탕" w:cs="Times New Roman" w:ascii="Times New Roman" w:hAnsi="Times New Roman"/>
          <w:b/>
          <w:i/>
          <w:sz w:val="28"/>
          <w:szCs w:val="24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4"/>
          <w:lang w:eastAsia="ru-RU"/>
        </w:rPr>
        <w:t>2 часа в неделю, всего – 67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4"/>
          <w:lang w:eastAsia="ru-RU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0"/>
        <w:gridCol w:w="1519"/>
        <w:gridCol w:w="1899"/>
        <w:gridCol w:w="18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3" w:hanging="543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ДИНАМ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постоянного то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взаимо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к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ВАНТОВАЯ ФИЗ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нты и атом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е ядро и элементарные частиц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АЮЩЕЕ ПОВТОР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 повтор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итоговому тематическому повторению. Итоговая контро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 време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ределение учебных часов по четвертям в 11</w:t>
      </w:r>
      <w:r>
        <w:rPr/>
        <w:t xml:space="preserve"> клас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5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аборатор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с использованием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бучение курсу «Физика» в этом учебном году будет проводиться по учебнику «Физика 11» для базового и углубленного уровней (авт. Л.Э. Генденштейн, Ю.И. Дик). В связи с этим в тематическом плане выделена графа «основное содержание». Это позволит выделить учебный материал, предназначенный для изучения курса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монстрации на уроке.  Т – таблицы, РМ – раздаточный материал, ИКТ – Пр. – компьютерная презентация, Р – ролик, С – виртуальный стенд</w:t>
      </w:r>
      <w:r>
        <w:rPr>
          <w:rFonts w:eastAsia="Batang;바탕" w:cs="Times New Roman" w:ascii="Times New Roman" w:hAnsi="Times New Roman"/>
          <w:b/>
          <w:i/>
          <w:sz w:val="28"/>
          <w:szCs w:val="24"/>
          <w:lang w:eastAsia="ru-RU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80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ип урока.     ИНМ – урок изучения нового материала (Л – лекция; ЭБ – эвристическая бесед); СЗУ – урок совершенствования знаний и умений (СР – самостоятельная работа; П – практикум; С – семинар); УК – урок контроля; К – комбинированный у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ип урока.     ИНМ – урок изучения нового материала (Л – лекция; ЭБ – эвристическая бесед); СЗУ – урок совершенствования знаний и умений (СР – самостоятельная работа; П – практикум; С – семинар); УК – урок контроля; К – комбинированный у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2968"/>
        <w:gridCol w:w="2742"/>
        <w:gridCol w:w="2063"/>
        <w:gridCol w:w="1384"/>
        <w:gridCol w:w="3006"/>
        <w:gridCol w:w="696"/>
        <w:gridCol w:w="146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ум содерж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 обучения, демонст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контроля, измерит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и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методы познан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одный инструктаж по Т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аучный метод познания? Что и как изучает физик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Экранно-иллюстрирующие пособ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й: физическое явление, гипотеза, закон, теория; вклад российских и зарубежных учёных в развитие физики. Уметь отличать гипотезы от научных теорий; уметь приводить примеры, показывающие, что: наблюдения и эксперимент являются основой для выдвижения гипотез и тео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Поурочное планирование по физике, 11 класс, 2 часа в неделю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Учебник Генденштейн Л.Э. и Дик Ю.И. «Физика-11»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95"/>
        <w:gridCol w:w="2239"/>
        <w:gridCol w:w="2820"/>
        <w:gridCol w:w="2466"/>
        <w:gridCol w:w="2082"/>
        <w:gridCol w:w="2198"/>
        <w:gridCol w:w="1716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75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рока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75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ата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ема урока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инимум содержания</w:t>
            </w:r>
          </w:p>
        </w:tc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емонстрации и л. работы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ребования к уровн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дготовки учащихся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. зад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емонстрац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.. р.</w:t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1. Электродинамика 37 часа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Законы постоянного тока 10 часов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. Действия то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тока. Действие то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электрический ток и сила то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 (п1-3) </w:t>
              <w:br/>
              <w:t>I – 4.1-3,5,6</w:t>
              <w:br/>
              <w:t>II – 4-7,8,11</w:t>
              <w:br/>
              <w:t>III – 4.21-22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. Закон Ома для участка цепи. Единица R, удельное сопротивление. Сверхпроводимость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I от U и зависимость I от 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ый опы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R омметром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висимость силы тока от напряж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 (п1-3)</w:t>
              <w:br/>
              <w:t>I – 4.10,12,13,17</w:t>
              <w:br/>
              <w:t>II – 4.14-16,21</w:t>
              <w:br/>
              <w:t>III – 4.20, 25,26,2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6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и параллельное соединение проводников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проводник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I и U с последовательным соединением. Измерение I и U с параллельным соединение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кономерности в цепях с последовательным и параллельным соединением проводников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 (п1-3)</w:t>
              <w:br/>
              <w:t>I – 5.2,3,5</w:t>
              <w:br/>
              <w:t>II – 5.6,9,10</w:t>
              <w:br/>
              <w:t>III – 5.19-21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Закон Ома. Виды соединения проводников»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знания на практике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 тока. Мощность. Закон Джоуля-Ленц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ока. Закон Джоуля-Ленца. Устройство и принцип действия электронагревательных приборов Мощность то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проводников электрическим токо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преобразовании энергии в электрическом проводнике; знать соотношение количества теплоты, силы тока и сопротивл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 (п1)</w:t>
              <w:br/>
              <w:t>I – 6.7,8,10</w:t>
              <w:br/>
              <w:t>II – 6.11-13,20,21</w:t>
              <w:br/>
              <w:t>III – 6-22,26,28,29,30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 (п2)</w:t>
              <w:br/>
              <w:t>I – 6.2,4-6,9</w:t>
              <w:b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полной цеп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тока. Сторонние силы ЭДС. Закон Ома для полной цепи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полной цеп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источника то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 (п1,2)</w:t>
              <w:br/>
              <w:t>I – 7.1,2</w:t>
              <w:br/>
              <w:t>II – 7.11,17</w:t>
              <w:br/>
              <w:t>III – 7.9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 из закона Ома для полной цеп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на полюсах разомкнутого источника тока. Короткое замыкание. Решение задач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на полюсах замкнутого и разомкнутого источника тока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висимость силы тока и напряжения от внешнего сопротивл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 (п.2,3)</w:t>
              <w:br/>
              <w:t>I – 7.5-8</w:t>
              <w:br/>
              <w:t>II – 7.12,13,15,16,18</w:t>
              <w:br/>
              <w:t>III – 7.19,20,22,24,25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. Определение ЭДС и внутреннего сопротивления источника ток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ая работа №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ЭДС и внутреннее сопротивление источника тока, планировать эксперимент и выполнять измерения и вычисл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Законы постоянного тока»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знания на практике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Законы постоянного тока»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усвоения ЗУН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  Магнитные взаимодействия 5 часов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агнитов и источников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магнитные свойства веществ. Взаимодействие проводников с током. Единица силы тока. Гипотеза Ампер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остейших магнитов, проводника с током и магнитной стрел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магнитное взаимодействи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 (п1-4)</w:t>
              <w:br/>
              <w:t>I – 8.1-3</w:t>
              <w:br/>
              <w:t>II – 8.4-6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Вектор магнитной индукции. Действие магнитного поля на рамку с током. Модуль вектора индукции магнитного пол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спектры прямого и кругового проводника с токо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магнитное поле, как вид матер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 (п1)</w:t>
              <w:br/>
              <w:t>I – 8.7-9</w:t>
              <w:br/>
              <w:t>II – 8.12,13</w:t>
              <w:br/>
              <w:t>III -8.21,22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мпера и сила Лоренц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мпера и закон Ампера. Сила Лоренц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сила Лоренца и сила Ампер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 (п2)</w:t>
              <w:br/>
              <w:t>I – 8.10,16</w:t>
              <w:br/>
              <w:t>II – 8.17,18,20,23</w:t>
              <w:br/>
              <w:t>III - 8.26-28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гнитной индукции ЛР№ 2.  «Наблюдение действия магнитного поля на проводник с током»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ая работа №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значение вектора магнитной индукц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магнитной индукци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магнитных по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афическое изображение магнитного пол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 (п3)</w:t>
              <w:br/>
              <w:t>I – 8.14,15,25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Электромагнитное поле 10 часов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 Закон электромагнитной индукци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крытия явления. Опыты Фарадея. Магнитный поток. Явление электромагнитной индукции Причины возникновения индукционного тока. Вихревое электрическое поле. Закон электромагнитной индукции. Применение вихревого электрического пол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по демонстрации явления электромагнитной индукци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ЭДС от скорости изменения магнитного пото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явление электромагнитной индукции; значение этого явления для физики и техники Знать/пон7имать понятие вихревого электрического поля; ЭДС индукц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 (п)</w:t>
              <w:br/>
              <w:t>I – 9.1-4;22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 (п2,3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Ленц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дукционного тока. Правило Ленца и закон сохранения энерги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авила Ленц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определения направления индукционного тока на основе закона сохранения энерг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 (п1)</w:t>
              <w:br/>
              <w:t>II – 9.17,23,29</w:t>
              <w:br/>
              <w:t>III – 9.31,33,34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амоиндукции. Решение задач по теме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амоиндукции. ЭДС самоиндукции. Индуктивность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амоиндукции при замыкании клю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явления самоиндукц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№ 3. Изучение явления электромагнитной индукции.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3. Изучение явления электромагнитной индукции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  магнитного поля. Производство, передача и потребление энерги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магнитного поля. Расчёт энергии магнитного поля. Основное свойство электрической энергии. Производство, передача, потребление электроэнерги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энергия магнитного поля; пути развития энергетики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 (п1,2)</w:t>
              <w:br/>
              <w:t>II – 10.1,3,5</w:t>
              <w:br/>
              <w:t>III – 10.7,2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4. Изучение устройства трансформатора»». Трансформатор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рансформаторов. Устройство и принцип работы трансформатора. Коэффициент трансформаци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рансформато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4. Изучение устройства трансформатора»»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ройство и принцип действия трансформатор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 (п2)</w:t>
              <w:br/>
              <w:t>I – 10.4,6,8,9</w:t>
              <w:br/>
              <w:t>II – 10.10,11,18</w:t>
              <w:br/>
              <w:t>III – 10.15,16,17,19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. Электромагнитные волн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взаимодействие. Электромагнитное поле. Опытное подтверждение существования электромагнитных волн. Давление све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опыта Герца. Радиометр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озникновения и существования электромагнитных волн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  <w:br/>
              <w:t>I – 9.5-7,9.12-14</w:t>
              <w:br/>
              <w:t>II – 9.8-9.10,15,16</w:t>
              <w:br/>
              <w:t>III – 9.28,36-4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Электродинамика»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 с помощью электромагнитных волн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изобретения радио. Принцип радиосвязи. Распространение радиоволн. Перспективы электронных средств связ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-схема «Радио А.С.Попова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нципы радиотелефонной связ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 С/р №14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 №2. «Магнитные взаимодействия. Магнитное поле»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. Оптика 12 часов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геометрической оптик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ометрической оптики. Прямолинейное распространение света, отражение и преломление света. Полное внутреннее отражение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спространение света. Отражение света. Преломление све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закона геометрической оптик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5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№ 5 «Определение показателя преломления стекла».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 Определение показателя преломления стекл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 определения показателя преломления стекла. Уметь подобрать необходимое оборудование, составить план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Ход лучей в линзах. Фокусное расстояние и оптическая сил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света через собирающую и рассеивающую линзу. Получение изображений с помощью лин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линзы и их физические свойств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 (п1,2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й с помощью линз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й с помощью двух луч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на практике, при решении графических задач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 (п3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6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и оптические прибор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свойства глаза фотоаппарат, Микроскоп, телескоп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лаза. Лупа, микроскоп, схема телескоп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глаз – оптическая система, устройство и назначение фотоаппарата, лупы, микроскопа, телескоп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 (п1-3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света. Окраска предметов. Применение явления дисперси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дисперсии на стеклянной призм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дисперсия света, уметь объяснять с помощью волновой теор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 (п1-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8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енция свет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независимости световых пучков. Когерентность. Интерференция. Практическое применение интерференции све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енция света в тонких плёнк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когерентные источники, знать определения явления интерференции на практик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 (п1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ция свет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ция от щели (между двумя ручками), на капроновой ленте, на диск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явления дифракции, условия и его наблюдени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 (п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7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6. Определение спектральных границ чувствительности глаз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идимые луч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красные, ультрафиолет и видимое излучение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войства электромагнитных излучений, их взаимосвязь с частото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 (п4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емы «Оптика». Решение задач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на практик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 № 3 «Оптика»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2. Квантовая физика. 17  часов + 2 часа из резерва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ы и атомы 8 ч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ение квантовой теори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ьтрафиолетовая катастрофа», Гипотеза Планка, явление фотоэффекта, Опыты Столетова, законы фотоэффекта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пыт Столетова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зарождения квантовой теории, суть явления фотоэффекта, законы фотоэффек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 (1,2)</w:t>
              <w:br/>
              <w:t>§25 (1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тоэффект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аконов на основе волновой и квантовой теории, фотон и его характеристики, применение явления в фото-элементах и в фотосопротивлениях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«Фото-элемент», «Фотосопротивление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ъяснение явления фотоэффекта, уметь решать задачи на закон фотоэффекта и характеристики фотон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 (3,2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9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Томсона. Опыт Резерфорда. Планетарная модель атома. Недостатки планет. Мод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пыт Резерфорда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ыт Резерфорда, строение атома по Резерфорду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 (1,2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атома Бор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латы Бора. Следствия из них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уть выхода из кризиса классической физики,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 (3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ые спектр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ы, условия их получения. Спектральные аппараты, спектральный анализ, атомные спектры и теория Бор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. Таблица «Линейчатые спектры, спектры поглощения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спектры излучения и поглощения. Знать роль спектрального анализа в науке и т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7. Наблюдения сплошного и линейчатого спектров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рядок спектров излучения, различать по спектральным линиям веществ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танное и вынужденное излучения. Квантовые генераторы. Применение лазер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Лазер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ройство и принцип действия квантового генератор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кулярно-волновой дуализ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 де Бройля. Соотношение неопределённостей Гейзенберга. Принцип соответствия Бор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двойственности природы све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е ядро 9 ч.+ 2ч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е ядр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, нейтрона; протонно-нейтронная модель; ядерные силы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0 (1,2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сть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адиоактивности, свойства излучений. Радиоактивный распад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Альфа, бета и гамма излучений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явления радиоактивности, свойства ?- ?- и ?-излучени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1 (1,2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ые превращен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мещения. Период полураспада. Закон радиоактивного распад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смещения, уметь составлять ядерные реакции и решать задачи на период полураспад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1 (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1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реакци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реакции. Энергетический выход ядерных реакц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превращения химических элементов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 (1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связи. Дефект масс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ь ядер, дефект масс, удельная энергия связи, реакции синтеза и деления яде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прочности атомных ядер; «дефекта масс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 (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3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 уран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ая ядерная реакция. Коэффициент размнож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Деление ядра урана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цесс деления ядер урана, его причины и следствия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 (1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4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лементы ядерного реактора; преобразование ядерной энергии в электрическую. Перспективы и проблемы ядерной энергетик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Ядерный реактор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устройство и принцип действия ядерного реактор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 (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5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№ 8. «Изучение треков заряженных частиц по фотографиям»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. «Изучение треков заряженных частиц по фотографиям»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9 «Моделирование радиоактивного распада»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9 «Моделирование радиоактивного распада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элементарных частиц Открытие позитрона. Античастиц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этапа в развитии физики элементарных частиц Открытие позитрона. Аннигиляция. Античастицы. Антивещество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элементарных частиц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«элементарной частицы», о многообразии частиц микромира понят.  аннигиляц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34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 № 4 по теме «Квантовая физика», физика атомного ядр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ее повторение 11 часов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остоянного ток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при решении задач и выполнении практических работ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ровня собственных знаний и практических умений. Демонстрация знаний и умений при выполнении итоговой контрольной работы.</w:t>
            </w:r>
          </w:p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Ома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взаимодейств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Ленц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колебан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волны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геометрической оптик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 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Федеральный компонент государственного стандарта общего образования. Министерство образования, Москва, 2004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имерная программа  среднего (полного) общего образования, базовый уровень ,  10-11 класс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Физика для базового уровня». Л.Э. Генденштейн, Л.А.Кирик. // «Первое сентября», М., «Просвещение», 2006. № 13.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Издательство «Илекса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 -10». Генденштейн и др. Учебник для 10 кл, 2-е издание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Кирик ЛА, . Методические материалы , 2 –е изда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Кирик ЛА,  и др.. Сб.заданий и самостоятельных работ, 2-е изда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 -11». Генденштейн и др. Учебник для 10 кл, 2-е издание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Кирик ,ЛА, . Методические материалы, 2-е изда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Кирик ,ЛА,  и др.. Сб.заданий и самостоятельных работ, 2-е изда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ирик Л.А. Астрономия. 11: Разноуровневые самостоятельные работы.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3:00Z</dcterms:created>
  <dc:creator>макс</dc:creator>
  <dc:description/>
  <cp:keywords/>
  <dc:language>en-US</dc:language>
  <cp:lastModifiedBy>физика</cp:lastModifiedBy>
  <cp:lastPrinted>2017-09-06T13:55:00Z</cp:lastPrinted>
  <dcterms:modified xsi:type="dcterms:W3CDTF">2023-09-27T06:59:00Z</dcterms:modified>
  <cp:revision>25</cp:revision>
  <dc:subject/>
  <dc:title/>
</cp:coreProperties>
</file>