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ind w:left="318" w:hanging="318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  <w:t>Директора МКОУ «Таловская СОШ » _____________Шинкоренко Т.С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каз № ____ от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 на 2023-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  учреждения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чебного год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1 клас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недели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лассы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5 – 8,10 классы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класс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  <w:gridCol w:w="43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ыпускников (консультации, экзамен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8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.05.2024г. по 26.06.2024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личество классов-комплектов в каждой параллел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3"/>
        <w:gridCol w:w="693"/>
        <w:gridCol w:w="694"/>
        <w:gridCol w:w="696"/>
        <w:gridCol w:w="697"/>
        <w:gridCol w:w="697"/>
        <w:gridCol w:w="697"/>
        <w:gridCol w:w="697"/>
        <w:gridCol w:w="697"/>
        <w:gridCol w:w="705"/>
        <w:gridCol w:w="705"/>
        <w:gridCol w:w="93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-комплек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ирование образовательного процесса на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 делится на четвер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8"/>
        <w:gridCol w:w="1842"/>
        <w:gridCol w:w="397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, дней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 недель (41 ден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 недель (39 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10 недель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8"/>
                <w:szCs w:val="28"/>
              </w:rPr>
              <w:t>48 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едель (40 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недели (168 дней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аздничные дни: 4.11.2023 г. 23.02. 2024 г., 08.03. 2024 г., 01.05. 2024 , 09.05. 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-8,10 классы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8"/>
        <w:gridCol w:w="1842"/>
        <w:gridCol w:w="397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, дней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недель (41 ден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недель (39 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0 недель </w:t>
            </w:r>
            <w:r>
              <w:rPr>
                <w:sz w:val="20"/>
                <w:szCs w:val="20"/>
              </w:rPr>
              <w:t>(</w:t>
            </w:r>
            <w:r>
              <w:rPr>
                <w:sz w:val="28"/>
                <w:szCs w:val="28"/>
              </w:rPr>
              <w:t>48 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недель (40 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 недели (168 дней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: 4.11.2023 г. 23.02. 2024 г., 08.03. 2024 г., 01.05. 2024, 09.05. 2024 г.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,11 классы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8"/>
        <w:gridCol w:w="1842"/>
        <w:gridCol w:w="397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, дней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недель (41ден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недель (39 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0 недель </w:t>
            </w:r>
            <w:r>
              <w:rPr>
                <w:sz w:val="20"/>
                <w:szCs w:val="20"/>
              </w:rPr>
              <w:t>(</w:t>
            </w:r>
            <w:r>
              <w:rPr>
                <w:sz w:val="28"/>
                <w:szCs w:val="28"/>
              </w:rPr>
              <w:t>48 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 недель (36 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 недели (164 дня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: 4.11.2023 г. 23.02. 2024 г., 08.03. 2024 г., 01.05. 2024г., 09.05. 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олжительность каникул в течение учебного года</w:t>
      </w:r>
      <w:r>
        <w:rPr>
          <w:sz w:val="28"/>
          <w:szCs w:val="28"/>
        </w:rPr>
        <w:t>: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00"/>
        <w:gridCol w:w="2500"/>
        <w:gridCol w:w="267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дни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дня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полнительные каникулы для 1 класс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4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ирование образовательного процесса на недел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рабочей недел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5-ти дневная рабочая неделя в   1-11-х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ирование образовательного процесса на д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енност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одна смена, начало уроков в 8.30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урока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 – 40 минут в первом полугодии, 45 минут во втором полуг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1 классы – 45 мину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учебных занят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вонков для 1 класса</w:t>
      </w:r>
      <w:r>
        <w:rPr>
          <w:b/>
          <w:i/>
          <w:sz w:val="28"/>
          <w:szCs w:val="28"/>
        </w:rPr>
        <w:t xml:space="preserve"> </w:t>
      </w:r>
      <w:r>
        <w:rPr/>
        <w:t>(на первое полугодие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(м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= 1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звонк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ы (м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=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 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5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внеурочной деятельности: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49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, дополнительные образовательные модули, спецкурсы внеурочной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и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о 2 – 4, 5 – 8 и 10 классах проводится с 15.05. 2023 г. по 28.05. 2023 г., согласно Положению о промежуточной аттестации МКОУ «Таловская средня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  аттестация в 9-х, 11- х классах проводится соответственно срокам, установленным Министерством образования и науки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101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3:00Z</dcterms:created>
  <dc:creator>Customer</dc:creator>
  <dc:description/>
  <cp:keywords/>
  <dc:language>en-US</dc:language>
  <cp:lastModifiedBy>Пользователь Windows</cp:lastModifiedBy>
  <cp:lastPrinted>2023-09-18T13:31:00Z</cp:lastPrinted>
  <dcterms:modified xsi:type="dcterms:W3CDTF">2023-09-18T06:35:00Z</dcterms:modified>
  <cp:revision>21</cp:revision>
  <dc:subject/>
  <dc:title/>
</cp:coreProperties>
</file>