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ind w:left="318" w:hanging="318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Директора МКОУ «Таловская СОШ » _____________Шинкоренко Т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каз № ____ от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0-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  учреждени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недел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5 – 8,10 классы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клас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 (консультации, экзамен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6.05.2021г. по 26.06.2021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личество классов-комплектов в каждой паралле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"/>
        <w:gridCol w:w="693"/>
        <w:gridCol w:w="694"/>
        <w:gridCol w:w="696"/>
        <w:gridCol w:w="697"/>
        <w:gridCol w:w="697"/>
        <w:gridCol w:w="697"/>
        <w:gridCol w:w="697"/>
        <w:gridCol w:w="697"/>
        <w:gridCol w:w="705"/>
        <w:gridCol w:w="705"/>
        <w:gridCol w:w="93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компле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ирование образовательного процесса на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 делится на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недел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5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(173 дня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: 4.11.2020 г. 23.02. 2021 г., 08.03. 2021 г., 01.05. 20201 г., 3.05.21 г., 09.05. 2021 г., 10.05.21 г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-8,10 классы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недел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51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 недели (173 дня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: 4.11.2020 г. 23.02. 2021 г., 08.03. 2021 г., 01.05. 20201 г., 3.05.21 г., 09.05. 2021 г., 10.05.21 г..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,11 классы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1842"/>
        <w:gridCol w:w="397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недель (4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недел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51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недель (37 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 недели (170дней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: 4.11.2020 г. 23.02. 2021 г., 08.03. 2021 г., 01.05. 20201 г., 3.05.21 г., 09.05. 2021 г., 10.05.21 г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каникул в течение учебного года</w:t>
      </w:r>
      <w:r>
        <w:rPr>
          <w:sz w:val="28"/>
          <w:szCs w:val="28"/>
        </w:rPr>
        <w:t>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00"/>
        <w:gridCol w:w="2500"/>
        <w:gridCol w:w="26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дн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чей нед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-ти дневная рабочая неделя в   1-11-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енност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дна смена, начало уроков в 8.30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40 минут в первом полугодии, 45 минут во втор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1 классы – 45 мину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учебных занят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1 класса</w:t>
      </w:r>
      <w:r>
        <w:rPr>
          <w:b/>
          <w:i/>
          <w:sz w:val="28"/>
          <w:szCs w:val="28"/>
        </w:rPr>
        <w:t xml:space="preserve"> </w:t>
      </w:r>
      <w:r>
        <w:rPr/>
        <w:t>(на первое полугодие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(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звонк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ы (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5=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внеурочной деятельности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4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, дополнительные образовательные модули, спецкурсы внеуроч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и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4, 5 – 8 и 10 классах проводится с 15.05. 2021 г. по 28.05. 2021 г., согласно Положению о промежуточной аттестации МКОУ «Тал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  аттестация в 9-х, 11- х классах проводится соответственно срокам, установленным Министерством образования и науки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01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3:00Z</dcterms:created>
  <dc:creator>Customer</dc:creator>
  <dc:description/>
  <cp:keywords/>
  <dc:language>en-US</dc:language>
  <cp:lastModifiedBy>Дмитрий Иванович</cp:lastModifiedBy>
  <cp:lastPrinted>2020-09-22T12:12:00Z</cp:lastPrinted>
  <dcterms:modified xsi:type="dcterms:W3CDTF">2020-09-22T05:17:00Z</dcterms:modified>
  <cp:revision>7</cp:revision>
  <dc:subject/>
  <dc:title/>
</cp:coreProperties>
</file>