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  <w:t>Муниципальное казен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«Таловская средняя общеобразовательная школа»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>«Рассмотрено»                                                                                                             Утверждаю:</w:t>
      </w:r>
    </w:p>
    <w:p>
      <w:pPr>
        <w:pStyle w:val="Normal"/>
        <w:spacing w:lineRule="auto" w:line="276"/>
        <w:rPr/>
      </w:pPr>
      <w:r>
        <w:rPr>
          <w:b/>
          <w:i/>
        </w:rPr>
        <w:t>на заседании МС школы                                                                        Директор</w:t>
      </w:r>
    </w:p>
    <w:p>
      <w:pPr>
        <w:pStyle w:val="Normal"/>
        <w:spacing w:lineRule="auto" w:line="276"/>
        <w:rPr/>
      </w:pPr>
      <w:r>
        <w:rPr>
          <w:b/>
          <w:i/>
        </w:rPr>
        <w:t>протокол   №   ________                                                                        МКОУ «Таловская СОШ»</w:t>
      </w:r>
    </w:p>
    <w:p>
      <w:pPr>
        <w:pStyle w:val="Normal"/>
        <w:spacing w:lineRule="auto" w:line="276"/>
        <w:rPr/>
      </w:pPr>
      <w:r>
        <w:rPr>
          <w:b/>
          <w:i/>
        </w:rPr>
        <w:t>от «___» ________2022г.                                                                        ______________________</w:t>
      </w:r>
    </w:p>
    <w:p>
      <w:pPr>
        <w:pStyle w:val="Normal"/>
        <w:spacing w:lineRule="auto" w:line="276"/>
        <w:rPr/>
      </w:pPr>
      <w:r>
        <w:rPr>
          <w:b/>
          <w:i/>
        </w:rPr>
        <w:t>Секретарь МС:                                                                                                    Шинкоренко Т. С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__________Чимова Г.В.                                                                         «___» ___________2022г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РАБОЧАЯ  ПРОГРАММА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УЧЕБНОГО  КУРСА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«БИОЛОГИЯ»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 xml:space="preserve">для 10 класс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</w:t>
      </w:r>
      <w:r>
        <w:rPr>
          <w:b/>
          <w:i/>
        </w:rPr>
        <w:t>Составитель:</w:t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</w:t>
      </w:r>
      <w:r>
        <w:rPr>
          <w:b/>
          <w:i/>
        </w:rPr>
        <w:t xml:space="preserve">учитель биологии и химии                    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</w:t>
      </w:r>
      <w:r>
        <w:rPr>
          <w:b/>
          <w:i/>
        </w:rPr>
        <w:t>Чимова Г. В.</w:t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с.Таловка, 2022г.</w:t>
      </w:r>
    </w:p>
    <w:p>
      <w:pPr>
        <w:pStyle w:val="Normal"/>
        <w:shd w:fill="FFFFFF" w:val="clear"/>
        <w:rPr>
          <w:b/>
          <w:b/>
          <w:bCs/>
          <w:i/>
          <w:i/>
          <w:spacing w:val="-10"/>
        </w:rPr>
      </w:pPr>
      <w:r>
        <w:rPr>
          <w:b/>
          <w:bCs/>
          <w:i/>
          <w:spacing w:val="-1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>Рабочая программа по биологии 10 класса составлена в соответствии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Законом «Об образовании» в РФ от 29.12.2013 г. № 273-Ф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Федеральным компонентом государственного стандарта общего образования, утвержденный приказом Минобразования РФ № 1089 от 05.03.200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Федеральным базисным учебным планом для общего образования, утвержденный приказом Минобразования РФ № 1312 от 09.03. 200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Федеральным перечнем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7/2018 учебный год, утвержденный Приказом МО РФ № 253 от 31 марта 2017 г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на основа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Примерной программы среднего (полного) общего образования по биологии (базовый уровень) для 10-11 классов, рекомендованной письмом Министерства образования и науки РФ от 07.07 2005 №03-1263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с учёт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Программы авторского коллектива под руководством И.Н. Пономарёвой</w:t>
      </w:r>
      <w:r>
        <w:rPr>
          <w:b/>
        </w:rPr>
        <w:t xml:space="preserve">. </w:t>
      </w:r>
      <w:r>
        <w:rPr/>
        <w:t xml:space="preserve">(сб. программ по биологии (Природоведение. Биология. Экология. 5-11 класс) М., изд. Центр «Вентана-Граф», 2010г 84 с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Учебного плана МКОУ «Таловская СОШ»., утвержденный директором МКОУ «Таловская СОШ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Style w:val="FontStyle14"/>
          <w:rFonts w:cs="Times New Roman"/>
          <w:sz w:val="24"/>
          <w:szCs w:val="24"/>
        </w:rPr>
        <w:t xml:space="preserve">       </w:t>
      </w:r>
      <w:r>
        <w:rPr>
          <w:rStyle w:val="FontStyle14"/>
          <w:rFonts w:cs="Times New Roman"/>
          <w:i/>
          <w:sz w:val="24"/>
          <w:szCs w:val="24"/>
        </w:rPr>
        <w:t xml:space="preserve">      </w:t>
      </w:r>
      <w:r>
        <w:rPr>
          <w:rStyle w:val="FontStyle14"/>
          <w:rFonts w:cs="Times New Roman"/>
          <w:b/>
          <w:i/>
          <w:sz w:val="24"/>
          <w:szCs w:val="24"/>
        </w:rPr>
        <w:t>Обучение осуществляется при поддержке Центра образования естественно-научной направленности «Точка роста», который создан для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направленности, а также для практической отработки учебного материала по учебному предмету «Биология».</w:t>
      </w:r>
    </w:p>
    <w:p>
      <w:pPr>
        <w:pStyle w:val="Style71"/>
        <w:widowControl/>
        <w:spacing w:before="168" w:after="0"/>
        <w:ind w:left="1445" w:hanging="0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Место курса биологии в базисном учебном плане</w:t>
      </w:r>
    </w:p>
    <w:p>
      <w:pPr>
        <w:pStyle w:val="Style41"/>
        <w:widowControl/>
        <w:spacing w:lineRule="auto" w:line="240" w:before="139" w:after="0"/>
        <w:ind w:firstLine="576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Учебники биологии для 10 и </w:t>
      </w:r>
      <w:r>
        <w:rPr>
          <w:rStyle w:val="FontStyle14"/>
          <w:rFonts w:cs="Times New Roman" w:ascii="Times New Roman" w:hAnsi="Times New Roman"/>
          <w:spacing w:val="30"/>
          <w:sz w:val="24"/>
          <w:szCs w:val="24"/>
        </w:rPr>
        <w:t>11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классов являются двух</w:t>
        <w:softHyphen/>
        <w:t>уровневыми. Их основной материал предназначен для орга</w:t>
        <w:softHyphen/>
        <w:t>низации обучения в соответствии с требованиями к предметным результатам освоения базового курса биологии в стар</w:t>
        <w:softHyphen/>
        <w:t>шей школе. Дополнительный материал предназначен для работы в образовательных учреждениях, где на обучение био</w:t>
        <w:softHyphen/>
        <w:t>логии выделяется дополнительный учебный час в неделю. Этот материал может быть использован на допол</w:t>
        <w:softHyphen/>
        <w:t>нительных уроках либо во внеурочной деятельности. Его так</w:t>
      </w:r>
      <w:r>
        <w:rPr>
          <w:rStyle w:val="FontStyle13"/>
          <w:rFonts w:cs="Times New Roman" w:ascii="Times New Roman" w:hAnsi="Times New Roman"/>
          <w:sz w:val="24"/>
          <w:szCs w:val="24"/>
        </w:rPr>
        <w:t>же могут использовать обучающиеся, выбравшие биологию для сдачи экзамена по выбору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  <w:t xml:space="preserve">      </w:t>
      </w:r>
      <w:r>
        <w:rPr/>
        <w:t>Согласно действующему Базисному учебному плану на изучение курса биологии в 10 классе выделено 35 часов (1 час в неделю).</w:t>
      </w:r>
    </w:p>
    <w:p>
      <w:pPr>
        <w:pStyle w:val="Style17"/>
        <w:widowControl/>
        <w:spacing w:lineRule="auto" w:line="240" w:before="43" w:after="0"/>
        <w:ind w:firstLine="709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Style w:val="FontStyle14"/>
          <w:rFonts w:cs="Times New Roman" w:ascii="Times New Roman" w:hAnsi="Times New Roman"/>
          <w:sz w:val="24"/>
          <w:szCs w:val="24"/>
        </w:rPr>
        <w:t>программы курса биологии для старшей школы, базового уровня — сформировать у школьников в процессе биологического образования понимание значения законов и закономерностей существования и развития живой при</w:t>
        <w:softHyphen/>
        <w:t>роды, осознание величайшей ценности жизни и биологиче</w:t>
        <w:softHyphen/>
        <w:t>ского разнообразия нашей планеты, понимание роли про</w:t>
        <w:softHyphen/>
        <w:t>цесса эволюции и закономерностей передачи наследствен</w:t>
      </w:r>
      <w:r>
        <w:rPr>
          <w:rStyle w:val="FontStyle11"/>
          <w:rFonts w:cs="Times New Roman" w:ascii="Times New Roman" w:hAnsi="Times New Roman"/>
          <w:sz w:val="24"/>
          <w:szCs w:val="24"/>
        </w:rPr>
        <w:t>ной информации для объяснения многообразия форм жиз</w:t>
        <w:softHyphen/>
        <w:t>ни на Земле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месте с тем, ввиду сложнейшей экологической ситуа</w:t>
        <w:softHyphen/>
        <w:t>ции в стране и в мире, настоящая программа максимально на</w:t>
        <w:softHyphen/>
        <w:t>правлена на развитие экологического миропонимания и вос</w:t>
        <w:softHyphen/>
        <w:t>питание у школьников экологической культуры.</w:t>
      </w:r>
    </w:p>
    <w:p>
      <w:pPr>
        <w:pStyle w:val="Style21"/>
        <w:widowControl/>
        <w:spacing w:lineRule="auto" w:line="240"/>
        <w:ind w:left="552" w:hanging="0"/>
        <w:jc w:val="left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Задачами данной программы являются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11" w:leader="none"/>
        </w:tabs>
        <w:spacing w:lineRule="auto" w:line="240"/>
        <w:ind w:left="547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формирование на базе знаний и умений научной картины мира как компонента общечеловеческой куль</w:t>
        <w:softHyphen/>
        <w:t>туры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11" w:leader="none"/>
        </w:tabs>
        <w:spacing w:lineRule="auto" w:line="240"/>
        <w:ind w:left="547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усиление внимания к изучению биологического раз</w:t>
        <w:softHyphen/>
        <w:t>нообразия как исключительной ценности, к изучению живой природы родного края и бережному отношению к ней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11" w:leader="none"/>
        </w:tabs>
        <w:spacing w:lineRule="auto" w:line="240"/>
        <w:ind w:left="547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бновление содержания основных биологических понятий с позиций современных достижений науки и практики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11" w:leader="none"/>
        </w:tabs>
        <w:spacing w:lineRule="auto" w:line="240"/>
        <w:ind w:left="547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богащение учебного материала идеями историзма, гуманизма и патриотизма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11" w:leader="none"/>
        </w:tabs>
        <w:spacing w:lineRule="auto" w:line="240"/>
        <w:ind w:left="547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изучение содержания курса в соответствии с деятельностным подходом и ориентацией на познание реаль</w:t>
        <w:softHyphen/>
        <w:t>ной действительности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11" w:leader="none"/>
        </w:tabs>
        <w:spacing w:lineRule="auto" w:line="240"/>
        <w:ind w:left="547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одготовка выпускников базовой школы к понима</w:t>
        <w:softHyphen/>
        <w:t>нию ценностной роли биологии в практической дея</w:t>
        <w:softHyphen/>
        <w:t>тельности общества — в области сельского хозяйства, рационального природопользования, здравоохране</w:t>
        <w:softHyphen/>
        <w:t>ния, биотехнологии, фармацевтики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11" w:leader="none"/>
        </w:tabs>
        <w:spacing w:lineRule="auto" w:line="240"/>
        <w:ind w:left="547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раскрытие общебиологических процессов и законо</w:t>
        <w:softHyphen/>
        <w:t>мерностей живой природы на основе принципа доступ</w:t>
        <w:softHyphen/>
        <w:t>ности с опорой на преемственность знаний и умений, приобретённых при изучении предшествующих курсов биологии;</w:t>
      </w:r>
    </w:p>
    <w:p>
      <w:pPr>
        <w:pStyle w:val="Style41"/>
        <w:widowControl/>
        <w:tabs>
          <w:tab w:val="clear" w:pos="708"/>
          <w:tab w:val="left" w:pos="811" w:leader="none"/>
        </w:tabs>
        <w:spacing w:lineRule="auto" w:line="240"/>
        <w:ind w:left="633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одержание курса биологии 10-11 классов обеспечива</w:t>
        <w:softHyphen/>
        <w:t>ет выполнение поставленных задач.</w:t>
      </w:r>
    </w:p>
    <w:p>
      <w:pPr>
        <w:pStyle w:val="Style21"/>
        <w:widowControl/>
        <w:spacing w:lineRule="auto" w:line="240"/>
        <w:ind w:firstLine="562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В программе представлен перечень лабораторных ра</w:t>
        <w:softHyphen/>
        <w:t xml:space="preserve">бот и экскурсий, которые нацеливают учащихся на активное, деятельностное изучение программного материала. </w:t>
      </w:r>
    </w:p>
    <w:p>
      <w:pPr>
        <w:pStyle w:val="Style61"/>
        <w:widowControl/>
        <w:spacing w:lineRule="auto" w:line="240" w:before="240" w:after="0"/>
        <w:ind w:left="1426" w:firstLine="576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exact" w:line="226" w:before="240" w:after="0"/>
        <w:rPr/>
      </w:pPr>
      <w:r>
        <w:rPr>
          <w:b/>
          <w:bCs/>
        </w:rPr>
        <w:t>Учебные и методические пособия для педагога:</w:t>
      </w:r>
    </w:p>
    <w:p>
      <w:pPr>
        <w:pStyle w:val="Normal"/>
        <w:numPr>
          <w:ilvl w:val="0"/>
          <w:numId w:val="6"/>
        </w:numPr>
        <w:rPr/>
      </w:pPr>
      <w:r>
        <w:rPr>
          <w:rStyle w:val="Productitemauthor"/>
        </w:rPr>
        <w:t xml:space="preserve">Пономарева И.Н., Корнилова О.А., Симонова Л.В. </w:t>
      </w:r>
      <w:hyperlink r:id="rId6">
        <w:r>
          <w:rPr>
            <w:rStyle w:val="InternetLink"/>
            <w:color w:val="000000"/>
            <w:u w:val="none"/>
          </w:rPr>
          <w:t>Биология. Базовый уровень. 10 класс. Методическое пособие</w:t>
        </w:r>
      </w:hyperlink>
      <w:r>
        <w:rPr/>
        <w:t xml:space="preserve">, 2015 </w:t>
      </w:r>
    </w:p>
    <w:p>
      <w:pPr>
        <w:pStyle w:val="Normal"/>
        <w:numPr>
          <w:ilvl w:val="0"/>
          <w:numId w:val="6"/>
        </w:numPr>
        <w:rPr/>
      </w:pPr>
      <w:r>
        <w:rPr>
          <w:rStyle w:val="Productitemauthor"/>
        </w:rPr>
        <w:t xml:space="preserve">Пономарева И.Н., Корнилова О.А., Симонова Л.В. </w:t>
      </w:r>
      <w:hyperlink r:id="rId7">
        <w:r>
          <w:rPr>
            <w:rStyle w:val="InternetLink"/>
            <w:color w:val="000000"/>
            <w:u w:val="none"/>
          </w:rPr>
          <w:t>Биология. Базовый уровень. 11 класс. Методическое пособие</w:t>
        </w:r>
      </w:hyperlink>
      <w:r>
        <w:rPr/>
        <w:t>, 2015</w:t>
      </w:r>
    </w:p>
    <w:p>
      <w:pPr>
        <w:pStyle w:val="Normal"/>
        <w:numPr>
          <w:ilvl w:val="0"/>
          <w:numId w:val="6"/>
        </w:numPr>
        <w:spacing w:lineRule="exact" w:line="226"/>
        <w:rPr>
          <w:bCs/>
        </w:rPr>
      </w:pPr>
      <w:r>
        <w:rPr>
          <w:bCs/>
        </w:rPr>
        <w:t>Биология. УМК для старшей школы: 10 – 11 классы (ФГОС). Методическое пособие для учителя. Базовый уровень</w:t>
      </w:r>
      <w:r>
        <w:rPr/>
        <w:t>.// Елизаров А. А., Калинина М. А.,  2013</w:t>
      </w:r>
    </w:p>
    <w:p>
      <w:pPr>
        <w:pStyle w:val="Normal"/>
        <w:spacing w:lineRule="exact" w:line="226" w:before="240" w:after="0"/>
        <w:rPr>
          <w:b/>
          <w:b/>
          <w:bCs/>
        </w:rPr>
      </w:pPr>
      <w:r>
        <w:rPr>
          <w:b/>
          <w:bCs/>
        </w:rPr>
        <w:t>Учебные пособия для учащихся</w:t>
      </w:r>
    </w:p>
    <w:p>
      <w:pPr>
        <w:pStyle w:val="Normal"/>
        <w:numPr>
          <w:ilvl w:val="0"/>
          <w:numId w:val="6"/>
        </w:numPr>
        <w:rPr/>
      </w:pPr>
      <w:r>
        <w:rPr>
          <w:rStyle w:val="Productitemauthor"/>
        </w:rPr>
        <w:t xml:space="preserve">Пономарева И.Н., Корнилова О.А., Лощилина Т.Е. Под ред. Пономаревой И.Н. </w:t>
      </w:r>
      <w:hyperlink r:id="rId8">
        <w:r>
          <w:rPr>
            <w:rStyle w:val="InternetLink"/>
            <w:color w:val="000000"/>
            <w:u w:val="none"/>
          </w:rPr>
          <w:t>Биология. Базовый уровень. 10 класс. Учебник</w:t>
        </w:r>
      </w:hyperlink>
      <w:r>
        <w:rPr/>
        <w:t>, 2015</w:t>
      </w:r>
    </w:p>
    <w:p>
      <w:pPr>
        <w:pStyle w:val="Normal"/>
        <w:numPr>
          <w:ilvl w:val="0"/>
          <w:numId w:val="6"/>
        </w:numPr>
        <w:spacing w:lineRule="exact" w:line="226"/>
        <w:rPr>
          <w:b/>
          <w:b/>
          <w:bCs/>
        </w:rPr>
      </w:pPr>
      <w:r>
        <w:rPr>
          <w:rStyle w:val="Productitemauthor"/>
        </w:rPr>
        <w:t>Корнилова О.А., Лощилина Т.Е., Ижевский П.В.</w:t>
      </w:r>
      <w:r>
        <w:rPr/>
        <w:t xml:space="preserve"> </w:t>
      </w:r>
      <w:hyperlink r:id="rId9">
        <w:r>
          <w:rPr>
            <w:rStyle w:val="InternetLink"/>
            <w:color w:val="000000"/>
            <w:u w:val="none"/>
          </w:rPr>
          <w:t>Биология. Базовый уровень. 11 класс. Учебник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Style w:val="Productitemauthor"/>
        </w:rPr>
        <w:t xml:space="preserve">Козлова Т.А., Пономарева И.Н. </w:t>
      </w:r>
      <w:hyperlink r:id="rId10">
        <w:r>
          <w:rPr>
            <w:rStyle w:val="InternetLink"/>
            <w:color w:val="000000"/>
            <w:u w:val="none"/>
          </w:rPr>
          <w:t>Биология. Базовый уровень. 10 класс. Рабочая тетрадь</w:t>
        </w:r>
      </w:hyperlink>
      <w:r>
        <w:rPr/>
        <w:t xml:space="preserve">, 2014 </w:t>
      </w:r>
    </w:p>
    <w:p>
      <w:pPr>
        <w:pStyle w:val="Normal"/>
        <w:numPr>
          <w:ilvl w:val="0"/>
          <w:numId w:val="6"/>
        </w:numPr>
        <w:spacing w:lineRule="exact" w:line="226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Productitemauthor"/>
        </w:rPr>
        <w:t xml:space="preserve">Пономарева И.Н., Козлова Т.А., Корнилова О.А. </w:t>
      </w:r>
      <w:hyperlink r:id="rId11">
        <w:r>
          <w:rPr>
            <w:rStyle w:val="InternetLink"/>
            <w:color w:val="000000"/>
            <w:u w:val="none"/>
          </w:rPr>
          <w:t>Биология. 11 класс. Рабочая тетрадь</w:t>
        </w:r>
      </w:hyperlink>
      <w:r>
        <w:rPr/>
        <w:t>, 2016</w:t>
      </w:r>
    </w:p>
    <w:p>
      <w:pPr>
        <w:pStyle w:val="Style61"/>
        <w:widowControl/>
        <w:spacing w:lineRule="auto" w:line="240" w:before="240" w:after="0"/>
        <w:ind w:left="1426" w:firstLine="576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Формы, методы, технологии реализации программы </w:t>
      </w:r>
    </w:p>
    <w:p>
      <w:pPr>
        <w:pStyle w:val="Style61"/>
        <w:widowControl/>
        <w:spacing w:lineRule="auto" w:line="240" w:before="240" w:after="0"/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 рабочей программе предусмотрены урочные и неурочные формы организации учебной деятельности.</w:t>
      </w:r>
    </w:p>
    <w:p>
      <w:pPr>
        <w:pStyle w:val="Normal"/>
        <w:spacing w:before="240" w:after="0"/>
        <w:rPr/>
      </w:pPr>
      <w:r>
        <w:rPr/>
        <w:t>Формы работы 10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03"/>
        <w:gridCol w:w="638"/>
        <w:gridCol w:w="993"/>
        <w:gridCol w:w="850"/>
        <w:gridCol w:w="992"/>
        <w:gridCol w:w="993"/>
        <w:gridCol w:w="1134"/>
        <w:gridCol w:w="1134"/>
        <w:gridCol w:w="1134"/>
        <w:gridCol w:w="99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-дисп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о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сследование</w:t>
            </w:r>
          </w:p>
        </w:tc>
      </w:tr>
      <w:tr>
        <w:trPr>
          <w:trHeight w:val="86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61"/>
        <w:widowControl/>
        <w:spacing w:lineRule="auto" w:line="240" w:before="240" w:after="0"/>
        <w:ind w:hanging="0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Применяемые технологии</w:t>
      </w:r>
      <w:r>
        <w:rPr>
          <w:rStyle w:val="FontStyle13"/>
          <w:rFonts w:cs="Times New Roman" w:ascii="Times New Roman" w:hAnsi="Times New Roman"/>
          <w:sz w:val="24"/>
          <w:szCs w:val="24"/>
        </w:rPr>
        <w:t>: проблемное обучение, коммуникативное обучение, проектно-исследовательская технология, технология учебной деловой игры, информационно-коммуникативное обучение, групповые технологии, здоровьесберегающие технологии.</w:t>
      </w:r>
    </w:p>
    <w:p>
      <w:pPr>
        <w:pStyle w:val="Normal"/>
        <w:spacing w:before="280" w:after="280"/>
        <w:rPr/>
      </w:pPr>
      <w:r>
        <w:rPr>
          <w:rStyle w:val="FontStyle13"/>
          <w:rFonts w:cs="Times New Roman"/>
          <w:sz w:val="24"/>
          <w:szCs w:val="24"/>
        </w:rPr>
        <w:t xml:space="preserve">В рамках реализации ФГОС используются в большей мере активные и интерактивные </w:t>
      </w:r>
      <w:r>
        <w:rPr>
          <w:rStyle w:val="FontStyle13"/>
          <w:rFonts w:cs="Times New Roman"/>
          <w:b/>
          <w:sz w:val="24"/>
          <w:szCs w:val="24"/>
        </w:rPr>
        <w:t>методы обучения</w:t>
      </w:r>
      <w:r>
        <w:rPr>
          <w:rStyle w:val="FontStyle13"/>
          <w:rFonts w:cs="Times New Roman"/>
          <w:sz w:val="24"/>
          <w:szCs w:val="24"/>
        </w:rPr>
        <w:t xml:space="preserve"> (метод проектов, проблемный, эвристический, исследовательский и др.)</w:t>
      </w:r>
      <w:r>
        <w:rPr/>
        <w:t xml:space="preserve"> Наиболее распространенные разновидности активных методов обучени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идактические игр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нализ конкретных ситуац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ешение проблемных задач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учение по алгоритму;</w:t>
      </w:r>
    </w:p>
    <w:p>
      <w:pPr>
        <w:pStyle w:val="Normal"/>
        <w:numPr>
          <w:ilvl w:val="0"/>
          <w:numId w:val="5"/>
        </w:numPr>
        <w:spacing w:before="0" w:after="28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  <w:t>Мозговая атака и пр.</w:t>
      </w:r>
    </w:p>
    <w:p>
      <w:pPr>
        <w:pStyle w:val="Style61"/>
        <w:widowControl/>
        <w:spacing w:lineRule="auto" w:line="240"/>
        <w:ind w:left="1426" w:firstLine="576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Формы диагностики</w:t>
      </w:r>
    </w:p>
    <w:p>
      <w:pPr>
        <w:pStyle w:val="S1"/>
        <w:spacing w:before="0" w:after="0"/>
        <w:rPr/>
      </w:pPr>
      <w:r>
        <w:rPr/>
        <w:t xml:space="preserve"> </w:t>
      </w:r>
      <w:r>
        <w:rPr/>
        <w:t>ФГОС предусматривает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, испытания (тесты) и иное);</w:t>
      </w:r>
    </w:p>
    <w:p>
      <w:pPr>
        <w:pStyle w:val="Normal"/>
        <w:spacing w:before="240" w:after="0"/>
        <w:rPr/>
      </w:pPr>
      <w:r>
        <w:rPr>
          <w:b/>
          <w:i/>
        </w:rPr>
        <w:t>Перечень лабораторных работ 10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 «Приспособленность растений и животных к условиям жизни в лесном биогеоценоз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 «Морфологические критерии, используемые при определении вид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 «Наблюдение признаков ароморфоза у растений и животны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spacing w:before="168" w:after="0"/>
        <w:ind w:left="1445" w:hanging="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курса биологии </w:t>
      </w:r>
    </w:p>
    <w:p>
      <w:pPr>
        <w:pStyle w:val="Style21"/>
        <w:widowControl/>
        <w:spacing w:lineRule="auto" w:line="240" w:before="72" w:after="0"/>
        <w:ind w:firstLine="528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 процессе обучения биологии в 10 и 11 классах преду</w:t>
        <w:softHyphen/>
        <w:t xml:space="preserve">смотрено достижение учащимися следующих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личностных результатов</w:t>
      </w:r>
      <w:r>
        <w:rPr>
          <w:rStyle w:val="FontStyle12"/>
          <w:rFonts w:cs="Times New Roman" w:ascii="Times New Roman" w:hAnsi="Times New Roman"/>
          <w:sz w:val="24"/>
          <w:szCs w:val="24"/>
        </w:rPr>
        <w:t>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26" w:leader="none"/>
        </w:tabs>
        <w:spacing w:lineRule="auto" w:line="240"/>
        <w:ind w:left="557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формированность мотивации к творческому труду, к работе на результат; бережному отношению к приро</w:t>
        <w:softHyphen/>
        <w:t>де, к материальным и духовным ценностям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26" w:leader="none"/>
        </w:tabs>
        <w:spacing w:lineRule="auto" w:line="240"/>
        <w:ind w:left="557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формированность убеждённости в важной роли биологии в жизни общества, понимания особенно</w:t>
        <w:softHyphen/>
        <w:t>стей методов, применяемых в биологических исследо</w:t>
        <w:softHyphen/>
        <w:t>ваниях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26" w:leader="none"/>
        </w:tabs>
        <w:spacing w:lineRule="auto" w:line="240"/>
        <w:ind w:left="557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еализация этических установок по отношению к биологическим открытиям, исследованиям и их резуль</w:t>
        <w:softHyphen/>
        <w:t>татам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26" w:leader="none"/>
        </w:tabs>
        <w:spacing w:lineRule="auto" w:line="240"/>
        <w:ind w:left="557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формированность научной картины мира как ком</w:t>
        <w:softHyphen/>
        <w:t>понента общечеловеческой и личностной культуры на базе биологических знаний и умений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26" w:leader="none"/>
        </w:tabs>
        <w:spacing w:lineRule="auto" w:line="240"/>
        <w:ind w:left="557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изнание высокой ценности жизни во всех её про</w:t>
        <w:softHyphen/>
        <w:t>явлениях, здоровья своего и других людей; реализация установок здорового образа жизни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26" w:leader="none"/>
        </w:tabs>
        <w:spacing w:lineRule="auto" w:line="240"/>
        <w:ind w:left="557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формированность познавательных мотивов, на</w:t>
        <w:softHyphen/>
        <w:t>правленных на овладение навыками самостоятельного приобретения новых знаний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26" w:leader="none"/>
        </w:tabs>
        <w:spacing w:lineRule="auto" w:line="240"/>
        <w:ind w:left="557" w:hanging="0"/>
        <w:rPr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знание о многообразии живой природы, методах её изучения, роли учебных умений для личности, ос</w:t>
        <w:softHyphen/>
        <w:t>новных принципов и правил отношения к живой при</w:t>
        <w:softHyphen/>
        <w:t>роде.</w:t>
      </w:r>
    </w:p>
    <w:p>
      <w:pPr>
        <w:pStyle w:val="Style17"/>
        <w:widowControl/>
        <w:spacing w:lineRule="auto" w:line="240" w:before="43" w:after="0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Также предусмотрено достижение </w:t>
      </w:r>
      <w:r>
        <w:rPr>
          <w:rStyle w:val="FontStyle11"/>
          <w:rFonts w:cs="Times New Roman" w:ascii="Times New Roman" w:hAnsi="Times New Roman"/>
          <w:b/>
          <w:i/>
          <w:sz w:val="24"/>
          <w:szCs w:val="24"/>
        </w:rPr>
        <w:t>метапредметпых результатов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таких как: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859" w:leader="none"/>
        </w:tabs>
        <w:spacing w:lineRule="auto" w:line="240"/>
        <w:ind w:left="590" w:firstLine="86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овладение составляющими исследовательской и про</w:t>
        <w:softHyphen/>
        <w:t>ектной деятельности, в том числе умением видеть про</w:t>
        <w:softHyphen/>
        <w:t>блему, ставить вопросы, выдвигать гипотезы, давать оп</w:t>
        <w:softHyphen/>
        <w:t>ределения понятиям, классифицировать, наблюдать, проводить эксперименты, делать выводы и заключения, объяснять, доказывать, защищать свои идеи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859" w:leader="none"/>
        </w:tabs>
        <w:spacing w:lineRule="auto" w:line="240"/>
        <w:ind w:left="590" w:firstLine="86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компетентность в области использования информаци</w:t>
        <w:softHyphen/>
        <w:t>онно-коммуникативных технологий (ИКТ), умение рабо</w:t>
        <w:softHyphen/>
        <w:t>тать с разными источниками биологической информа</w:t>
        <w:softHyphen/>
        <w:t>ции; самостоятельно находить биологическую информа</w:t>
        <w:softHyphen/>
        <w:t>цию в различных источниках (тексте учебника, дополнительной литературе, справочниках, словарях, интернет-ресурсах); анализировать и оценивать инфор</w:t>
        <w:softHyphen/>
        <w:t>мацию, преобразовывать её из одной формы в другую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859" w:leader="none"/>
        </w:tabs>
        <w:spacing w:lineRule="auto" w:line="240"/>
        <w:ind w:left="590" w:firstLine="86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умение адекватно использовать речевые средства для дискуссии и аргументации своей позиции, выслушивать и сравнивать разные точки зрения, аргументировать свою точку зрения, отстаивать свою позицию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859" w:leader="none"/>
        </w:tabs>
        <w:spacing w:lineRule="auto" w:line="240"/>
        <w:ind w:left="590" w:firstLine="86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способность выбирать целевые и смысловые установ</w:t>
        <w:softHyphen/>
        <w:t>ки для своих действий, поступков по отношению к жи</w:t>
        <w:softHyphen/>
        <w:t>вой природе, здоровью своему и окружающих.</w:t>
      </w:r>
    </w:p>
    <w:p>
      <w:pPr>
        <w:pStyle w:val="Style17"/>
        <w:widowControl/>
        <w:spacing w:lineRule="auto" w:line="240" w:before="216" w:after="0"/>
        <w:ind w:firstLine="566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Достижение </w:t>
      </w:r>
      <w:r>
        <w:rPr>
          <w:rStyle w:val="FontStyle11"/>
          <w:rFonts w:cs="Times New Roman" w:ascii="Times New Roman" w:hAnsi="Times New Roman"/>
          <w:b/>
          <w:i/>
          <w:sz w:val="24"/>
          <w:szCs w:val="24"/>
        </w:rPr>
        <w:t>предметных результатов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—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знаний, умений, компетентностей, характеризующих качество (уро</w:t>
        <w:softHyphen/>
        <w:t>вень) овладения учащимися содержанием учебного предмета, предусматривает: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859" w:leader="none"/>
        </w:tabs>
        <w:spacing w:lineRule="auto" w:line="240"/>
        <w:ind w:left="590" w:firstLine="86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характеристику содержания биологических теорий (клеточной теории, эволюционной теории Ч. Дарви</w:t>
        <w:softHyphen/>
        <w:t>на), учения В.И. Вернадского о биосфере, законов Г. Менделя, закономерностей изменчивости, вклада вы</w:t>
        <w:softHyphen/>
        <w:t>дающихся учёных в развитие биологической науки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859" w:leader="none"/>
        </w:tabs>
        <w:spacing w:lineRule="auto" w:line="240"/>
        <w:ind w:left="590" w:firstLine="86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умение определять существенные признаки биологи</w:t>
        <w:softHyphen/>
        <w:t>ческих объектов и процессов, совершающихся в живой природе на разных уровнях организации жизни; умение сравнивать между собой различные биологические объ</w:t>
        <w:softHyphen/>
        <w:t>екты; сравнивать и оценивать между собой структурные уровни организации жизни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859" w:leader="none"/>
        </w:tabs>
        <w:spacing w:lineRule="auto" w:line="240"/>
        <w:ind w:left="590" w:firstLine="86"/>
        <w:rPr>
          <w:rStyle w:val="FontStyle14"/>
          <w:rFonts w:ascii="Times New Roman" w:hAnsi="Times New Roman" w:cs="Times New Roman"/>
          <w:iCs/>
          <w:sz w:val="24"/>
          <w:szCs w:val="24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объяснение роли биологии в формировании научно</w:t>
        <w:softHyphen/>
        <w:t>го мировоззрения; вклада биологических теорий в фор</w:t>
        <w:softHyphen/>
        <w:t>мирование современной естественнонаучной картины мира; отрицательного влияния алкоголя, никотина, наркотических веществ на развитие зародыша челове</w:t>
        <w:softHyphen/>
        <w:t>ка; влияния мутагенов на организм человека, экологиче</w:t>
      </w:r>
      <w:r>
        <w:rPr>
          <w:rStyle w:val="FontStyle14"/>
          <w:rFonts w:cs="Times New Roman" w:ascii="Times New Roman" w:hAnsi="Times New Roman"/>
          <w:sz w:val="24"/>
          <w:szCs w:val="24"/>
        </w:rPr>
        <w:t>ских факторов на организмы; причин эволюции, изме</w:t>
        <w:softHyphen/>
        <w:t>няемости видов, наследственных заболеваний, мута</w:t>
        <w:softHyphen/>
        <w:t>ций, устойчивости и смены экосистем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826" w:leader="none"/>
        </w:tabs>
        <w:spacing w:lineRule="auto" w:line="240"/>
        <w:ind w:left="566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умение приводить доказательства (аргументацию) единства живой и неживой природы, её уровневой орга</w:t>
        <w:softHyphen/>
        <w:t>низации и эволюции; родства живых организмов; взаи</w:t>
        <w:softHyphen/>
        <w:t>мосвязей организмов и окружающей среды; необходи</w:t>
        <w:softHyphen/>
        <w:t>мости сохранения многообразия видов и экосистем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826" w:leader="none"/>
        </w:tabs>
        <w:spacing w:lineRule="auto" w:line="240"/>
        <w:ind w:left="566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умение пользоваться биологической терминологией и символикой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826" w:leader="none"/>
        </w:tabs>
        <w:spacing w:lineRule="auto" w:line="240"/>
        <w:ind w:left="566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умение решать элементарные биологические задачи, составлять элементарные схемы скрещивания и схемы пе</w:t>
        <w:softHyphen/>
        <w:t>реноса веществ и энергии в экосистемах (цепи питания)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826" w:leader="none"/>
        </w:tabs>
        <w:spacing w:lineRule="auto" w:line="240"/>
        <w:ind w:left="566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умение проводить анализ и оценку различных гипо</w:t>
        <w:softHyphen/>
        <w:t>тез о сущности жизни, о происхождении жизни и чело</w:t>
        <w:softHyphen/>
        <w:t>века; глобальных экологических проблем и путей их ре</w:t>
        <w:softHyphen/>
        <w:t>шения; последствий собственной деятельности в окру</w:t>
        <w:softHyphen/>
        <w:t>жающей среде; чрезвычайных ситуаций природного и техногенного характера; биологической информации, получаемой из разных источников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826" w:leader="none"/>
        </w:tabs>
        <w:spacing w:lineRule="auto" w:line="240"/>
        <w:ind w:left="566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ценку этических аспектов некоторых исследований в области биотехнологии (клонирования, искусственно</w:t>
        <w:softHyphen/>
        <w:t>го оплодотворения, направленного изменения генома)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826" w:leader="none"/>
        </w:tabs>
        <w:spacing w:lineRule="auto" w:line="240"/>
        <w:ind w:left="566" w:hanging="0"/>
        <w:rPr>
          <w:rStyle w:val="Font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постановку биологических экспериментов и объясне</w:t>
        <w:softHyphen/>
        <w:t>ние их результатов.</w:t>
      </w:r>
    </w:p>
    <w:p>
      <w:pPr>
        <w:pStyle w:val="Style61"/>
        <w:widowControl/>
        <w:spacing w:before="144" w:after="0"/>
        <w:ind w:hanging="0"/>
        <w:jc w:val="center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Содержание курса биологии</w:t>
      </w:r>
    </w:p>
    <w:p>
      <w:pPr>
        <w:pStyle w:val="Style51"/>
        <w:widowControl/>
        <w:spacing w:lineRule="exact" w:line="240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3" w:before="77" w:after="0"/>
        <w:ind w:left="1430" w:hanging="0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Style31"/>
        <w:widowControl/>
        <w:spacing w:before="5" w:after="0"/>
        <w:ind w:left="1426" w:right="1843" w:hanging="8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Введение в курс общей биологии (5 ч)</w:t>
      </w:r>
    </w:p>
    <w:p>
      <w:pPr>
        <w:pStyle w:val="Style41"/>
        <w:widowControl/>
        <w:spacing w:lineRule="auto" w:line="240" w:before="197" w:after="0"/>
        <w:ind w:firstLine="709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Биология как наука. Отрасли биологии, её связи с други</w:t>
        <w:softHyphen/>
        <w:t>ми науками. Значение практической биологии.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Основные свойства жизни. Отличительные признаки живого.</w:t>
      </w:r>
    </w:p>
    <w:p>
      <w:pPr>
        <w:pStyle w:val="Style17"/>
        <w:widowControl/>
        <w:spacing w:lineRule="auto" w:line="240" w:before="48" w:after="0"/>
        <w:ind w:firstLine="709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Биологические системы. Биосистема как структурная единица живой материи. Общие признаки биосистем. Уровневая организация живой природы.</w:t>
      </w:r>
    </w:p>
    <w:p>
      <w:pPr>
        <w:pStyle w:val="Style2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Роль биологических теорий, идей, гипотез в формиро</w:t>
        <w:softHyphen/>
        <w:t>вании современной естественнонаучной картины мира.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Методы изучения живой природы (наблюдение, изме</w:t>
        <w:softHyphen/>
        <w:t>рение, описание, эксперимент, моделирование).</w:t>
      </w:r>
    </w:p>
    <w:p>
      <w:pPr>
        <w:pStyle w:val="Style21"/>
        <w:widowControl/>
        <w:spacing w:lineRule="auto" w:line="240"/>
        <w:ind w:left="571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заимосвязь природы и культуры.</w:t>
      </w:r>
    </w:p>
    <w:p>
      <w:pPr>
        <w:pStyle w:val="Style41"/>
        <w:widowControl/>
        <w:spacing w:before="216" w:after="0"/>
        <w:ind w:left="576" w:firstLine="86"/>
        <w:rPr>
          <w:rStyle w:val="FontStyle12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Экскурсия в природу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Многообразие видов в родной природе. </w:t>
      </w:r>
    </w:p>
    <w:p>
      <w:pPr>
        <w:pStyle w:val="Style51"/>
        <w:widowControl/>
        <w:spacing w:before="240" w:after="0"/>
        <w:ind w:left="1440" w:right="1536" w:hanging="0"/>
        <w:rPr/>
      </w:pPr>
      <w:r>
        <w:rPr>
          <w:rStyle w:val="FontStyle12"/>
          <w:rFonts w:cs="Times New Roman" w:ascii="Times New Roman" w:hAnsi="Times New Roman"/>
          <w:b/>
          <w:i w:val="false"/>
          <w:sz w:val="24"/>
          <w:szCs w:val="24"/>
        </w:rPr>
        <w:t xml:space="preserve">Раздел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Style61"/>
        <w:widowControl/>
        <w:ind w:left="1440" w:hanging="22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Биосферный уровень жизни (8 ч)</w:t>
      </w:r>
    </w:p>
    <w:p>
      <w:pPr>
        <w:pStyle w:val="Style17"/>
        <w:widowControl/>
        <w:spacing w:lineRule="auto" w:line="240" w:before="134" w:after="0"/>
        <w:ind w:left="581" w:hanging="0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Особенности биосферного уровня организации жизни.</w:t>
      </w:r>
    </w:p>
    <w:p>
      <w:pPr>
        <w:pStyle w:val="Style17"/>
        <w:widowControl/>
        <w:spacing w:lineRule="auto" w:line="240"/>
        <w:ind w:firstLine="562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Учение В.И. Вернадского о биосфере. Функции живого вещества в биосфере.</w:t>
      </w:r>
    </w:p>
    <w:p>
      <w:pPr>
        <w:pStyle w:val="Style17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Гипотезы о происхождении жизни (живого вещества) на Земле. Работы А.И. Опарина и Дж. Холдейна. Эволюция биосферы. Этапы биологической эволюции в развитии био</w:t>
        <w:softHyphen/>
        <w:t>сферы. Биологический круговорот. Круговорот веществ и по</w:t>
        <w:softHyphen/>
        <w:t>ток энергии в биосфере. Биосфера как глобальная био- и эко</w:t>
        <w:softHyphen/>
        <w:t>система. Устойчивость биосферы и её причины.</w:t>
      </w:r>
    </w:p>
    <w:p>
      <w:pPr>
        <w:pStyle w:val="Style17"/>
        <w:widowControl/>
        <w:spacing w:lineRule="auto" w:line="240"/>
        <w:ind w:firstLine="562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Человек как житель биосферы. Глобальные измене</w:t>
        <w:softHyphen/>
        <w:t>ния в биосфере, вызванные деятельностью человека. Роль взаимоотношений человека и природы в развитии био</w:t>
        <w:softHyphen/>
        <w:t>сферы.</w:t>
      </w:r>
    </w:p>
    <w:p>
      <w:pPr>
        <w:pStyle w:val="Style17"/>
        <w:widowControl/>
        <w:spacing w:lineRule="auto" w:line="240"/>
        <w:ind w:firstLine="576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Среды жизни организмов на Земле. Экологические фак</w:t>
        <w:softHyphen/>
        <w:t xml:space="preserve">торы среды: абиотические, биотические, антропогенные. Значение экологических факторов в жизни организмов. </w:t>
      </w:r>
      <w:r>
        <w:rPr>
          <w:rStyle w:val="FontStyle13"/>
          <w:rFonts w:cs="Times New Roman" w:ascii="Times New Roman" w:hAnsi="Times New Roman"/>
          <w:sz w:val="24"/>
          <w:szCs w:val="24"/>
        </w:rPr>
        <w:t>Оптимальное, ограничивающее и сигнальное действия эко</w:t>
        <w:softHyphen/>
        <w:t>логических факторов.</w:t>
      </w:r>
    </w:p>
    <w:p>
      <w:pPr>
        <w:pStyle w:val="Style81"/>
        <w:widowControl/>
        <w:spacing w:lineRule="exact" w:line="240"/>
        <w:ind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ind w:left="1440" w:firstLine="82"/>
        <w:rPr/>
      </w:pPr>
      <w:r>
        <w:rPr>
          <w:rStyle w:val="FontStyle12"/>
          <w:rFonts w:cs="Times New Roman" w:ascii="Times New Roman" w:hAnsi="Times New Roman"/>
          <w:b/>
          <w:i w:val="false"/>
          <w:sz w:val="24"/>
          <w:szCs w:val="24"/>
        </w:rPr>
        <w:t xml:space="preserve">Раздел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Style61"/>
        <w:widowControl/>
        <w:spacing w:before="43" w:after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Биогеоценотический уровень жизни (6 ч)</w:t>
      </w:r>
    </w:p>
    <w:p>
      <w:pPr>
        <w:pStyle w:val="Style17"/>
        <w:widowControl/>
        <w:spacing w:lineRule="auto" w:line="240" w:before="106" w:after="0"/>
        <w:ind w:firstLine="709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Особенности биогеоценотического уровня организа</w:t>
        <w:softHyphen/>
        <w:t>ции живой материи.</w:t>
      </w:r>
    </w:p>
    <w:p>
      <w:pPr>
        <w:pStyle w:val="Style71"/>
        <w:widowControl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Биогеоценоз как биосистема и особый уровень органи</w:t>
        <w:softHyphen/>
        <w:t>зации жизни. Биогеоценоз и экосистема. Строение и свойст</w:t>
        <w:softHyphen/>
        <w:t>ва биогеоценоза. Видовая и пространственная структура био</w:t>
        <w:softHyphen/>
        <w:t>геоценоза.</w:t>
      </w:r>
    </w:p>
    <w:p>
      <w:pPr>
        <w:pStyle w:val="Style71"/>
        <w:widowControl/>
        <w:ind w:firstLine="562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Типы связей и зависимостей в биогеоценозе. Приспо</w:t>
        <w:softHyphen/>
        <w:t>собления организмов к совместной жизни в биогеоценозе. Круговорот веществ и превращения энергии — главное усло</w:t>
        <w:softHyphen/>
        <w:t>вие существования биогеоценоза (экосистемы).</w:t>
      </w:r>
    </w:p>
    <w:p>
      <w:pPr>
        <w:pStyle w:val="Style71"/>
        <w:widowControl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Устойчивость и динамика биогеоценозов (экосистем).</w:t>
      </w:r>
      <w:r>
        <w:rPr>
          <w:rStyle w:val="FontStyle2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Биологические ритмы. Саморегуляция экосистем. </w:t>
      </w:r>
      <w:r>
        <w:rPr>
          <w:rStyle w:val="FontStyle21"/>
          <w:rFonts w:cs="Times New Roman" w:ascii="Times New Roman" w:hAnsi="Times New Roman"/>
          <w:sz w:val="24"/>
          <w:szCs w:val="24"/>
        </w:rPr>
        <w:t>Зарож</w:t>
        <w:softHyphen/>
        <w:t>дение и смена биогеоценозов. Многообразие биогеоценозов (экосистем).</w:t>
      </w:r>
      <w:r>
        <w:rPr>
          <w:rStyle w:val="FontStyle2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Агроэкосистемы.</w:t>
      </w:r>
      <w:r>
        <w:rPr>
          <w:rStyle w:val="FontStyle2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Поддержание разнообразия экосистем. Экологические законы природопользования.</w:t>
      </w:r>
    </w:p>
    <w:p>
      <w:pPr>
        <w:pStyle w:val="Style81"/>
        <w:widowControl/>
        <w:spacing w:before="216" w:after="0"/>
        <w:ind w:left="576" w:firstLine="82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i/>
          <w:sz w:val="24"/>
          <w:szCs w:val="24"/>
        </w:rPr>
        <w:t xml:space="preserve">Лабораторная работа № 1 </w:t>
      </w:r>
      <w:r>
        <w:rPr>
          <w:rStyle w:val="FontStyle21"/>
          <w:rFonts w:cs="Times New Roman" w:ascii="Times New Roman" w:hAnsi="Times New Roman"/>
          <w:sz w:val="24"/>
          <w:szCs w:val="24"/>
        </w:rPr>
        <w:t>Приспособленность растений и животных к условиям жизни в лесном биогеоценозе.</w:t>
      </w:r>
    </w:p>
    <w:p>
      <w:pPr>
        <w:pStyle w:val="Style81"/>
        <w:widowControl/>
        <w:spacing w:before="216" w:after="0"/>
        <w:ind w:left="576" w:firstLine="82"/>
        <w:jc w:val="center"/>
        <w:rPr>
          <w:rStyle w:val="FontStyle19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4</w:t>
      </w:r>
    </w:p>
    <w:p>
      <w:pPr>
        <w:pStyle w:val="Style61"/>
        <w:widowControl/>
        <w:spacing w:lineRule="exact" w:line="278"/>
        <w:ind w:left="1445" w:hanging="27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Популяционно-видовой уровень жизни </w:t>
      </w:r>
      <w:r>
        <w:rPr>
          <w:rStyle w:val="FontStyle19"/>
          <w:rFonts w:cs="Times New Roman" w:ascii="Times New Roman" w:hAnsi="Times New Roman"/>
          <w:spacing w:val="40"/>
          <w:sz w:val="24"/>
          <w:szCs w:val="24"/>
        </w:rPr>
        <w:t>(13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ч)</w:t>
      </w:r>
    </w:p>
    <w:p>
      <w:pPr>
        <w:pStyle w:val="Style71"/>
        <w:widowControl/>
        <w:spacing w:before="110" w:after="0"/>
        <w:ind w:firstLine="562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Вид, его критерии и структура. Популяция как надорганизменная биосистема — форма существования вида и особая генетическая система.</w:t>
      </w:r>
    </w:p>
    <w:p>
      <w:pPr>
        <w:pStyle w:val="Style71"/>
        <w:widowControl/>
        <w:ind w:firstLine="709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Развитие эволюционных идей. Значение работ Ж.-Б. Ла-марка. Эволюционное учение Ч. Дарвина. Популяция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FontStyle21"/>
          <w:rFonts w:cs="Times New Roman" w:ascii="Times New Roman" w:hAnsi="Times New Roman"/>
          <w:sz w:val="24"/>
          <w:szCs w:val="24"/>
        </w:rPr>
        <w:t>ос</w:t>
        <w:softHyphen/>
        <w:t>новная единица эволюции. Движущие силы и факторы эволю</w:t>
        <w:softHyphen/>
        <w:t>ции живой природы. Результаты эволюции. Многообразие видов. Система живых организмов на Земле. Приспособлен</w:t>
        <w:softHyphen/>
        <w:t>ность организмов к среде обитания.</w:t>
      </w:r>
    </w:p>
    <w:p>
      <w:pPr>
        <w:pStyle w:val="Style71"/>
        <w:widowControl/>
        <w:ind w:firstLine="709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Образование новых видов на Земле. Современное уче</w:t>
        <w:softHyphen/>
        <w:t>ние об эволюции — синтетическая теория эволюции (СТЭ).</w:t>
      </w:r>
    </w:p>
    <w:p>
      <w:pPr>
        <w:pStyle w:val="Style71"/>
        <w:widowControl/>
        <w:ind w:firstLine="709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Человек как уникальный вид живой природы. Этапы про</w:t>
        <w:softHyphen/>
        <w:t>цесса происхождения и эволюции человека. Гипотезы о проис</w:t>
        <w:softHyphen/>
        <w:t>хождении человека и его рас. Единство человеческих рас.</w:t>
      </w:r>
    </w:p>
    <w:p>
      <w:pPr>
        <w:pStyle w:val="Style71"/>
        <w:widowControl/>
        <w:ind w:firstLine="709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Основные закономерности эволюции. Биологический прогресс и биологический регресс. Основные направления эволюции: ароморфоз, идиоадаптация и дегенераци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Проблема сохранения биологического разнообразия как основа устойчивого развития биосферы.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Стратегия сохранения природных видов.</w:t>
      </w:r>
    </w:p>
    <w:p>
      <w:pPr>
        <w:pStyle w:val="Style71"/>
        <w:widowControl/>
        <w:ind w:firstLine="562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Значение популяционно-видового уровня жизни в био</w:t>
        <w:softHyphen/>
        <w:t>сфере.</w:t>
      </w:r>
    </w:p>
    <w:p>
      <w:pPr>
        <w:pStyle w:val="Style41"/>
        <w:widowControl/>
        <w:spacing w:lineRule="auto" w:line="240" w:before="38" w:after="0"/>
        <w:ind w:left="566" w:firstLine="86"/>
        <w:rPr>
          <w:rStyle w:val="FontStyle14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i/>
          <w:sz w:val="24"/>
          <w:szCs w:val="24"/>
        </w:rPr>
        <w:t xml:space="preserve">Лабораторная работа № 2 </w:t>
      </w:r>
      <w:r>
        <w:rPr>
          <w:rStyle w:val="FontStyle14"/>
          <w:rFonts w:cs="Times New Roman" w:ascii="Times New Roman" w:hAnsi="Times New Roman"/>
          <w:sz w:val="24"/>
          <w:szCs w:val="24"/>
        </w:rPr>
        <w:t>Морфологические критерии, используемые при опре</w:t>
        <w:softHyphen/>
        <w:t>делении видов.</w:t>
      </w:r>
    </w:p>
    <w:p>
      <w:pPr>
        <w:pStyle w:val="Style41"/>
        <w:widowControl/>
        <w:spacing w:lineRule="auto" w:line="240" w:before="206" w:after="0"/>
        <w:ind w:left="576" w:firstLine="86"/>
        <w:rPr>
          <w:rStyle w:val="FontStyle14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i/>
          <w:sz w:val="24"/>
          <w:szCs w:val="24"/>
        </w:rPr>
        <w:t xml:space="preserve">Лабораторная работа № 3 </w:t>
      </w:r>
      <w:r>
        <w:rPr>
          <w:rStyle w:val="FontStyle14"/>
          <w:rFonts w:cs="Times New Roman" w:ascii="Times New Roman" w:hAnsi="Times New Roman"/>
          <w:sz w:val="24"/>
          <w:szCs w:val="24"/>
        </w:rPr>
        <w:t>Наблюдение признаков ароморфоза у растений и жи</w:t>
        <w:softHyphen/>
        <w:t>вотных.</w:t>
      </w:r>
    </w:p>
    <w:p>
      <w:pPr>
        <w:pStyle w:val="Style41"/>
        <w:widowControl/>
        <w:spacing w:lineRule="auto" w:line="240" w:before="206" w:after="0"/>
        <w:ind w:left="581" w:firstLine="86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Экскурсия в природу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Сезонные изменения (ритмы) в живой природе. </w:t>
      </w:r>
    </w:p>
    <w:p>
      <w:pPr>
        <w:pStyle w:val="Style61"/>
        <w:widowControl/>
        <w:spacing w:lineRule="auto" w:line="240" w:before="240" w:after="0"/>
        <w:ind w:hanging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0" w:after="240"/>
        <w:ind w:left="1939" w:hanging="0"/>
        <w:jc w:val="center"/>
        <w:rPr/>
      </w:pPr>
      <w:r>
        <w:rPr/>
        <w:t>Тематический пла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689"/>
        <w:gridCol w:w="1686"/>
        <w:gridCol w:w="1256"/>
        <w:gridCol w:w="1166"/>
      </w:tblGrid>
      <w:tr>
        <w:trPr>
          <w:trHeight w:val="14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те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Количество часов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Из них</w:t>
            </w:r>
          </w:p>
        </w:tc>
      </w:tr>
      <w:tr>
        <w:trPr>
          <w:trHeight w:val="1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те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0 класс</w:t>
            </w:r>
          </w:p>
        </w:tc>
      </w:tr>
      <w:tr>
        <w:trPr>
          <w:trHeight w:val="31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Введение в курс общей биолог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Биосферный уровень жизн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Биогеоценотический уровень жизн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left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пуляционно-видовой уровень жизн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Итого в 10 класс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</w:tr>
    </w:tbl>
    <w:p>
      <w:pPr>
        <w:pStyle w:val="Style61"/>
        <w:widowControl/>
        <w:spacing w:lineRule="auto" w:line="240" w:before="240" w:after="0"/>
        <w:ind w:hanging="0"/>
        <w:jc w:val="center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240" w:after="0"/>
        <w:ind w:hanging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240" w:after="0"/>
        <w:ind w:hanging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95" w:right="695" w:gutter="0" w:header="426" w:top="851" w:footer="426" w:bottom="709"/>
          <w:pgNumType w:fmt="decimal"/>
          <w:formProt w:val="false"/>
          <w:textDirection w:val="lrTb"/>
          <w:docGrid w:type="default" w:linePitch="326" w:charSpace="0"/>
        </w:sectPr>
        <w:pStyle w:val="Style61"/>
        <w:widowControl/>
        <w:spacing w:lineRule="auto" w:line="240" w:before="240" w:after="0"/>
        <w:ind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240" w:after="0"/>
        <w:ind w:hanging="0"/>
        <w:jc w:val="center"/>
        <w:rPr>
          <w:rFonts w:cs="Franklin Gothic Medium"/>
          <w:sz w:val="28"/>
          <w:szCs w:val="28"/>
        </w:rPr>
      </w:pPr>
      <w:r>
        <w:rPr>
          <w:rStyle w:val="FontStyle13"/>
        </w:rPr>
        <w:t>Календарно-тематическое планирование 10 класс</w:t>
      </w:r>
    </w:p>
    <w:p>
      <w:pPr>
        <w:pStyle w:val="Normal"/>
        <w:ind w:firstLine="340"/>
        <w:jc w:val="center"/>
        <w:rPr>
          <w:rFonts w:cs="Franklin Gothic Medium"/>
          <w:sz w:val="28"/>
          <w:szCs w:val="28"/>
        </w:rPr>
      </w:pPr>
      <w:r>
        <w:rPr>
          <w:rFonts w:cs="Franklin Gothic Medium"/>
          <w:sz w:val="28"/>
          <w:szCs w:val="28"/>
        </w:rPr>
      </w:r>
    </w:p>
    <w:tbl>
      <w:tblPr>
        <w:tblW w:w="15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59"/>
        <w:gridCol w:w="2139"/>
        <w:gridCol w:w="3544"/>
        <w:gridCol w:w="2835"/>
        <w:gridCol w:w="3685"/>
        <w:gridCol w:w="783"/>
        <w:gridCol w:w="23"/>
        <w:gridCol w:w="45"/>
        <w:gridCol w:w="709"/>
      </w:tblGrid>
      <w:tr>
        <w:trPr>
          <w:trHeight w:val="32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 w:eastAsia="en-US"/>
              </w:rPr>
              <w:t>п/п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Раздел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м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час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Урочная форма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Неурочная форм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411" w:hRule="atLeast"/>
        </w:trPr>
        <w:tc>
          <w:tcPr>
            <w:tcW w:w="1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Введение в курс общей биологии (6 час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структура курса общей биолог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Комбинированный.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>Эвристическая беседа. И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Участие в беседе. Систематизация знаний об областях биологической науки, формулировка задач общей биолог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. Составление схемы «Семья биологических наук»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lang w:val="en-US" w:eastAsia="en-US"/>
              </w:rPr>
              <w:t xml:space="preserve">2.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войства жив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 xml:space="preserve">Бесед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Участие в опросе.</w:t>
            </w:r>
          </w:p>
          <w:p>
            <w:pPr>
              <w:pStyle w:val="Normal"/>
              <w:rPr/>
            </w:pPr>
            <w:r>
              <w:rPr/>
              <w:t>Индивидуальная. Работа с текстом учебника, составление опорного конспект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й матер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Урок усвоения новых знаний.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>Лекция. И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 Составление плана лекции, вопросов по те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актической биолог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Экскурсия в природу «Многообразие видов в родной природ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Выполнение заданий экскурсии, исследование натуральных объектов, составление отчет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.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биологических исследов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C0504D"/>
                <w:lang w:val="en-US" w:eastAsia="en-US"/>
              </w:rPr>
            </w:pPr>
            <w:r>
              <w:rPr>
                <w:color w:val="C0504D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иссле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Решение проблемных заданий. Проведение исследования по плану. Формулировка выводов, составление отчета. Выступ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й мир и куль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Подготовка сообщений, демонстрация презентаций. Рефлекс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Биосферный уровень жизни (9 часов)</w:t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биосфер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. </w:t>
            </w:r>
          </w:p>
          <w:p>
            <w:pPr>
              <w:pStyle w:val="Normal"/>
              <w:rPr/>
            </w:pPr>
            <w:r>
              <w:rPr/>
              <w:t>Лекция. И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дивидуальная. Составление опорного конспекта «Основные положения учения В.И.Вернадского». Анализ информации о глобальных экологических проблемах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схождение живого веще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Проблем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 Анализ различных гипотез происхождения жизни. Участие в обсуждении, выводы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о-химическая эволюция в развитии биосфе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Беседа. И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. Анализ и оценка эволюции среды и жизни на Земле, используя рис. 8 учебника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ческая эволюция в развитии биосфе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rPr/>
            </w:pPr>
            <w:r>
              <w:rPr/>
              <w:t>ИКТ. Видео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 Составление схемы «Основные ароморфозы». Анализ и оценка преобразований организмов, приведших к общему морфофизиологическому прогрессу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Проблемное обу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 Решение экологических задач. Участие в обсуждении, выводы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сфера как глобальная экосисте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Беседа. И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 Работа с текстом учеб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онтальная. Участие в беседе. Характеристика функций живых организмов в биосфере на основе имеющихся биологических знаний  о растениях, грибах, бактериях, животны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оворот веществ в приро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Проблемный урок. И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 Составление схем передачи веществ и энергии (цепей питания). Участие в обсуждении функций живых организмов в круговороте вещест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биосферного уровня организации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знаний. 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Участие в беседе. Рефлекс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отношения человека и природы как фактор развития биосфе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-проектиро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Работа над проектами по теме «Анализ и оценка последствий собственной деятельности в окружающей среде, глобальных экологических проблем и путей их решения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3.Биогеоценотический уровень жизни (7 часов)</w:t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геоценоз как особый уровень организации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новых знаний.</w:t>
            </w:r>
          </w:p>
          <w:p>
            <w:pPr>
              <w:pStyle w:val="Normal"/>
              <w:rPr/>
            </w:pPr>
            <w:r>
              <w:rPr/>
              <w:t>Лекция. И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 Составление опорного конспекта. Работа с текстом учебник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геоценоз как био- и экосисте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Участие в беседе. Подготовка сообщений о вкладе биологической науки в изучение биогеоценозов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 и свойства биогеоценоз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бораторная работа № 1 «Приспособленность растений и животных к условиям жизни в лесном биогеоценозе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ая жизнь видов в биогеоценоз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Беседа. И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. Работа с текстом учебника. Составление схемы  «Взаимоотношения организмов в биогеоценозе». Отработка понятий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ины устойчивости биогеоценоз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Проблем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овая. Решение биологических задач. Сравнительная характеристика природных экосистем и агросистем своей местности. Участие в обсуждении, выводы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ждение и смена биогеоценоз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работа. Исследование изменений в экосистемах на биологических моделях (аквариум)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 «Биогеоценотический уровен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Участие в беседе. Решение творческих заданий. Рефлекс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опуляционно-видовой уровень жизни (13 часов)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, его критерии и структу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бораторная работа №2 «Морфологические критерии, используемые при определении видов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ция как форма существования вида и как особая генетическая систе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rPr/>
            </w:pPr>
            <w:r>
              <w:rPr/>
              <w:t>Лекция.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Составление опорного конспекта. Выявление приспособлений у организмов к среде обитан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ция как основная единица эволю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rPr/>
            </w:pPr>
            <w:r>
              <w:rPr/>
              <w:t>Беседа. И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. Подготовка сообщений, рефератов, презентаций о вкладе биологической науки в изучение роли популяций в эволюции живой природы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ообразование – процесс возникновения новых ви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Выявление изменчивости у особей  одного вида. Анализ причин образования новых видов. Формулирование выводов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живых организмов на Зем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Лекция. И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. Составление схемы «Система органического мира». Работа с определительными карточками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антропогенез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Лекция. И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 Составление опорного конспекта. Анализ этапов происхождения человека, используя рис. 48 в качестве источника информаци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как уникальный вид живой прир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- дисп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. Подготовка выступлений, вопросов, презентаций для участия в диспуте «Анализ и оценка различных гипотез происхождения  человека»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азвития эволюционных ид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Беседа. И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 Работа с текстом учебника, составление опорного конспекта. Участие в бесед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ый отбор и его фор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Беседа. И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 Работа с текстом учебника. Систематизация материала в виде таблицы «Формы естественного отбора». Участие в беседе, анализ и оценка действия естественного отбора на конкретных примерах растений и животных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ое учение об эволю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 Подготовка докладов, презентаций о вкладе отечественных ученых в формирование современной теории эволюции живого мир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направления эволю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а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бораторная работа № 3 «Наблюдение признаков ароморфоза у растений и животных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популяционно-видового уровня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 «Сезонные изменения (ритмы) в живой природ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 Выполнение экскурсионных заданий, подготовка отчетов. Рефлекс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ая стратегия охраны прир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Подготовка докладов. Участие в обсуждении проблем всемирной стратегии охраны природных видов. Выявление антропогенных изменений в экосистемах своей местн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709" w:gutter="0" w:header="426" w:top="697" w:footer="426" w:bottom="69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61"/>
        <w:widowControl/>
        <w:spacing w:lineRule="auto" w:line="240" w:before="240" w:after="0"/>
        <w:ind w:hanging="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697" w:right="69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Franklin Gothic Medium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Palatino Linotype" w:hAnsi="Palatino Linotype" w:cs="Palatino Linotype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i/>
      <w:sz w:val="28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St25z0">
    <w:name w:val="WW8NumSt25z0"/>
    <w:qFormat/>
    <w:rPr>
      <w:rFonts w:ascii="Palatino Linotype" w:hAnsi="Palatino Linotype" w:cs="Palatino Linotype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Century Schoolbook" w:hAnsi="Century Schoolbook" w:cs="Century Schoolbook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C1">
    <w:name w:val="c1"/>
    <w:basedOn w:val="Style8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30"/>
      <w:szCs w:val="30"/>
    </w:rPr>
  </w:style>
  <w:style w:type="character" w:styleId="FontStyle12">
    <w:name w:val="Font Style1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28"/>
      <w:szCs w:val="28"/>
    </w:rPr>
  </w:style>
  <w:style w:type="character" w:styleId="FontStyle14">
    <w:name w:val="Font Style14"/>
    <w:qFormat/>
    <w:rPr>
      <w:rFonts w:ascii="Century Schoolbook" w:hAnsi="Century Schoolbook" w:cs="Century Schoolbook"/>
      <w:sz w:val="18"/>
      <w:szCs w:val="18"/>
    </w:rPr>
  </w:style>
  <w:style w:type="character" w:styleId="FontStyle15">
    <w:name w:val="Font Style15"/>
    <w:qFormat/>
    <w:rPr>
      <w:rFonts w:ascii="Franklin Gothic Demi" w:hAnsi="Franklin Gothic Demi" w:cs="Franklin Gothic Demi"/>
      <w:spacing w:val="10"/>
      <w:sz w:val="26"/>
      <w:szCs w:val="26"/>
    </w:rPr>
  </w:style>
  <w:style w:type="character" w:styleId="FontStyle16">
    <w:name w:val="Font Style16"/>
    <w:qFormat/>
    <w:rPr>
      <w:rFonts w:ascii="Segoe UI" w:hAnsi="Segoe UI" w:cs="Segoe UI"/>
      <w:b/>
      <w:bCs/>
      <w:sz w:val="22"/>
      <w:szCs w:val="22"/>
    </w:rPr>
  </w:style>
  <w:style w:type="character" w:styleId="FontStyle17">
    <w:name w:val="Font Style17"/>
    <w:qFormat/>
    <w:rPr>
      <w:rFonts w:ascii="Segoe UI" w:hAnsi="Segoe UI" w:cs="Segoe UI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sz w:val="18"/>
      <w:szCs w:val="18"/>
    </w:rPr>
  </w:style>
  <w:style w:type="character" w:styleId="FontStyle19">
    <w:name w:val="Font Style19"/>
    <w:qFormat/>
    <w:rPr>
      <w:rFonts w:ascii="Segoe UI" w:hAnsi="Segoe UI" w:cs="Segoe UI"/>
      <w:b/>
      <w:bCs/>
      <w:sz w:val="20"/>
      <w:szCs w:val="20"/>
    </w:rPr>
  </w:style>
  <w:style w:type="character" w:styleId="FontStyle20">
    <w:name w:val="Font Style20"/>
    <w:qFormat/>
    <w:rPr>
      <w:rFonts w:ascii="Georgia" w:hAnsi="Georgia" w:cs="Georgia"/>
      <w:b/>
      <w:bCs/>
      <w:sz w:val="10"/>
      <w:szCs w:val="10"/>
    </w:rPr>
  </w:style>
  <w:style w:type="character" w:styleId="FontStyle21">
    <w:name w:val="Font Style21"/>
    <w:qFormat/>
    <w:rPr>
      <w:rFonts w:ascii="Sylfaen" w:hAnsi="Sylfaen" w:cs="Sylfaen"/>
      <w:sz w:val="18"/>
      <w:szCs w:val="18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roductitemauthor">
    <w:name w:val="product-item__author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58"/>
    </w:pPr>
    <w:rPr>
      <w:rFonts w:ascii="Franklin Gothic Medium" w:hAnsi="Franklin Gothic Medium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rFonts w:ascii="Franklin Gothic Medium" w:hAnsi="Franklin Gothic Medium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Franklin Gothic Medium" w:hAnsi="Franklin Gothic Medium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576"/>
    </w:pPr>
    <w:rPr>
      <w:rFonts w:ascii="Franklin Gothic Medium" w:hAnsi="Franklin Gothic Medium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ind w:firstLine="86"/>
      <w:jc w:val="both"/>
    </w:pPr>
    <w:rPr>
      <w:rFonts w:ascii="Palatino Linotype" w:hAnsi="Palatino Linotype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ind w:firstLine="82"/>
      <w:jc w:val="both"/>
    </w:pPr>
    <w:rPr>
      <w:rFonts w:ascii="Palatino Linotype" w:hAnsi="Palatino Linotyp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ylfaen" w:hAnsi="Sylfaen" w:eastAsia="Times New Roman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drofa-ventana.ru/product/biologiya-bazovyy-uroven-10klass-metodicheskoe-posobie-003323/" TargetMode="External"/><Relationship Id="rId7" Type="http://schemas.openxmlformats.org/officeDocument/2006/relationships/hyperlink" Target="http://drofa-ventana.ru/product/biologiya-bazovyy-uroven-11klass-metodicheskoe-posobie/" TargetMode="External"/><Relationship Id="rId8" Type="http://schemas.openxmlformats.org/officeDocument/2006/relationships/hyperlink" Target="http://drofa-ventana.ru/product/biologiya-bazovyy-uroven-10klass-uchebnik-347831/" TargetMode="External"/><Relationship Id="rId9" Type="http://schemas.openxmlformats.org/officeDocument/2006/relationships/hyperlink" Target="http://drofa-ventana.ru/product/biologiya-bazovyy-uroven-11klass-uchebnik-427961/" TargetMode="External"/><Relationship Id="rId10" Type="http://schemas.openxmlformats.org/officeDocument/2006/relationships/hyperlink" Target="http://drofa-ventana.ru/product/biologiya-bazovyy-uroven-10klass-rabochaya-tetrad-580732/" TargetMode="External"/><Relationship Id="rId11" Type="http://schemas.openxmlformats.org/officeDocument/2006/relationships/hyperlink" Target="http://drofa-ventana.ru/product/biologiya-11-klass-rabochaya-tetrad-429525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6:42:00Z</dcterms:created>
  <dc:creator>Алексей</dc:creator>
  <dc:description/>
  <cp:keywords/>
  <dc:language>en-US</dc:language>
  <cp:lastModifiedBy>Таловская СОШ</cp:lastModifiedBy>
  <dcterms:modified xsi:type="dcterms:W3CDTF">2022-06-23T04:54:00Z</dcterms:modified>
  <cp:revision>1054</cp:revision>
  <dc:subject/>
  <dc:title/>
</cp:coreProperties>
</file>