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Рассмотрено»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i/>
        </w:rPr>
        <w:t>на заседании МС школы                                                                                               Директор</w:t>
      </w:r>
    </w:p>
    <w:p>
      <w:pPr>
        <w:pStyle w:val="Normal"/>
        <w:rPr/>
      </w:pPr>
      <w:r>
        <w:rPr>
          <w:b/>
          <w:i/>
        </w:rPr>
        <w:t>протокол   №   ________                                                                    МКОУ «Таловская СОШ»</w:t>
      </w:r>
    </w:p>
    <w:p>
      <w:pPr>
        <w:pStyle w:val="Normal"/>
        <w:rPr/>
      </w:pPr>
      <w:r>
        <w:rPr>
          <w:b/>
          <w:i/>
        </w:rPr>
        <w:t>от «___» ________2022г.                                                                      ______________________</w:t>
      </w:r>
    </w:p>
    <w:p>
      <w:pPr>
        <w:pStyle w:val="Normal"/>
        <w:rPr/>
      </w:pPr>
      <w:r>
        <w:rPr>
          <w:b/>
          <w:i/>
        </w:rPr>
        <w:t>Секретарь МС:                                                                                                  Шинкоренко Т.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Чимова Г.В.                                                                        «___» ___________ 2022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ГО  КУРСА</w:t>
      </w:r>
    </w:p>
    <w:p>
      <w:pPr>
        <w:pStyle w:val="Normal"/>
        <w:jc w:val="center"/>
        <w:rPr/>
      </w:pPr>
      <w:r>
        <w:rPr>
          <w:b/>
          <w:i/>
        </w:rPr>
        <w:t>«БИОЛОГИЯ»</w:t>
      </w:r>
    </w:p>
    <w:p>
      <w:pPr>
        <w:pStyle w:val="Normal"/>
        <w:jc w:val="center"/>
        <w:rPr/>
      </w:pPr>
      <w:r>
        <w:rPr>
          <w:b/>
          <w:i/>
        </w:rPr>
        <w:t xml:space="preserve">для 9 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Состави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 xml:space="preserve">учитель биологии и химии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Чимова Г. В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Таловка, 2022 г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биологии </w:t>
      </w:r>
      <w:r>
        <w:rPr>
          <w:lang w:val="en-US"/>
        </w:rPr>
        <w:t>IX</w:t>
      </w:r>
      <w:r>
        <w:rPr/>
        <w:t xml:space="preserve"> класс составле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коном «Об образовании» в РФ от 29.12.2013 г. № 273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компонентом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базисным учебным планом для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перечнем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/2020 учебный год, утвержденный Приказом МО РФ № 253 от 31 марта 2016 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 осн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мерной программы среднего (полного) общего образования по биологии (базовый уровень) для 6-9 классов, рекомендованной письмом Министерства образования и науки РФ от 07.07 2005 №03-126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 учё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/>
        </w:rPr>
        <w:t xml:space="preserve">Программы </w:t>
      </w:r>
      <w:r>
        <w:rPr>
          <w:rFonts w:eastAsia="MS Mincho;ＭＳ 明朝"/>
          <w:bCs/>
        </w:rPr>
        <w:t xml:space="preserve">авторского коллектива под руководством </w:t>
      </w:r>
      <w:r>
        <w:rPr>
          <w:rFonts w:eastAsia="MS Mincho;ＭＳ 明朝"/>
          <w:bCs/>
          <w:iCs/>
        </w:rPr>
        <w:t>И.Н. Пономаревой</w:t>
      </w:r>
      <w:r>
        <w:rPr>
          <w:rFonts w:eastAsia="MS Mincho;ＭＳ 明朝"/>
          <w:bCs/>
        </w:rPr>
        <w:t xml:space="preserve">    (сб. программ по биологии для общеобразовательных школ,  - М.,  изд.  " Планета ",  2011 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</w:t>
      </w:r>
      <w:r>
        <w:rPr/>
        <w:t>Учебным планом на 2020-2021 уч.год МКОУ «Таловская СОШ»., утвержденный директором МКОУ «Таловская СОШ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</w:rPr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</w:t>
      </w:r>
      <w:r>
        <w:rPr/>
        <w:t xml:space="preserve">В соответствии с федеральным базисным учебным планом для образовательных учреждений РФ на изучение биологии в 9 классе отводится 70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i/>
        </w:rPr>
        <w:t xml:space="preserve">Так как в 9 классе 33 учебные недели и три дня, то количество часов сокращается до 68 за счёт резервного времени. 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Изучение курса биологии направлено на достижение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ледующих целей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, ценностного отношения к живой природе, собственному здоровью, культуры поведения в природ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чи курса «Общая биология» (9 класс 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Обуче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компетентностей:</w:t>
      </w:r>
    </w:p>
    <w:p>
      <w:pPr>
        <w:pStyle w:val="Style13"/>
        <w:numPr>
          <w:ilvl w:val="1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общей биологии в соответствии со стандартом биологического образования через систему из 70 уроков и                                                              индивидуальные образовательные маршруты учеников.</w:t>
      </w:r>
    </w:p>
    <w:p>
      <w:pPr>
        <w:pStyle w:val="Style13"/>
        <w:numPr>
          <w:ilvl w:val="1"/>
          <w:numId w:val="1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.</w:t>
      </w:r>
    </w:p>
    <w:p>
      <w:pPr>
        <w:pStyle w:val="Style13"/>
        <w:numPr>
          <w:ilvl w:val="1"/>
          <w:numId w:val="1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спектировать письменный текст и речь выступающего, точно излагать свои мысли при письме через систему заданий,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двигать гипотезы, ставить цели, выбирать методы и средства их достижения, анализировать, обобщать и делать выводы через лабораторные работы.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     учеников уверенность в себе, закрепить умение достигать поставленной цел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развитие коммуникативной компетентности (умения жить в обществе: общаться, сотрудничать и уважать окружающих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eastAsia="zh-CN"/>
        </w:rPr>
        <w:t xml:space="preserve">Учебно  - методический комплект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 xml:space="preserve">1) </w:t>
      </w:r>
      <w:r>
        <w:rPr>
          <w:rFonts w:cs="NewBaskervilleC-Roman"/>
          <w:color w:val="000000"/>
        </w:rPr>
        <w:t xml:space="preserve">рабочая программа </w:t>
      </w:r>
      <w:r>
        <w:rPr>
          <w:rFonts w:cs="PetersburgC-Italic"/>
          <w:iCs/>
          <w:color w:val="000000"/>
          <w:szCs w:val="20"/>
        </w:rPr>
        <w:t>И.Н. Пономарёвой, В.С. Кучменко, О.А. Корниловой, А.Г. Драгомилова, Т.С. Суховой</w:t>
      </w:r>
      <w:r>
        <w:rPr>
          <w:rFonts w:cs="NewBaskervilleC-Roman"/>
          <w:color w:val="000000"/>
          <w:szCs w:val="20"/>
        </w:rPr>
        <w:t xml:space="preserve"> </w:t>
      </w:r>
      <w:r>
        <w:rPr>
          <w:rFonts w:cs="NewBaskervilleC-Bold"/>
          <w:bCs/>
          <w:color w:val="000000"/>
          <w:szCs w:val="20"/>
        </w:rPr>
        <w:t>Биология</w:t>
      </w:r>
      <w:r>
        <w:rPr>
          <w:rFonts w:cs="NewBaskervilleC-Roman"/>
          <w:color w:val="000000"/>
          <w:szCs w:val="20"/>
        </w:rPr>
        <w:t>: 5–9 классы — М.: Вентана-Граф,</w:t>
      </w:r>
      <w:r>
        <w:rPr>
          <w:rFonts w:cs="PetersburgC-Italic"/>
          <w:iCs/>
          <w:color w:val="000000"/>
          <w:szCs w:val="20"/>
        </w:rPr>
        <w:t xml:space="preserve"> </w:t>
      </w:r>
      <w:r>
        <w:rPr>
          <w:rFonts w:cs="NewBaskervilleC-Roman"/>
          <w:color w:val="000000"/>
          <w:szCs w:val="20"/>
        </w:rPr>
        <w:t xml:space="preserve">201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ewBaskervilleC-Roman"/>
          <w:color w:val="000000"/>
          <w:szCs w:val="20"/>
        </w:rPr>
        <w:t xml:space="preserve">2) </w:t>
      </w:r>
      <w:r>
        <w:rPr>
          <w:color w:val="000000"/>
          <w:szCs w:val="20"/>
        </w:rPr>
        <w:t xml:space="preserve">учебник для учащихся общеобразовательных учреждений под редакцией профессора </w:t>
      </w:r>
      <w:r>
        <w:rPr>
          <w:color w:val="000000"/>
        </w:rPr>
        <w:t>И.Н. Пономаревой</w:t>
      </w:r>
      <w:r>
        <w:rPr>
          <w:color w:val="000000"/>
          <w:szCs w:val="20"/>
        </w:rPr>
        <w:t xml:space="preserve">.  Биология: 9 класс — М.: Вентана-Граф, 2014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рабочая тетрадь Пономарева И.Н., Панина Г.Н., Корнилова О.А. "Биология. 9 класс". </w:t>
      </w:r>
      <w:r>
        <w:rPr>
          <w:rFonts w:cs="NewBaskervilleC-Roman"/>
          <w:color w:val="000000"/>
          <w:szCs w:val="20"/>
        </w:rPr>
        <w:t>М.: Вентана-Граф,</w:t>
      </w:r>
      <w:r>
        <w:rPr>
          <w:rFonts w:cs="PetersburgC-Italic"/>
          <w:iCs/>
          <w:color w:val="000000"/>
          <w:szCs w:val="20"/>
        </w:rPr>
        <w:t xml:space="preserve"> </w:t>
      </w:r>
      <w:r>
        <w:rPr>
          <w:rFonts w:cs="NewBaskervilleC-Roman"/>
          <w:color w:val="000000"/>
          <w:szCs w:val="20"/>
        </w:rPr>
        <w:t xml:space="preserve">2014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zCs w:val="21"/>
        </w:rPr>
        <w:t>Биология. Тестовые задания. 9 класс. (ФГОС) Солодова Е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методическое пособие Пономарева И.Н. "Биология. 9 класс". ФГОС Биология. 9 класс.</w:t>
      </w:r>
      <w:r>
        <w:rPr>
          <w:rFonts w:cs="NewBaskervilleC-Roman"/>
          <w:color w:val="000000"/>
          <w:szCs w:val="20"/>
        </w:rPr>
        <w:t xml:space="preserve"> М: Вентана-Граф,</w:t>
      </w:r>
      <w:r>
        <w:rPr>
          <w:rFonts w:cs="PetersburgC-Italic"/>
          <w:iCs/>
          <w:color w:val="000000"/>
          <w:szCs w:val="20"/>
        </w:rPr>
        <w:t xml:space="preserve"> </w:t>
      </w:r>
      <w:r>
        <w:rPr>
          <w:rFonts w:cs="NewBaskervilleC-Roman"/>
          <w:color w:val="000000"/>
          <w:szCs w:val="20"/>
        </w:rPr>
        <w:t xml:space="preserve">2016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) программы + CD. 5-11 классы. Авторы: Пономарева И.Н., Кучменко В.С., Корнилова О.А. и др.</w:t>
      </w:r>
      <w:r>
        <w:rPr>
          <w:rFonts w:cs="NewBaskervilleC-Roman"/>
          <w:szCs w:val="20"/>
        </w:rPr>
        <w:t xml:space="preserve"> М.: Вентана-Граф,</w:t>
      </w:r>
      <w:r>
        <w:rPr>
          <w:rFonts w:cs="PetersburgC-Italic"/>
          <w:iCs/>
          <w:szCs w:val="20"/>
        </w:rPr>
        <w:t xml:space="preserve"> </w:t>
      </w:r>
      <w:r>
        <w:rPr>
          <w:rFonts w:cs="NewBaskervilleC-Roman"/>
          <w:szCs w:val="20"/>
        </w:rPr>
        <w:t xml:space="preserve">2015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7) методическое пособие «Организация проектной и исследовательской деятельности школьников» + CD. 5-9 классы. Автор: Громова Л.А.</w:t>
      </w:r>
      <w:r>
        <w:rPr>
          <w:rFonts w:cs="NewBaskervilleC-Roman"/>
          <w:szCs w:val="20"/>
        </w:rPr>
        <w:t xml:space="preserve"> М.: Вентана-Граф,</w:t>
      </w:r>
      <w:r>
        <w:rPr>
          <w:rFonts w:cs="PetersburgC-Italic"/>
          <w:iCs/>
          <w:szCs w:val="20"/>
        </w:rPr>
        <w:t xml:space="preserve"> </w:t>
      </w:r>
      <w:r>
        <w:rPr>
          <w:rFonts w:cs="NewBaskervilleC-Roman"/>
          <w:szCs w:val="20"/>
        </w:rPr>
        <w:t xml:space="preserve">2015. </w:t>
      </w:r>
      <w:r>
        <w:rPr/>
        <w:t xml:space="preserve"> </w:t>
      </w:r>
    </w:p>
    <w:p>
      <w:pPr>
        <w:pStyle w:val="Normal"/>
        <w:shd w:fill="FFFFFF" w:val="clear"/>
        <w:ind w:right="48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Адреса сайтов в ИНТЕРНЕТЕ</w:t>
      </w:r>
    </w:p>
    <w:p>
      <w:pPr>
        <w:pStyle w:val="Normal"/>
        <w:shd w:fill="FFFFFF" w:val="clear"/>
        <w:ind w:left="715" w:right="461" w:hanging="0"/>
        <w:rPr/>
      </w:pPr>
      <w:r>
        <w:rPr>
          <w:b/>
          <w:bCs/>
          <w:spacing w:val="1"/>
          <w:lang w:val="en-US"/>
        </w:rPr>
        <w:t>http</w:t>
      </w:r>
      <w:r>
        <w:rPr>
          <w:b/>
          <w:bCs/>
          <w:spacing w:val="1"/>
        </w:rPr>
        <w:t>://</w:t>
      </w:r>
      <w:r>
        <w:rPr>
          <w:b/>
          <w:bCs/>
          <w:spacing w:val="1"/>
          <w:lang w:val="en-US"/>
        </w:rPr>
        <w:t>bio</w:t>
      </w:r>
      <w:r>
        <w:rPr>
          <w:b/>
          <w:bCs/>
          <w:spacing w:val="1"/>
        </w:rPr>
        <w:t>.1</w:t>
      </w:r>
      <w:r>
        <w:rPr>
          <w:b/>
          <w:bCs/>
          <w:spacing w:val="1"/>
          <w:lang w:val="en-US"/>
        </w:rPr>
        <w:t>september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ru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- газета «Биология» - приложение к «1 сентября» </w:t>
      </w:r>
      <w:r>
        <w:rPr>
          <w:b/>
          <w:bCs/>
          <w:spacing w:val="2"/>
          <w:lang w:val="en-US"/>
        </w:rPr>
        <w:t>www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bio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nature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ru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- научные новости биологии.</w:t>
      </w:r>
    </w:p>
    <w:p>
      <w:pPr>
        <w:pStyle w:val="Normal"/>
        <w:shd w:fill="FFFFFF" w:val="clear"/>
        <w:ind w:left="715" w:right="461" w:hanging="0"/>
        <w:rPr/>
      </w:pPr>
      <w:r>
        <w:rPr>
          <w:spacing w:val="2"/>
        </w:rPr>
        <w:t xml:space="preserve"> </w:t>
      </w:r>
      <w:r>
        <w:rPr>
          <w:b/>
          <w:bCs/>
          <w:spacing w:val="2"/>
          <w:lang w:val="en-US"/>
        </w:rPr>
        <w:t>www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edios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ru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- Эйдос - центр дистанционного образования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>- Учебные материалы и словари на сайте «Кирилл и Мефоди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; личностно-деятельностный подход.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; </w:t>
      </w:r>
      <w:r>
        <w:rPr>
          <w:bCs/>
          <w:color w:val="000000"/>
        </w:rPr>
        <w:t xml:space="preserve">метод </w:t>
      </w:r>
      <w:r>
        <w:rPr>
          <w:color w:val="000000"/>
          <w:lang w:eastAsia="zh-CN"/>
        </w:rPr>
        <w:t xml:space="preserve">защиты проектов, экскурсии, конференции, деловая игра, практикумы; уроки контроля; создание презентаций, </w:t>
      </w:r>
      <w:r>
        <w:rPr>
          <w:bCs/>
          <w:color w:val="000000"/>
        </w:rPr>
        <w:t>а также использование на уроках элементов технологии продуктивного чтения</w:t>
      </w:r>
    </w:p>
    <w:p>
      <w:pPr>
        <w:pStyle w:val="Normal"/>
        <w:jc w:val="both"/>
        <w:rPr/>
      </w:pPr>
      <w:r>
        <w:rPr/>
        <w:t>Работа по ликвидации пробелов в ЗУН будет вестись через индивидуальную и дифференцированную работу во время уроков и на индивидуальных занятиях по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межуточная аттестация проводится в соответствии с Уставом МКОУ «Таловская СОШ» в форме те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FranklinGothicMediumC"/>
          <w:b/>
          <w:b/>
          <w:color w:val="000000"/>
          <w:szCs w:val="28"/>
        </w:rPr>
      </w:pPr>
      <w:r>
        <w:rPr>
          <w:b/>
          <w:color w:val="FF0000"/>
        </w:rPr>
        <w:t xml:space="preserve">                     </w:t>
      </w:r>
      <w:r>
        <w:rPr>
          <w:rFonts w:cs="Times New Roman"/>
          <w:b/>
          <w:color w:val="FF0000"/>
          <w:szCs w:val="28"/>
        </w:rPr>
        <w:t xml:space="preserve">  </w:t>
      </w:r>
      <w:r>
        <w:rPr>
          <w:rFonts w:cs="FranklinGothicMediumC"/>
          <w:b/>
          <w:color w:val="000000"/>
          <w:szCs w:val="28"/>
        </w:rPr>
        <w:t>Планируемые результаты изучения курса «Биология 9 класс»</w:t>
      </w:r>
    </w:p>
    <w:p>
      <w:pPr>
        <w:pStyle w:val="Normal"/>
        <w:autoSpaceDE w:val="false"/>
        <w:ind w:firstLine="709"/>
        <w:jc w:val="both"/>
        <w:rPr>
          <w:rFonts w:cs="FranklinGothicMediumC"/>
          <w:b/>
          <w:b/>
          <w:color w:val="000000"/>
          <w:szCs w:val="28"/>
        </w:rPr>
      </w:pPr>
      <w:r>
        <w:rPr>
          <w:rFonts w:cs="FranklinGothicMediumC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ranklinGothicMediumC"/>
          <w:color w:val="000000"/>
          <w:szCs w:val="21"/>
        </w:rPr>
      </w:pPr>
      <w:r>
        <w:rPr>
          <w:rFonts w:cs="FranklinGothicMediumC"/>
          <w:color w:val="000000"/>
          <w:szCs w:val="21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Личностные результаты изучения предмета «Биология 9 класс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 обучающихся будут сформированы умения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</w:rPr>
        <w:t xml:space="preserve">- </w:t>
      </w:r>
      <w:r>
        <w:rPr>
          <w:rFonts w:eastAsia="Calibri"/>
          <w:b w:val="false"/>
          <w:bCs w:val="false"/>
          <w:color w:val="000000"/>
          <w:sz w:val="24"/>
        </w:rPr>
        <w:t>осознавать современное многообразие типов мировоззрения</w:t>
      </w:r>
      <w:r>
        <w:rPr>
          <w:rFonts w:eastAsia="Calibri"/>
          <w:b w:val="false"/>
          <w:bCs w:val="false"/>
          <w:sz w:val="24"/>
        </w:rPr>
        <w:t xml:space="preserve">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rFonts w:eastAsia="Calibri"/>
          <w:b w:val="false"/>
          <w:bCs w:val="false"/>
          <w:sz w:val="24"/>
        </w:rPr>
        <w:t xml:space="preserve"> 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rFonts w:eastAsia="Calibri"/>
          <w:b w:val="false"/>
          <w:bCs w:val="false"/>
          <w:sz w:val="24"/>
        </w:rPr>
        <w:t xml:space="preserve"> учиться признавать противоречивость и незавершенность своих взглядов на мир, возможность их изменения;  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- осознавать свои интересы, находить и изучать в учебниках по разным предметам материал (из максимума), имеющий отношение к своим интересам;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риобретать опыт участия в делах, приносящих пользу людям;</w:t>
      </w:r>
    </w:p>
    <w:p>
      <w:pPr>
        <w:pStyle w:val="Normal"/>
        <w:ind w:firstLine="709"/>
        <w:jc w:val="both"/>
        <w:rPr/>
      </w:pPr>
      <w:r>
        <w:rPr/>
        <w:t>-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ыбирать поступки, нацеленные </w:t>
      </w:r>
      <w:r>
        <w:rPr>
          <w:rFonts w:eastAsia="Calibri"/>
          <w:b w:val="false"/>
          <w:bCs w:val="false"/>
          <w:sz w:val="24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апредметные результаты изучения предмета «Биология 9 класс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ставлять (индивидуально или в группе) план решения проблемы (выполнения проекта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дбирать к каждой проблеме (задаче) адекватную ей теоретическую модель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ировать свою индивидуальную образовательную траекторию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в ходе представления проекта давать оценку его результатам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меть оценить степень успешности своей индивидуальной образовательной деятельност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-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rFonts w:eastAsia="Calibri"/>
          <w:b w:val="false"/>
          <w:bCs w:val="false"/>
          <w:sz w:val="24"/>
        </w:rPr>
        <w:t xml:space="preserve"> давать определение понятиям на основе изученного на различных предметах учебного материала;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rFonts w:eastAsia="Calibri"/>
          <w:b w:val="false"/>
          <w:bCs w:val="false"/>
          <w:sz w:val="24"/>
        </w:rPr>
        <w:t xml:space="preserve"> осуществлять логическую операцию установления родо-видовых отношений;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rFonts w:eastAsia="Calibri"/>
          <w:b w:val="false"/>
          <w:bCs w:val="false"/>
          <w:sz w:val="24"/>
        </w:rPr>
        <w:t xml:space="preserve"> 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строить логическое рассуждение, включающее установление причинно-следственных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язе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едставлять  информацию в виде  конспектов, таблиц, схем, графиков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преобразовывать информацию  из одного вида в другой и выбирать удобную для себя  форму фиксации и представления информации. Представлять информацию в оптимальной форме в зависимости от адресата;  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понимая позицию другого, различать в его речи: мнение (точку  зрения), доказательство (аргументы), факты,  гипотезы, аксиомы,  теории. Для этого самостоятельно использовать различные виды чтения (изучающее, просмотровое, ознакомительное, поисковое), приемы слушания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самому создавать источники информации разного типа и для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ных аудиторий, соблюдать информационную гигиену и правила информационной безопасности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использовать компьютерные и коммуникационные технологии как инструмент для достижения своих целей;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выбирать адекватные задаче инструментальные программно-аппаратные средства и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висы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- отстаивая свою точку зрения, приводить аргументы, подтверждая их фактами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дискуссии уметь выдвинуть контраргументы, перефразировать  свою мысль (владение механизмом эквивалентных замен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взглянуть на ситуацию с иной позиции и договариваться с людьми иных пози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а «Биология 9 класс»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  <w:sz w:val="24"/>
        </w:rPr>
        <w:t>Для  базового уровня результатов «ученик научится»: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роль биоразнообразия в поддержании биосферного круговорота веще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природу устойчивости нормального онтогенез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одить примеры приспособлений у растений и животн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офилактику наследственных болез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ходить в проявлениях жизнедеятельности организмов общие свойства живого и объяснять 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основные уровни организации жив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ечислять основные положения клеточной те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обмен веществ в клетке и его энергетическое обеспеч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материальные основы наследственности и способы деления клет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меть пользоваться микроскопом, готовить и рассматривать простейшие микропрепара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основные физиологические функции человека и биологический смысл их регуля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биологический смысл и основные формы размножения организм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биосферу, её основные функции и роль жизни в их осуществ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причины низкой устойчивости агроэкосист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природу наследственных болез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происхождение и основные этапы эволюции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место человека среди животных и экологические предпосылки происхождения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основные события, выделившие человека из животного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арактеризовать экологические проблемы, стоящие перед человече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ять и доказывать необходимость бережного отношения к живым организма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овышенного уровня результатов «ученик получит возможность научиться»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21"/>
        </w:rPr>
      </w:pPr>
      <w:r>
        <w:rPr>
          <w:rFonts w:cs="NewBaskervilleC-Bold"/>
          <w:bCs/>
          <w:color w:val="000000"/>
          <w:szCs w:val="44"/>
        </w:rPr>
        <w:t>-</w:t>
      </w:r>
      <w:r>
        <w:rPr>
          <w:rFonts w:cs="NewBaskervilleC-Roman"/>
          <w:color w:val="000000"/>
          <w:szCs w:val="21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21"/>
        </w:rPr>
      </w:pPr>
      <w:r>
        <w:rPr>
          <w:rFonts w:cs="NewBaskervilleC-Bold"/>
          <w:bCs/>
          <w:color w:val="000000"/>
          <w:szCs w:val="44"/>
        </w:rPr>
        <w:t xml:space="preserve">- </w:t>
      </w:r>
      <w:r>
        <w:rPr>
          <w:rFonts w:cs="NewBaskervilleC-Roman"/>
          <w:color w:val="000000"/>
          <w:szCs w:val="21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rPr>
          <w:rFonts w:cs="NewBaskervilleC-Roman"/>
          <w:color w:val="000000"/>
          <w:szCs w:val="21"/>
        </w:rPr>
      </w:pPr>
      <w:r>
        <w:rPr>
          <w:rFonts w:cs="NewBaskervilleC-Roman"/>
          <w:color w:val="000000"/>
          <w:szCs w:val="21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одержание учебного курса «Биология, 9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, 2 часа в неделю. Из них 3 часа - резервное врем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FranklinGothicDemiC"/>
          <w:b/>
          <w:color w:val="000000"/>
          <w:szCs w:val="18"/>
        </w:rPr>
        <w:t xml:space="preserve">Тема 1. </w:t>
      </w:r>
      <w:r>
        <w:rPr>
          <w:rFonts w:cs="FranklinGothicDemiC"/>
          <w:b/>
          <w:color w:val="000000"/>
          <w:szCs w:val="20"/>
        </w:rPr>
        <w:t>Общие закономерности жизни (5 ч 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 xml:space="preserve">Биология как наука. Роль биологии в практической деятельности люде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Разнообразие организмов. Отличительные признаки представителей разных царств живой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>Методы изучения организмов: наблюдение, измерение, эксперимент.</w:t>
      </w:r>
    </w:p>
    <w:p>
      <w:pPr>
        <w:pStyle w:val="Normal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</w:r>
    </w:p>
    <w:p>
      <w:pPr>
        <w:pStyle w:val="Normal"/>
        <w:jc w:val="center"/>
        <w:rPr/>
      </w:pPr>
      <w:r>
        <w:rPr>
          <w:rFonts w:cs="FranklinGothicDemiC"/>
          <w:b/>
          <w:color w:val="000000"/>
          <w:szCs w:val="18"/>
        </w:rPr>
        <w:t xml:space="preserve">Тема 2. </w:t>
      </w:r>
      <w:r>
        <w:rPr>
          <w:rFonts w:cs="FranklinGothicDemiC"/>
          <w:b/>
          <w:color w:val="000000"/>
          <w:szCs w:val="20"/>
        </w:rPr>
        <w:t>Закономерности жизни на клеточном уровне (10 ч)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Клеточное строение организмов. Многообразие клеток. Размножение.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Особенности химического состава живых организмов: неорганические и органические вещества, их роль в организме. 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Строение клетки: ядро, клеточная оболочка, плазматическая мембрана, цитоплазма, пластиды, митохондрии, вакуоли. Хромосо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 xml:space="preserve">Обмен веществ и превращение энергии — признак живых организмов. Роль дыхания в жизнедеятельности клетки и организма. 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Методы изучения живых организмов: наблюдение, измерение, эксперимен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C-Italic"/>
          <w:i/>
          <w:iCs/>
          <w:color w:val="000000"/>
          <w:szCs w:val="19"/>
        </w:rPr>
        <w:t xml:space="preserve">Лабораторная работа №1 </w:t>
      </w:r>
      <w:r>
        <w:rPr>
          <w:rFonts w:cs="NewBaskervilleC-Roman"/>
          <w:i/>
          <w:color w:val="000000"/>
          <w:szCs w:val="19"/>
        </w:rPr>
        <w:t>«Многообразие клеток эукариот.</w:t>
      </w:r>
      <w:r>
        <w:rPr>
          <w:rFonts w:cs="PetersburgC-Italic"/>
          <w:i/>
          <w:iCs/>
          <w:color w:val="000000"/>
          <w:szCs w:val="19"/>
        </w:rPr>
        <w:t xml:space="preserve"> </w:t>
      </w:r>
      <w:r>
        <w:rPr>
          <w:rFonts w:cs="NewBaskervilleC-Roman"/>
          <w:i/>
          <w:color w:val="000000"/>
          <w:szCs w:val="19"/>
        </w:rPr>
        <w:t>Сравнение растительных и животных клеток»</w:t>
      </w:r>
    </w:p>
    <w:p>
      <w:pPr>
        <w:pStyle w:val="Normal"/>
        <w:autoSpaceDE w:val="false"/>
        <w:ind w:firstLine="709"/>
        <w:jc w:val="both"/>
        <w:rPr>
          <w:rFonts w:cs="NewBaskervilleC-Roman"/>
          <w:i/>
          <w:i/>
          <w:color w:val="000000"/>
          <w:szCs w:val="19"/>
        </w:rPr>
      </w:pPr>
      <w:r>
        <w:rPr>
          <w:rFonts w:cs="PetersburgC-Italic"/>
          <w:i/>
          <w:iCs/>
          <w:color w:val="000000"/>
          <w:szCs w:val="19"/>
        </w:rPr>
        <w:t xml:space="preserve">Лабораторная работа №2 </w:t>
      </w:r>
      <w:r>
        <w:rPr>
          <w:rFonts w:cs="NewBaskervilleC-Roman"/>
          <w:i/>
          <w:color w:val="000000"/>
          <w:szCs w:val="19"/>
        </w:rPr>
        <w:t>«Рассматривание микропрепаратов с делящимися клетками»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Контрольная работа №1.</w:t>
      </w:r>
    </w:p>
    <w:p>
      <w:pPr>
        <w:pStyle w:val="Normal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</w:r>
    </w:p>
    <w:p>
      <w:pPr>
        <w:pStyle w:val="Normal"/>
        <w:jc w:val="center"/>
        <w:rPr>
          <w:rFonts w:cs="NewBaskervilleC-Roman"/>
          <w:b/>
          <w:b/>
          <w:color w:val="000000"/>
          <w:szCs w:val="19"/>
        </w:rPr>
      </w:pPr>
      <w:r>
        <w:rPr>
          <w:rFonts w:cs="FranklinGothicDemiC"/>
          <w:b/>
          <w:color w:val="000000"/>
          <w:szCs w:val="18"/>
        </w:rPr>
        <w:t xml:space="preserve">Тема 3. </w:t>
      </w:r>
      <w:r>
        <w:rPr>
          <w:rFonts w:cs="FranklinGothicDemiC"/>
          <w:b/>
          <w:color w:val="000000"/>
          <w:szCs w:val="20"/>
        </w:rPr>
        <w:t>Закономерности жизни на организменном уровне (15 ч)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Обмен веществ и превращения энергии — признак живых организ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 xml:space="preserve">Разнообразие организмов. Бактерии. Многообразие бактерий. Роль бактерий в природе и жизни человека. Вирусы — неклеточные формы. Заболевания, вызываемые бактериями и вирусами. Меры профилактики заболеваний. Растения. Клетки и органы растений. Размножение. Бесполое и половое размножение. Многообразие растений, принципы их классификации. Грибы. Многообразие грибов, их роль в природе и жизни человека. Лишайники. Роль лишайников  в природе и жизни человека. Животные. Процессы жизнедеятельности и их регуляция у животных. Многообразие (типы, классы) животных, их роль в природе и жизни человека. 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. 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Бесполое и половое размножение. Половые клетки. Оплодотворение Разнообразие организмов. Рост и развитие организмов. Половое размножение. Половые клетки. Оплодотворение Наследственность и изменчивость — свойства организмов. Взаимосвязи организмов и окружающей среды Наследственная и ненаследственная изменчивость. Значение селекции и биотехнологии в жизни человека.</w:t>
      </w:r>
    </w:p>
    <w:p>
      <w:pPr>
        <w:pStyle w:val="Normal"/>
        <w:autoSpaceDE w:val="false"/>
        <w:ind w:firstLine="709"/>
        <w:jc w:val="both"/>
        <w:rPr>
          <w:rFonts w:cs="PetersburgC-Italic"/>
          <w:iCs/>
          <w:color w:val="000000"/>
          <w:szCs w:val="19"/>
        </w:rPr>
      </w:pPr>
      <w:r>
        <w:rPr>
          <w:rFonts w:cs="NewBaskervilleC-Roman"/>
          <w:color w:val="000000"/>
          <w:szCs w:val="19"/>
        </w:rPr>
        <w:t>Методы изучения живых организмов: наблюдение, измерение, эксперимент.</w:t>
      </w:r>
      <w:r>
        <w:rPr>
          <w:rFonts w:cs="PetersburgC-Italic"/>
          <w:iCs/>
          <w:color w:val="000000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C-Italic"/>
          <w:i/>
          <w:iCs/>
          <w:color w:val="000000"/>
          <w:szCs w:val="19"/>
        </w:rPr>
        <w:t>Лабораторная работа №3</w:t>
      </w:r>
      <w:r>
        <w:rPr>
          <w:rFonts w:cs="NewBaskervilleC-Roman"/>
          <w:i/>
          <w:color w:val="000000"/>
          <w:szCs w:val="19"/>
        </w:rPr>
        <w:t xml:space="preserve"> «Выявление наследственных и ненаследственных признаков у растений разных видов». </w:t>
      </w:r>
    </w:p>
    <w:p>
      <w:pPr>
        <w:pStyle w:val="Normal"/>
        <w:ind w:firstLine="709"/>
        <w:jc w:val="both"/>
        <w:rPr/>
      </w:pPr>
      <w:r>
        <w:rPr>
          <w:rFonts w:cs="PetersburgC-Italic"/>
          <w:i/>
          <w:iCs/>
          <w:color w:val="000000"/>
          <w:szCs w:val="19"/>
        </w:rPr>
        <w:t>Лабораторная работа №4</w:t>
      </w:r>
      <w:r>
        <w:rPr>
          <w:rFonts w:cs="NewBaskervilleC-Roman"/>
          <w:i/>
          <w:color w:val="000000"/>
          <w:szCs w:val="19"/>
        </w:rPr>
        <w:t xml:space="preserve"> «Изучение изменчивости у организмов». 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Контрольная работа №2.</w:t>
      </w:r>
    </w:p>
    <w:p>
      <w:pPr>
        <w:pStyle w:val="Normal"/>
        <w:jc w:val="both"/>
        <w:rPr>
          <w:rFonts w:cs="NewBaskervilleC-Roman"/>
          <w:i/>
          <w:i/>
          <w:color w:val="000000"/>
          <w:szCs w:val="19"/>
        </w:rPr>
      </w:pPr>
      <w:r>
        <w:rPr>
          <w:rFonts w:cs="NewBaskervilleC-Roman"/>
          <w:i/>
          <w:color w:val="000000"/>
          <w:szCs w:val="19"/>
        </w:rPr>
      </w:r>
    </w:p>
    <w:p>
      <w:pPr>
        <w:pStyle w:val="Normal"/>
        <w:jc w:val="center"/>
        <w:rPr/>
      </w:pPr>
      <w:r>
        <w:rPr>
          <w:rFonts w:cs="FranklinGothicDemiC"/>
          <w:b/>
          <w:color w:val="000000"/>
          <w:szCs w:val="18"/>
        </w:rPr>
        <w:t xml:space="preserve">Тема 4. </w:t>
      </w:r>
      <w:r>
        <w:rPr>
          <w:rFonts w:cs="FranklinGothicDemiC"/>
          <w:b/>
          <w:color w:val="000000"/>
          <w:szCs w:val="20"/>
        </w:rPr>
        <w:t>Закономерности происхождения и развития жизни на Земле (20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>Эволюция органического мира. Взаимосвязи организмов и окружающей среды. Система и эволюция органического мира. Ч. Дарвин — основоположник учения об эволюции. Движущие силы эволюции. Вид — основная систематическая единица. Признаки</w:t>
      </w:r>
    </w:p>
    <w:p>
      <w:pPr>
        <w:pStyle w:val="Normal"/>
        <w:autoSpaceDE w:val="false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вида. Результаты эволюции: многообразие видов, приспособленность организмов к среде обитания Усложнение организмов в процессе эволюции. </w:t>
      </w:r>
    </w:p>
    <w:p>
      <w:pPr>
        <w:pStyle w:val="Normal"/>
        <w:autoSpaceDE w:val="false"/>
        <w:ind w:firstLine="709"/>
        <w:jc w:val="both"/>
        <w:rPr>
          <w:rFonts w:cs="PetersburgC-Italic"/>
          <w:iCs/>
          <w:color w:val="000000"/>
          <w:szCs w:val="19"/>
        </w:rPr>
      </w:pPr>
      <w:r>
        <w:rPr>
          <w:rFonts w:cs="NewBaskervilleC-Roman"/>
          <w:color w:val="000000"/>
          <w:szCs w:val="19"/>
        </w:rPr>
        <w:t>Методы изучения живых организмов: наблюдение, измерение, эксперимент.</w:t>
      </w:r>
      <w:r>
        <w:rPr>
          <w:rFonts w:cs="PetersburgC-Italic"/>
          <w:iCs/>
          <w:color w:val="000000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 xml:space="preserve">Место человека в системе органического мира. Черты сходства и различия человека и животных. Природная и социальная среда обитания человека. Роль человека в биосф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C-Italic"/>
          <w:i/>
          <w:iCs/>
          <w:color w:val="000000"/>
          <w:szCs w:val="19"/>
        </w:rPr>
        <w:t>Лабораторная работа № 5</w:t>
      </w:r>
      <w:r>
        <w:rPr>
          <w:rFonts w:cs="NewBaskervilleC-Roman"/>
          <w:i/>
          <w:color w:val="000000"/>
          <w:szCs w:val="19"/>
        </w:rPr>
        <w:t xml:space="preserve"> «Приспособленность организмов к среде обитания»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Контрольная работа №3.</w:t>
      </w:r>
    </w:p>
    <w:p>
      <w:pPr>
        <w:pStyle w:val="Normal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</w:r>
    </w:p>
    <w:p>
      <w:pPr>
        <w:pStyle w:val="Normal"/>
        <w:jc w:val="center"/>
        <w:rPr/>
      </w:pPr>
      <w:r>
        <w:rPr>
          <w:rFonts w:cs="FranklinGothicDemiC"/>
          <w:b/>
          <w:color w:val="000000"/>
          <w:szCs w:val="18"/>
        </w:rPr>
        <w:t xml:space="preserve">Тема 5. </w:t>
      </w:r>
      <w:r>
        <w:rPr>
          <w:rFonts w:cs="FranklinGothicDemiC"/>
          <w:b/>
          <w:color w:val="000000"/>
          <w:szCs w:val="20"/>
        </w:rPr>
        <w:t>Закономерности взаимоотношений организмов и среды (15 ч)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 xml:space="preserve">Среда — источник веществ, энергии и информации. Взаимосвязи организмов  и окружающей среды. Влияние экологических факторов на организмы. 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 xml:space="preserve">Вид — основная систематическая единица. Экосистема. Пищевые связи в экосистеме. Круговорот веществ и превращения энергии в эко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>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Закономерности сохранения устойчивости природных экосистем. Причины устойчивости экосистем. Последствия деятельности человека в экосистемах. Экологические проблемы.</w:t>
      </w:r>
    </w:p>
    <w:p>
      <w:pPr>
        <w:pStyle w:val="Normal"/>
        <w:autoSpaceDE w:val="false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  <w:t>Роль человека в биосфере.</w:t>
      </w:r>
    </w:p>
    <w:p>
      <w:pPr>
        <w:pStyle w:val="Normal"/>
        <w:autoSpaceDE w:val="false"/>
        <w:ind w:firstLine="709"/>
        <w:jc w:val="both"/>
        <w:rPr>
          <w:rFonts w:cs="PetersburgC-Italic"/>
          <w:iCs/>
          <w:color w:val="000000"/>
          <w:szCs w:val="19"/>
        </w:rPr>
      </w:pPr>
      <w:r>
        <w:rPr>
          <w:rFonts w:cs="NewBaskervilleC-Roman"/>
          <w:color w:val="000000"/>
          <w:szCs w:val="19"/>
        </w:rPr>
        <w:t>Методы изучения живых организмов: наблюдение, измерение, эксперимент.</w:t>
      </w:r>
      <w:r>
        <w:rPr>
          <w:rFonts w:cs="PetersburgC-Italic"/>
          <w:iCs/>
          <w:color w:val="000000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C-Italic"/>
          <w:i/>
          <w:iCs/>
          <w:color w:val="000000"/>
          <w:szCs w:val="19"/>
        </w:rPr>
        <w:t>Лабораторная работа № 6</w:t>
      </w:r>
      <w:r>
        <w:rPr>
          <w:rFonts w:cs="NewBaskervilleC-Roman"/>
          <w:i/>
          <w:color w:val="000000"/>
          <w:szCs w:val="19"/>
        </w:rPr>
        <w:t xml:space="preserve"> «Оценка качества окружающей среды»</w:t>
      </w:r>
    </w:p>
    <w:p>
      <w:pPr>
        <w:pStyle w:val="Normal"/>
        <w:autoSpaceDE w:val="false"/>
        <w:ind w:firstLine="709"/>
        <w:jc w:val="both"/>
        <w:rPr>
          <w:rFonts w:cs="PetersburgC-Italic"/>
          <w:i/>
          <w:i/>
          <w:iCs/>
          <w:color w:val="000000"/>
          <w:szCs w:val="19"/>
        </w:rPr>
      </w:pPr>
      <w:r>
        <w:rPr>
          <w:rFonts w:cs="PetersburgC-Italic"/>
          <w:i/>
          <w:iCs/>
          <w:color w:val="000000"/>
          <w:szCs w:val="19"/>
        </w:rPr>
        <w:t xml:space="preserve">Экскурсия в природу </w:t>
      </w:r>
      <w:r>
        <w:rPr>
          <w:rFonts w:cs="NewBaskervilleC-Roman"/>
          <w:i/>
          <w:color w:val="000000"/>
          <w:szCs w:val="19"/>
        </w:rPr>
        <w:t>«Изучение и описание экосистемы</w:t>
      </w:r>
      <w:r>
        <w:rPr>
          <w:rFonts w:cs="PetersburgC-Italic"/>
          <w:i/>
          <w:iCs/>
          <w:color w:val="000000"/>
          <w:szCs w:val="19"/>
        </w:rPr>
        <w:t xml:space="preserve"> </w:t>
      </w:r>
      <w:r>
        <w:rPr>
          <w:rFonts w:cs="NewBaskervilleC-Roman"/>
          <w:i/>
          <w:color w:val="000000"/>
          <w:szCs w:val="19"/>
        </w:rPr>
        <w:t>своей мест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ewBaskervilleC-Roman"/>
          <w:color w:val="000000"/>
          <w:szCs w:val="19"/>
        </w:rPr>
        <w:t>Контрольная работа №4.</w:t>
      </w:r>
    </w:p>
    <w:p>
      <w:pPr>
        <w:pStyle w:val="Normal"/>
        <w:autoSpaceDE w:val="false"/>
        <w:ind w:firstLine="709"/>
        <w:jc w:val="both"/>
        <w:rPr>
          <w:rFonts w:cs="NewBaskervilleC-Roman"/>
          <w:color w:val="000000"/>
          <w:szCs w:val="19"/>
        </w:rPr>
      </w:pPr>
      <w:r>
        <w:rPr>
          <w:rFonts w:cs="NewBaskervilleC-Roman"/>
          <w:color w:val="000000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NewBaskervilleC-Roman"/>
          <w:b/>
          <w:color w:val="000000"/>
          <w:szCs w:val="19"/>
        </w:rPr>
        <w:t>Контрольная работа №5 (итоговая).</w:t>
      </w:r>
    </w:p>
    <w:p>
      <w:pPr>
        <w:pStyle w:val="Normal"/>
        <w:autoSpaceDE w:val="false"/>
        <w:jc w:val="center"/>
        <w:rPr>
          <w:rFonts w:cs="NewBaskervilleC-Roman"/>
          <w:b/>
          <w:b/>
          <w:color w:val="000000"/>
          <w:szCs w:val="19"/>
        </w:rPr>
      </w:pPr>
      <w:r>
        <w:rPr>
          <w:rFonts w:cs="NewBaskervilleC-Roman"/>
          <w:b/>
          <w:color w:val="000000"/>
          <w:szCs w:val="19"/>
        </w:rPr>
        <w:t>Резервное время (3ч)</w:t>
      </w:r>
    </w:p>
    <w:p>
      <w:pPr>
        <w:pStyle w:val="Normal"/>
        <w:ind w:firstLine="708"/>
        <w:rPr>
          <w:szCs w:val="44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еречень лаборатор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color w:val="000000"/>
                <w:szCs w:val="19"/>
              </w:rPr>
              <w:t>«Многообразие клеток эукариот.</w:t>
            </w:r>
            <w:r>
              <w:rPr>
                <w:rFonts w:cs="PetersburgC-Italic"/>
                <w:iCs/>
                <w:color w:val="000000"/>
                <w:szCs w:val="19"/>
              </w:rPr>
              <w:t xml:space="preserve"> </w:t>
            </w:r>
            <w:r>
              <w:rPr>
                <w:rFonts w:cs="NewBaskervilleC-Roman"/>
                <w:color w:val="000000"/>
                <w:szCs w:val="19"/>
              </w:rPr>
              <w:t>Сравнение растительных и животных кле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etersburgC-Italic"/>
                <w:iCs/>
                <w:color w:val="000000"/>
                <w:szCs w:val="19"/>
              </w:rPr>
            </w:pPr>
            <w:r>
              <w:rPr>
                <w:rFonts w:cs="NewBaskervilleC-Roman"/>
                <w:color w:val="000000"/>
                <w:szCs w:val="19"/>
              </w:rPr>
              <w:t>«Рассматривание микропрепаратов с делящимися клетк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 </w:t>
            </w:r>
            <w:r>
              <w:rPr>
                <w:rFonts w:cs="NewBaskervilleC-Roman"/>
                <w:color w:val="000000"/>
                <w:szCs w:val="19"/>
              </w:rPr>
              <w:t xml:space="preserve">«Выявление наследственных и ненаследственных признаков у растений разных видов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NewBaskervilleC-Roman"/>
                <w:color w:val="000000"/>
                <w:szCs w:val="19"/>
              </w:rPr>
              <w:t>«Изучение изменчивости у организм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color w:val="000000"/>
                <w:szCs w:val="19"/>
              </w:rPr>
            </w:pPr>
            <w:r>
              <w:rPr>
                <w:rFonts w:cs="NewBaskervilleC-Roman"/>
                <w:color w:val="000000"/>
                <w:szCs w:val="19"/>
              </w:rPr>
              <w:t>«Приспособленность организмов к среде об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color w:val="000000"/>
                <w:szCs w:val="19"/>
              </w:rPr>
            </w:pPr>
            <w:r>
              <w:rPr>
                <w:rFonts w:cs="NewBaskervilleC-Roman"/>
                <w:color w:val="000000"/>
                <w:szCs w:val="19"/>
              </w:rPr>
              <w:t>«Оценка качества окружающей среды»</w:t>
            </w:r>
          </w:p>
        </w:tc>
      </w:tr>
    </w:tbl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                        </w:t>
      </w:r>
    </w:p>
    <w:p>
      <w:pPr>
        <w:pStyle w:val="Normal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Тематический план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бщие закономерности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кономерности жизни на клеточном уровне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акономерности жизни на организменном уровн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Закономерности происхождения и развития жизни на Земл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Закономерности взаимоотношений организмов и сред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/>
        <w:t>Перечень контрольных работ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7"/>
        <w:gridCol w:w="190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lang w:eastAsia="en-US"/>
              </w:rPr>
              <w:t>Закономерности жизни на клеточном уровне. К.р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lang w:eastAsia="en-US"/>
              </w:rPr>
              <w:t>Закономерности жизни на организменном уровне. К.р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кономерности происхождения и развития жизни на Земле. Кр. №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FranklinGothicDemiC"/>
                <w:bCs/>
                <w:color w:val="231F20"/>
              </w:rPr>
              <w:t>Закономерности взаимоотношений организмов и среды. Кр.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вая К.р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ab/>
              <w:t xml:space="preserve">       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ий план учебного курса «Биология» для обучающихся 9 класса составлен в соответствии с годовым календарным графиком муниципального казенного общеобразовательного учреждения «Таловская средняя общеобразовательная школа» на 2020 – 2021 учебный год.</w:t>
      </w:r>
    </w:p>
    <w:p>
      <w:pPr>
        <w:pStyle w:val="Normal"/>
        <w:jc w:val="center"/>
        <w:rPr/>
      </w:pPr>
      <w:r>
        <w:rPr/>
        <w:t>Распределение учебных часов по четвертям в 9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 с использованием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Cs w:val="32"/>
        </w:rPr>
      </w:pPr>
      <w:r>
        <w:rPr>
          <w:b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6"/>
        <w:gridCol w:w="957"/>
        <w:gridCol w:w="1440"/>
        <w:gridCol w:w="812"/>
        <w:gridCol w:w="3328"/>
        <w:gridCol w:w="3600"/>
        <w:gridCol w:w="1440"/>
        <w:gridCol w:w="1620"/>
        <w:gridCol w:w="1620"/>
      </w:tblGrid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ип уро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Основные термины урока (элементы содерж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iCs/>
                <w:sz w:val="20"/>
              </w:rPr>
              <w:t>Виды деятельности учащегося. Планируемые предмет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Материалы к у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имечание</w:t>
            </w:r>
          </w:p>
        </w:tc>
      </w:tr>
      <w:tr>
        <w:trPr>
          <w:trHeight w:val="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/>
                <w:sz w:val="20"/>
              </w:rPr>
              <w:t xml:space="preserve">Тема 1  </w:t>
            </w:r>
            <w:r>
              <w:rPr>
                <w:rFonts w:cs="FranklinGothicDemiC"/>
                <w:b/>
                <w:sz w:val="20"/>
                <w:szCs w:val="20"/>
              </w:rPr>
              <w:t>Общие закономерности жизни (5 ч )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BaskervilleC-Roman"/>
                <w:sz w:val="20"/>
                <w:szCs w:val="19"/>
              </w:rPr>
              <w:t xml:space="preserve">Биология как наука.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актуализации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Биология — наука о живом мире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различные научные области биолог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Характеризовать роль биологических наук в практической деятельност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Методы биоло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гических исследованийПовто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и сравнивать методы между собо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. оборудов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щие свойства живых организмов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овто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бщение 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личительные признаки живого и неживого: химический состав,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леточное строение, обмен веществ, размножение, наследственность,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зменчивость, рост, развитие, раздражимость. Взаимосвязь живых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признаки живых су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свойства живых организмов со свойствами тел неживой природы, делать выв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Многообра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зие форм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четыре среды жизни в биосфе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отличительные особенности представителей разных царств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особенности строения и жизнедеятельности виру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понятие «биосистем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 xml:space="preserve">Обобщение и систематизация знаний по теме 1 </w:t>
            </w:r>
            <w:r>
              <w:rPr>
                <w:sz w:val="20"/>
                <w:szCs w:val="20"/>
              </w:rPr>
              <w:t xml:space="preserve">Контрольная работа №1 (входная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темы 1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</w:t>
            </w:r>
          </w:p>
          <w:p>
            <w:pPr>
              <w:pStyle w:val="Normal"/>
              <w:rPr>
                <w:rFonts w:eastAsia="Calibri" w:cs="NewBaskervilleC-Roman"/>
                <w:sz w:val="20"/>
                <w:szCs w:val="19"/>
                <w:lang w:eastAsia="en-US"/>
              </w:rPr>
            </w:pPr>
            <w:r>
              <w:rPr>
                <w:rFonts w:eastAsia="Calibri" w:cs="NewBaskervilleC-Roman"/>
                <w:sz w:val="20"/>
                <w:szCs w:val="19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 темы 1, предложенные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 xml:space="preserve">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ходить в Интернете дополнительную информацию об учёных-био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 xml:space="preserve">Тема 2 </w:t>
            </w:r>
            <w:r>
              <w:rPr>
                <w:b/>
                <w:sz w:val="20"/>
                <w:szCs w:val="28"/>
              </w:rPr>
              <w:t xml:space="preserve">. </w:t>
            </w:r>
            <w:r>
              <w:rPr>
                <w:rFonts w:cs="FranklinGothicDemiC"/>
                <w:b/>
                <w:sz w:val="20"/>
                <w:szCs w:val="20"/>
              </w:rPr>
              <w:t xml:space="preserve">Закономерности жизни на клеточном уровне </w:t>
            </w:r>
            <w:r>
              <w:rPr>
                <w:b/>
                <w:sz w:val="20"/>
                <w:szCs w:val="20"/>
              </w:rPr>
              <w:t xml:space="preserve"> (10ч)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ногообразие клеток.</w:t>
            </w:r>
            <w:r>
              <w:rPr>
                <w:rFonts w:cs="PetersburgC-Italic"/>
                <w:i/>
                <w:iCs/>
                <w:sz w:val="20"/>
                <w:szCs w:val="19"/>
              </w:rPr>
              <w:t xml:space="preserve"> Лабораторная работа № 1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«Многооб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ие клеток эукариот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ение растительных и животных клето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отличительный признак различия клеток прокариот и эукариот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примеры организмов прокариот и эукариот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жизнедеятельности клетки свободноживущей и входящей в состав ткан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мена учёных, положивших начало изучению клет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ссматривать, сравнивать и зарисовывать клетки растительных и животных ткане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Фиксировать результаты наблюдений и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GothicMediumC"/>
                <w:sz w:val="20"/>
                <w:szCs w:val="19"/>
              </w:rPr>
              <w:t>Химические вещества в клетк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и называть основные неорганические и органические вещества клетк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химический состав клеток живых организмов и тел неживой природы, делать вывод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Строение клет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бщение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основные части клетк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объяснять существенные признаки всех частей клетк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особенности клеток растений и живот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Органоиды клетки и их фун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и называть существенные признаки строения органо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Различать органоиды клетки на рисунке учебни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функции отдельных органоидов в жизнедеятельности растительной и животной кле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мен веществ — основа сущ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вования клет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пределять понятие «обмен веществ»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Устанавливать различие понятий «ассимиляция» и «диссимиляц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и сравнивать роль ассимиляции и диссимиляции в жизнедеятельности клетки, делать выводы на основе сравне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Объяснять роль АТФ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энергетическое значение обмена веществ для клетки и орган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Биосинтез белка в живой клет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биосинтезе. Этапы синтеза белка в клетке. Роль нуклеиновых кислот и рибосом в биосинтез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бе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пределять понятие «биосинтез бел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и называть основных участников биосинтеза белка в клет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Различать и характеризовать этапы биосинтеза белка в клетке.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Биосинтез углеводов — фотосинте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пределять понятие «фотосинтез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стадии фотосинтеза, делать выводы на основе с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 xml:space="preserve">Характеризовать значение фотосинтеза для растительной клетки и природы </w:t>
            </w: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Обеспечение клеток энерги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клеточном дыхании как о процессе обеспечения клетк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энергией. Стадии клеточного дыхания: бескислородный (ферментативный, или гликолиз) и кислородный. Роль митохондрий в клеточном дых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пределять понятие «клеточное дыхан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стадии клеточного дыхания и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сходство и различие дыхания и фотосинте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Размножение клетки и её жизн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 xml:space="preserve">ный цикл </w:t>
            </w:r>
            <w:r>
              <w:rPr>
                <w:rFonts w:cs="PetersburgC-Italic"/>
                <w:i/>
                <w:iCs/>
                <w:sz w:val="20"/>
                <w:szCs w:val="19"/>
              </w:rPr>
              <w:t>Лабораторная работа № 2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«Рассмат ривание микропре паратов с делящими-ся клетк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значение размножения клет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деление клетки прокариот и эукариот, делать выводы на основе сравне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митоз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механизм распределения наследственного материала между двумя дочерними клетками у прокариот и эукари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клеточный цикл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стадии клеточного цик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блюдать, описывать и зарисовывать делящиеся клетки по готовым микропрепарат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Фиксировать результаты наблюдений, формулировать выв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.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общение и систематиза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ция знаний по теме 2 (контр.раб. №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бщение, си-стематиза-ция и проверка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темы 2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бщать и систематизировать знания по материалам темы 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суждать проблемные вопросы, предложенные в учебник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спользовать информационные ресурсы для подготовки презентаций и сообщений по материал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FranklinGothicDemiC"/>
                <w:b/>
                <w:sz w:val="20"/>
                <w:szCs w:val="20"/>
              </w:rPr>
              <w:t>Закономерности жизни на организменном уровне (15 ч)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рганизм — открытая живая система (биосистем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и и целеполаг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рганизм как живая система. Компоненты системы, их взаимодействие, обеспечивающее целостность биосистемы «организм». Рег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процессов в биосис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сновывать отнесение живого организма к биосис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биосистемы «организм»: обмен веществ и превращения энергии, питание, дыхание,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еществ, связи с внешней сред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целостность и открытость биосистем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способность биосистемы к регуляции процессов жизне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Примитивные организ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нообразие форм организмов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дноклеточные, многоклеточные 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бактерий и вирусов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примеры заболеваний, вызываемых бактериями и вирус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Растительный организм и его особенности Многообра-зие растений и значение в природ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 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собенности полового размножения. Типы бесполого размножения: вегетативное, спорами, делением клетки надвое. 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голосеменных и цветковых (покрытосеменных). Классы от дела Цветковые: двудольные и однодольные растения. Особенности и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семени в сравнении со с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общать существенные признаки растений и растительной клетк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особенности процессов жизнедеятельности растени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Сравнивать значение полового и бесполого способов размножения растений, делать выводы на основе сравнения.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различных растений в жизни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конкретные примеры использования человеком разных способов размножения растений в хозяйстве и в природ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общать существенные признаки растений разных групп, особенности строения споровых растени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конкретные примеры споровых растени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общать особенности строения семен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конкретные примеры голосеменных и покрытосеменных. Различать и называть органы цветкового растения и растений иных отделов на натуральных объектах, рисунках, фотография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значение семени и споры в жизни раст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рганизмы царства грибов и лишайн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их многообразие и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Выделять и характеризовать существенные признаки строения и процессов жизнедеятельности грибов и лишайников.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строение грибов со строением растений и животных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конкретные примеры грибов и лишайник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строение гриба и лишайника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значение грибов и лишайников для природы и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мечать опасность ядовитых грибов и необходимость знания правил сбора грибов в приро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Животный организм и его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19"/>
              </w:rPr>
              <w:t xml:space="preserve"> </w:t>
            </w:r>
            <w:r>
              <w:rPr>
                <w:rFonts w:cs="FranklinGothicMediumC"/>
                <w:sz w:val="20"/>
                <w:szCs w:val="19"/>
              </w:rPr>
              <w:t>Много образие живот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и расширение содержаний ключевых пон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собенности животных организмов: принадлежность к эукариотам, гетеротрофность, способность к активному передвижению, забота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 потомстве, постройка жилищ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(гнёзд, нор). Деление животных по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пособам добывания пищи: растительноядные, хищные, паразитические, падальщики, всеядные. 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беспозвоночных животных. Особенности типа Хорд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блюдать и описывать поведение животны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конкретные примеры различных диких животных и наиболее распространённых домашних животны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различных животных в жизни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способы питания, расселения, переживания неблагоприятных условий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 постройки жилищ животными 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на натуральных объектах, рисунках, фотографиях, таблицах органы и системы органов животных разных типов и классов, наиболее распространённых домашних животных и животных, опасных для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различных животных в жизни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рост и развитие животных (на примере класса Насекомые, типа Хордовы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Сравнение свойств организма человека и живот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дыхательная, кровеносная, выделительная. Органы чувств. Умственные способности человека. Причины, обусловливающие соци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свойства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риводить доказательства родства человека с млекопитающими живот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 и называть клетки, ткани органы и системы органов человека на рисунках учебника и таблиц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особенности биологической природы человека и его социальной сущности, делать выв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 xml:space="preserve">Размножение жи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орг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существенные признаки двух типов размножения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половое и бесполое размножение, женские и мужские половые клетки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роль оплодотворения и образования зиготы в развитии жив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 и называть половое и бесполое поколения у папоротника по рисунку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значение полового и бесполого поколений у растений 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Раскрывать биологическое преимущество полового размн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Индивидуаль ное развитие орг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нятие об онтогенезе. Пери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эмбрионального развития. Развитие животных организмов с превращением и без прев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онтогенез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и сравнивать существенные признаки двух периодов онтогенез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оцессы развития и роста многоклеточного 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Различать на рисунке и таблице основные стадии развития эмбриона. Сравнивать и характеризовать значение этапов развития эмбри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зависимость развития эмбриона от наследственного материала и условий внешне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на примере насекомых развитие с полным и неполным превращ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стадии роста и развития у лягуш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разование половых клет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Мейо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женские и мужские половые клетки, диплоидные и гаплоидные клетки организм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мейоз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и сравнивать первое и второе деление мейоз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понятия «сперматогенез» и «оогенез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Анализировать и оценивать биологическую роль мейо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Изучение механизма наслед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Условия для активного развития исследований наследственности в ХХ в.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этапы изучения наследственности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существенный вклад в исследования наследственности и изменчивости Г. Менд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 и характеризовать современные достижения науки в исследованиях наследственности и изменчив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сновные закономерности наслед-</w:t>
            </w:r>
          </w:p>
          <w:p>
            <w:pPr>
              <w:pStyle w:val="Style13"/>
              <w:rPr>
                <w:rFonts w:ascii="Times New Roman" w:hAnsi="Times New Roman" w:eastAsia="MS Mincho;ＭＳ 明朝" w:cs="Courier New"/>
                <w:bCs/>
                <w:szCs w:val="28"/>
                <w:lang w:val="ru-RU" w:eastAsia="ru-RU"/>
              </w:rPr>
            </w:pPr>
            <w:r>
              <w:rPr>
                <w:rFonts w:cs="FranklinGothicMediumC" w:ascii="Times New Roman" w:hAnsi="Times New Roman"/>
                <w:szCs w:val="19"/>
                <w:lang w:val="ru-RU" w:eastAsia="ru-RU"/>
              </w:rPr>
              <w:t>ственности орг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проявление в орган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механизмы наследственности и изменчивост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ге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риводить примеры проявления наследственности и изменчивость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Давать определения понятий «генотип» и «фенотип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Закономерности изменчивости</w:t>
            </w:r>
            <w:r>
              <w:rPr>
                <w:rFonts w:cs="PetersburgC-Italic"/>
                <w:i/>
                <w:iCs/>
                <w:sz w:val="20"/>
                <w:szCs w:val="19"/>
              </w:rPr>
              <w:t xml:space="preserve"> Лаборатор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  <w:t>ная работа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i/>
                <w:sz w:val="20"/>
                <w:szCs w:val="19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б изменчивости и её роли для организмов. Наследственная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 ненаследственная изменчив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Типы наследственной (генотипической) изменчивости: мутацион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комбинатив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измен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объяснять причины 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проявление наследственной и ненаследственной изменчивости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ъяснять причины проявления различных видов мутационной изменчивост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е понятия «мутаге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, наблюдать, описывать и зарисовывать признаки проявления наследственных свойств организмов и их измен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бщать информацию и формулировать выв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.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Ненаследственная изменчивость</w:t>
            </w:r>
          </w:p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  <w:t>Лаборатор</w:t>
            </w:r>
          </w:p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  <w:t>ная работа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i/>
                <w:sz w:val="20"/>
                <w:szCs w:val="19"/>
              </w:rPr>
              <w:t>«Изучение изменчиво сти у организм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изменчивости у растений и животных.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 признаки не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объяснять причины не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проявление ненаследственной изменчивости у разных организмов, делать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Выявлять, наблюдать, описывать и зарисовывать признаки изменчивости организмов на примере листьев клёна и раковин моллюс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бщать информацию и формулировать выв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.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Основы селекции орг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Понятие о селекции. История раз 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о био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методы селе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Анализировать значение селекции и биотехнологии в жизни люд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общение и систематизация знаний по теме 3 (контр.раб. №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обобщения, систематизации и проверки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темы 3. Ответы на вопросы, выполнение заданий для самостоятельной работы. Обсуждение проблем, названных в учебнике. Поиск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ополнительной информации в электронном рес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ать и систематизировать знания по материалам темы 3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суждать проблемные вопросы, предложенные в учебник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спользовать информационные ресурсы для подготовки проектов и сообщений по материал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rFonts w:cs="FranklinGothicDemiC"/>
                <w:b/>
                <w:sz w:val="20"/>
                <w:szCs w:val="20"/>
              </w:rPr>
              <w:t xml:space="preserve"> Закономерности происхождения и развития жизни на Земле (20 ч)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редставления о возник новении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жизни на Земле в истории естест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возн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Гипотезы происхождения жизни на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Земле. Опыты Ф. Реди и Л. Пастера, опровергающие гипотезы о самозарождении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остановку и результаты опытов Л. Пасте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Современные представле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возникновении жизни на Зем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и сравнивать основные идеи гипотез о происхождении жизни Опарина и Холдейна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оцессы возникновения коацерватов как первичных организм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Значение фотосинтеза и биологического круговорота вещест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развитии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бщение и систематиз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строения и жизнедеятельности первичных организм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ргументировать процесс возникновения биосфер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биологического круговорота веще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Этапы развития жизни на Зем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общение, систематизация и проверк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эволюции жизн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мечать изменения условий существования живых организм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эры в истории Земл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причины выхода организмов на суш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писывать изменения, происходящие в связи с этим на Земле и в свойствах организм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Идеи развития органическо-го мира в би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озникновение идей об эволюци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живого мира. Теория эволю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Ж.-Б. Лам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оложения теории эволюции Ж.-Б. Ламар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ргументировать несостоятельность законов, выдвинутых Ламарком, как путей эволюции вид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значение теории эволюции Ламарка для биолог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Чарлз Дарвин об эволюции органическо-го м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сследования, проведённые Ч. 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естественный отбор. Результат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эволюции. Значение работ Ч. Дарв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ъяснять существенные положения теории эволюции Дарвин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движущие силы эволю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объяснять результаты эволю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ргументировать значение трудов Ч. Дарв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Современные представле ния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эволюции органическо го м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пуляция как единица эволю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ажнейшие понятия соврем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теории эволю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факторы эволюции, её явления, материал, элементарную единиц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Вид, его критерии и струк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ид — основная систематическая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единица. Признаки вида как его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существенные признаки вид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популяции одного вид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приспособления у организмов к среде обитания (на конкретных примера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19"/>
              </w:rPr>
              <w:t>Процессы образования ви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идообразование. Понятие о микроэволюции. Типы видо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географическое и биолог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ичины многообразия вид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конкретные примеры формирования новых вид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ичины двух типов вид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Анализировать и сравнивать примеры видообразования (судак, одуванчик), приведённые в учебн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Условия и значение дифференциации вида. Понятие о макроэволюции. Доказательства процесса эволюции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алеонтологические, эмбриологические, анатомо-морфологические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возникновение надвидовых групп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примеры, служащие доказательством процесса эволюции жизни на Зем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Использовать и пояснять иллюстративный материал учебника, извлекать из него нужную информац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FranklinGothicMediumC"/>
                <w:sz w:val="20"/>
                <w:szCs w:val="19"/>
              </w:rPr>
              <w:t>Основные направления эволю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огресс и регресс в живом мир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авать определения понятий «биологический прогресс» и «биологический регресс»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направления биологического прогресс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основных направлений эволю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пояснять примеры ароморфоза, идиоадаптации и общей дегене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римеры эволюционных преобразований живых организмов</w:t>
            </w:r>
          </w:p>
          <w:p>
            <w:pPr>
              <w:pStyle w:val="Normal"/>
              <w:rPr>
                <w:rFonts w:cs="FranklinGothicMediumC"/>
                <w:i/>
                <w:i/>
                <w:sz w:val="20"/>
                <w:szCs w:val="19"/>
              </w:rPr>
            </w:pPr>
            <w:r>
              <w:rPr>
                <w:rFonts w:cs="FranklinGothicMediumC"/>
                <w:i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эволюционные преобразования у животных на примере нервной, пищеварительной, репродуктивной систем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Характеризовать эволюционные преобразования репродуктивной системы у растений.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 xml:space="preserve">Объяснять причины формирования биологического разнообразия видов </w:t>
            </w: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сновные закономерности эволюции</w:t>
            </w:r>
          </w:p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  <w:t>Лабораторная работа № 5</w:t>
            </w:r>
          </w:p>
          <w:p>
            <w:pPr>
              <w:pStyle w:val="Normal"/>
              <w:autoSpaceDE w:val="false"/>
              <w:rPr>
                <w:rFonts w:cs="NewBaskervilleC-Roman"/>
                <w:i/>
                <w:i/>
                <w:sz w:val="20"/>
                <w:szCs w:val="19"/>
              </w:rPr>
            </w:pPr>
            <w:r>
              <w:rPr>
                <w:rFonts w:cs="NewBaskervilleC-Roman"/>
                <w:i/>
                <w:sz w:val="20"/>
                <w:szCs w:val="19"/>
              </w:rPr>
              <w:t>«Приспособленность организм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NewBaskervilleC-Roman"/>
                <w:i/>
                <w:sz w:val="20"/>
                <w:szCs w:val="19"/>
              </w:rPr>
              <w:t>к среде обит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Закономерности биологической эволюции в природе: необратимость процесса, прогрессивное усложнение форм жизни, адаптации, появление новых видов.</w:t>
            </w:r>
          </w:p>
          <w:p>
            <w:pPr>
              <w:pStyle w:val="Normal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, наблюдать, описывать и зарисовывать признаки наследственных свойств организмов и наличия их изменчивост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Записывать выводы и наблюдения в таблиц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Человек — представи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тель животного м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и характеризовать основные особенности предков приматов и гомини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Сравнивать и анализировать признаки ранних гоминид и человекообразных обезьян на рисунках учебни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ходить в Интернете дополнительную информацию о приматах и гомини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Эволюционное происхождение челове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по рисунку учебника признаки сходства строения организма человека и человекообразных обезьян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оказывать на конкретных примерах единство биологической и социальной сущности челове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GothicMediumC"/>
                <w:sz w:val="20"/>
                <w:szCs w:val="19"/>
              </w:rPr>
              <w:t>Ранние этапы эволюции человека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нние предки человека. Переход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 прямохождению — выдающийся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этап эволюции человека. Стади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тропогенеза: предшественники,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человек умелый, древнейшие люди, древние люди, современный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и характеризовать стадии антропогенез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ходить в Интернете дополнительную информацию о предшественниках и ранних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едках человека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оздние этапы эволюции человека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нние неоантропы — кроманьонц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неоантропа — кроманьонца как человека современного тип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решающие факторы формирования и развития Человека разумного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сновывать влияние социальных факто ров на формирование современного челове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Человеческие расы, их родство и</w:t>
            </w:r>
          </w:p>
          <w:p>
            <w:pPr>
              <w:pStyle w:val="Style13"/>
              <w:rPr>
                <w:rFonts w:ascii="Times New Roman" w:hAnsi="Times New Roman" w:cs="FranklinGothicMediumC"/>
                <w:szCs w:val="19"/>
                <w:lang w:val="ru-RU" w:eastAsia="ru-RU"/>
              </w:rPr>
            </w:pPr>
            <w:r>
              <w:rPr>
                <w:rFonts w:cs="FranklinGothicMediumC" w:ascii="Times New Roman" w:hAnsi="Times New Roman"/>
                <w:szCs w:val="19"/>
                <w:lang w:val="ru-RU" w:eastAsia="ru-RU"/>
              </w:rPr>
              <w:t>происхожде</w:t>
            </w:r>
          </w:p>
          <w:p>
            <w:pPr>
              <w:pStyle w:val="Style13"/>
              <w:rPr>
                <w:rFonts w:ascii="Times New Roman" w:hAnsi="Times New Roman" w:eastAsia="MS Mincho;ＭＳ 明朝" w:cs="Courier New"/>
                <w:bCs/>
                <w:szCs w:val="28"/>
                <w:lang w:val="ru-RU" w:eastAsia="ru-RU"/>
              </w:rPr>
            </w:pPr>
            <w:r>
              <w:rPr>
                <w:rFonts w:cs="FranklinGothicMediumC" w:ascii="Times New Roman" w:hAnsi="Times New Roman"/>
                <w:szCs w:val="19"/>
                <w:lang w:val="ru-RU" w:eastAsia="ru-RU"/>
              </w:rPr>
              <w:t>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существенные признаки вида Человек разумны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испособленность организма человека к среде обита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причины многообразия рас челове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родство рас на конкретных примера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и объяснять главный признак, доказывающий единство вида Человек разум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Человек как житель биосферы 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FranklinGothicMediumC"/>
                <w:sz w:val="20"/>
                <w:szCs w:val="19"/>
              </w:rPr>
              <w:t>его влияние на природу Зем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челов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причины влияния человека на биосферу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ргументировать необходимость бережного отношения к приро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общение и систематизация знаний по теме 4 (контр.раб. №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бобщения, систематизации и проверки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темы 4. Ответы на вопросы, выполнение заданий для самостоятельной работы. Обсуждение проблем, названных в учебнике. Поиск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ополнительной информации в электронном рес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ать и систематизировать полученные знания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полнять итоговые задания из учебни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ходить в Интернете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cs="FranklinGothicDemiC"/>
                <w:b/>
                <w:sz w:val="20"/>
                <w:szCs w:val="18"/>
              </w:rPr>
              <w:t xml:space="preserve">Тема 5. </w:t>
            </w:r>
            <w:r>
              <w:rPr>
                <w:rFonts w:cs="FranklinGothicDemiC"/>
                <w:b/>
                <w:sz w:val="20"/>
                <w:szCs w:val="20"/>
              </w:rPr>
              <w:t>Закономерности взаимоотношений организмов и среды (15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MediumC"/>
                <w:sz w:val="20"/>
                <w:szCs w:val="19"/>
              </w:rPr>
              <w:t>Условия жизни на Зем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еды жизни и экологические факторы. Среды жизни организмов на Земле: водная, наземно-воздушная, почвенная, организменная. Условия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характерные признаки организмов — обитателей этих сред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черты приспособленности организмов к среде их обитан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спознавать и характеризовать экологические факторы сре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Общие законы действия факторов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среды на организмы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основные закономерности действия факторов среды на организм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примеры факторов сре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ализировать действие факторов на организмы по рисункам учебни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экологические группы организм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примеры сезонных перестроек жизнедеятельности у животных и раст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риспособленность организмов к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действию факторов среды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Различать значение понятий «жизненная форма» и «экологическая групп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Биотические связи в природе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Биотические связи в природе: сети питания, способы добывания пи 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типы биотических связе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многообразие трофических 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Характеризовать типы взаимодействия видов организмов: мутуализм, симбиоз, паразитизм, хищничество, конкуренция, приводить их пример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значение биотических связ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опуляции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пуляция — особая надорганизменная система, форма существования вида в природе. Понятие о демографической и пространственной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труктуре популяции. Количественные показатели популяции: численность и пло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свойства популяции как группы особей одного вид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территориальное поведение особей популя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BaskervilleC-Roman"/>
                <w:sz w:val="20"/>
                <w:szCs w:val="19"/>
              </w:rPr>
              <w:t>Называть и характеризовать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ализировать содержание рисунка учебника, иллюстрирующего свойства популяц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Функционирование популяций в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рироде</w:t>
            </w:r>
          </w:p>
          <w:p>
            <w:pPr>
              <w:pStyle w:val="Normal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Демографические характеристики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численности попу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проявление демографических свойств популяции в природ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причины колебания численности и плотности популяци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ализировать содержание рисунков учеб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Природное сообщество — биогеоценоз</w:t>
            </w:r>
          </w:p>
          <w:p>
            <w:pPr>
              <w:pStyle w:val="Normal"/>
              <w:rPr>
                <w:rFonts w:cs="FranklinGothicMediumC"/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 ток энергии. Понятие о биотопе. Роль видов в биоцен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существенные признаки природного сообществ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нимать сущность понятия «биотоп»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понятия «биогеоценоз» и «биоценоз»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на конкретных примерах средообразующую роль видов в биоценоз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Биогеоценозы экосистемы и биосфера</w:t>
            </w:r>
          </w:p>
          <w:p>
            <w:pPr>
              <w:pStyle w:val="Normal"/>
              <w:rPr>
                <w:rFonts w:cs="FranklinGothicMediumC"/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Экосистемная организация живой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 роды. Функциональное различие видов в экосистемах (производители, потребители, разлагатели). Основные структурные компоненты экосистемы. Круговорот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, объяснять и сравнивать существенные признаки природного сообщества как экосистемы или биогеоценоз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биосферу как глобальную экосистему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Характеризовать роль В.И. Вернадского в развитии учения о биосфер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нализировать и пояснять содержание рисунков учеб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Развитие и смена биогеоценозов</w:t>
            </w:r>
          </w:p>
          <w:p>
            <w:pPr>
              <w:pStyle w:val="Normal"/>
              <w:rPr>
                <w:rFonts w:cs="FranklinGothicMediumC"/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аморазвитие биогеоценозов и их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мена. Стадии развития биогеоценозов. Первичные и вторичные смены (сукцессии). Устойчивость биогеоценозов (экосистем). Значение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знаний о смене природных сооб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и характеризовать процесс смены биогеоценозов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зывать существенные признаки первичных и вторичных сукцессий, сравнивать их между собой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сновывать роль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суждать процессы смены экосистем на примерах природы родн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Многообра зие биогеоценозов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(экосистем)</w:t>
            </w:r>
          </w:p>
          <w:p>
            <w:pPr>
              <w:pStyle w:val="Normal"/>
              <w:rPr>
                <w:rFonts w:cs="FranklinGothicMediumC"/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причины неустойчивости агроэкосистем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равнивать между собой естественные и культурные экосистемы, делать выв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сновные законы устойчивости</w:t>
            </w:r>
          </w:p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живой природы</w:t>
            </w:r>
          </w:p>
          <w:p>
            <w:pPr>
              <w:pStyle w:val="Normal"/>
              <w:rPr>
                <w:rFonts w:cs="FranklinGothicMediumC"/>
                <w:sz w:val="20"/>
                <w:szCs w:val="20"/>
              </w:rPr>
            </w:pPr>
            <w:r>
              <w:rPr>
                <w:rFonts w:cs="FranklinGothicMediumC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нового материала и первичного закре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енная численность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х видов, круговорот веществ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и поток энергии, цикличность проце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существенные причины устойчивости экосистем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водить примеры видов — участников круговорота веществ в экосистемах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ъяснять на конкретных примерах понятия «сопряженная численность видов в экосистеме» и «цикличность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Экологические проблемы в биосфере. Охрана природы</w:t>
            </w:r>
            <w:r>
              <w:rPr>
                <w:rFonts w:cs="PetersburgC-Italic"/>
                <w:i/>
                <w:iCs/>
                <w:sz w:val="20"/>
                <w:szCs w:val="19"/>
              </w:rPr>
              <w:t xml:space="preserve"> Лабораторная работа № 6</w:t>
            </w:r>
          </w:p>
          <w:p>
            <w:pPr>
              <w:pStyle w:val="Normal"/>
              <w:autoSpaceDE w:val="false"/>
              <w:rPr>
                <w:rFonts w:cs="NewBaskervilleC-Roman"/>
                <w:i/>
                <w:i/>
                <w:sz w:val="20"/>
                <w:szCs w:val="19"/>
              </w:rPr>
            </w:pPr>
            <w:r>
              <w:rPr>
                <w:rFonts w:cs="NewBaskervilleC-Roman"/>
                <w:i/>
                <w:sz w:val="20"/>
                <w:szCs w:val="19"/>
              </w:rPr>
              <w:t>«Оценка качества окружающей</w:t>
            </w:r>
          </w:p>
          <w:p>
            <w:pPr>
              <w:pStyle w:val="Normal"/>
              <w:autoSpaceDE w:val="false"/>
              <w:rPr>
                <w:rFonts w:cs="FranklinGothicMediumC"/>
                <w:i/>
                <w:i/>
                <w:sz w:val="20"/>
                <w:szCs w:val="19"/>
              </w:rPr>
            </w:pPr>
            <w:r>
              <w:rPr>
                <w:rFonts w:cs="NewBaskervilleC-Roman"/>
                <w:i/>
                <w:sz w:val="20"/>
                <w:szCs w:val="19"/>
              </w:rPr>
              <w:t>среды»</w:t>
            </w:r>
          </w:p>
          <w:p>
            <w:pPr>
              <w:pStyle w:val="Normal"/>
              <w:rPr>
                <w:rFonts w:cs="FranklinGothicMediumC"/>
                <w:i/>
                <w:i/>
                <w:sz w:val="20"/>
                <w:szCs w:val="20"/>
              </w:rPr>
            </w:pPr>
            <w:r>
              <w:rPr>
                <w:rFonts w:cs="FranklinGothicMediumC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рактику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Отношение человека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 природе в истории человечеств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облемы биосферы: истощение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иродных ресурсов, загрязнение,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NewBaskervilleC-Roman"/>
                <w:sz w:val="20"/>
                <w:szCs w:val="19"/>
              </w:rPr>
              <w:t>образование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делять и характеризовать причины экологических проблем в биосфер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рогнозировать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суждать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Аргументировать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Выявлять и оценивать и степень загрязнения помещений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Фиксировать результаты наблюдений и делать вывод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  <w:t>Экскурсия в природу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«Изучение и описание экосистем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NewBaskervilleC-Roman"/>
                <w:sz w:val="20"/>
                <w:szCs w:val="19"/>
              </w:rPr>
              <w:t>своей мест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экскурс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общение ранее изученного материала. Многообразие экосистем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писывать особенности экосистемы своей местности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блюдать за природными явлениями, фиксировать результаты, делать выводы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Соблюдать правила поведения в природ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color w:val="000000"/>
                <w:sz w:val="20"/>
                <w:szCs w:val="21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Выдвигать гипотезы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  <w:sz w:val="20"/>
                <w:szCs w:val="20"/>
              </w:rPr>
            </w:pPr>
            <w:r>
              <w:rPr>
                <w:rFonts w:cs="NewBaskervilleC-Roman"/>
                <w:color w:val="000000"/>
                <w:sz w:val="20"/>
                <w:szCs w:val="21"/>
              </w:rPr>
              <w:t>Аргументирова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зентация по теме урока, интернет-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hicMediumC"/>
                <w:sz w:val="20"/>
                <w:szCs w:val="19"/>
              </w:rPr>
            </w:pPr>
            <w:r>
              <w:rPr>
                <w:rFonts w:cs="FranklinGothicMediumC"/>
                <w:sz w:val="20"/>
                <w:szCs w:val="19"/>
              </w:rPr>
              <w:t>Обобщение и систематизация знаний по теме 5 (контр.раб. №5)</w:t>
            </w:r>
          </w:p>
          <w:p>
            <w:pPr>
              <w:pStyle w:val="Normal"/>
              <w:autoSpaceDE w:val="false"/>
              <w:rPr>
                <w:rFonts w:cs="PetersburgC-Italic"/>
                <w:i/>
                <w:i/>
                <w:iCs/>
                <w:sz w:val="20"/>
                <w:szCs w:val="19"/>
              </w:rPr>
            </w:pPr>
            <w:r>
              <w:rPr>
                <w:rFonts w:cs="PetersburgC-Italic"/>
                <w:i/>
                <w:iCs/>
                <w:sz w:val="20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бобщения, систематизации и проверки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темы 5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 по теме 5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суждать проблемные вопрос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 получит возможность научиться: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Находить в Интернете дополнительную информацию о работе учёных по сохранению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 xml:space="preserve">редких и исчезающих в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BaskervilleC-Roman"/>
                <w:bCs/>
                <w:iCs/>
                <w:sz w:val="20"/>
                <w:szCs w:val="19"/>
              </w:rPr>
            </w:pPr>
            <w:r>
              <w:rPr>
                <w:rFonts w:cs="NewBaskervilleC-Roman"/>
                <w:bCs/>
                <w:i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MediumC"/>
                <w:sz w:val="20"/>
                <w:szCs w:val="19"/>
              </w:rPr>
              <w:t>Итого вый контроль усвоения материала курса биологии 9 класса (конрт.раб. №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бобщения, систематизации и проверки зн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Краткое подведение итогов содержания курса. Выявление уровня сформированности основных видов учебной деятельности. Обсуждение достижений обучающихся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по усвоению материалов курса биологии 9 класса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ченик  научится:</w:t>
            </w:r>
            <w:r>
              <w:rPr>
                <w:rFonts w:cs="NewBaskervilleC-Roman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твечать на итоговые вопросы по темам 1–5 учебника.</w:t>
            </w:r>
          </w:p>
          <w:p>
            <w:pPr>
              <w:pStyle w:val="Normal"/>
              <w:autoSpaceDE w:val="false"/>
              <w:rPr>
                <w:rFonts w:cs="NewBaskervilleC-Roman"/>
                <w:sz w:val="20"/>
                <w:szCs w:val="19"/>
              </w:rPr>
            </w:pPr>
            <w:r>
              <w:rPr>
                <w:rFonts w:cs="NewBaskervilleC-Roman"/>
                <w:sz w:val="20"/>
                <w:szCs w:val="19"/>
              </w:rPr>
              <w:t>Обсуждать проблемные вопросы по материалам курса биологии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BaskervilleC-Roman"/>
                <w:bCs/>
                <w:iCs/>
                <w:sz w:val="20"/>
                <w:szCs w:val="19"/>
              </w:rPr>
            </w:pPr>
            <w:r>
              <w:rPr>
                <w:rFonts w:cs="NewBaskervilleC-Roman"/>
                <w:bCs/>
                <w:i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- 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езервное  время (3 ч)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</w:rPr>
        <w:t xml:space="preserve">Приложения. </w:t>
      </w:r>
    </w:p>
    <w:p>
      <w:pPr>
        <w:pStyle w:val="Normal"/>
        <w:jc w:val="center"/>
        <w:rPr/>
      </w:pPr>
      <w:r>
        <w:rPr/>
        <w:t>Примеры контрольно- измерительных материалов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Контрольная  работа №1 «Общие закономерности жизни»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(входна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>В заданиях 1- 8 выберите один верный ответ из четырех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 Открытость живых систем связана 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 их строением и функциями</w:t>
      </w:r>
      <w:r>
        <w:rPr>
          <w:rFonts w:cs="Arial"/>
          <w:color w:val="000000"/>
          <w:szCs w:val="20"/>
        </w:rPr>
        <w:t xml:space="preserve">             </w:t>
      </w:r>
      <w:r>
        <w:rPr>
          <w:color w:val="000000"/>
          <w:szCs w:val="20"/>
        </w:rPr>
        <w:t>2. обменом веще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. процессами эволюции</w:t>
      </w:r>
      <w:r>
        <w:rPr>
          <w:rFonts w:cs="Arial"/>
          <w:color w:val="000000"/>
          <w:szCs w:val="20"/>
        </w:rPr>
        <w:t xml:space="preserve">                       </w:t>
      </w:r>
      <w:r>
        <w:rPr>
          <w:color w:val="000000"/>
          <w:szCs w:val="20"/>
        </w:rPr>
        <w:t>4. их способностью к самовоспроизведени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Полярность воды обусловлена её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 теплопроводностью</w:t>
      </w:r>
      <w:r>
        <w:rPr>
          <w:rFonts w:cs="Arial"/>
          <w:color w:val="00000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теплоёмкость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3. способностью растворять неполярные соединения </w:t>
      </w:r>
      <w:r>
        <w:rPr/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.способностью растворять полярные соединени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3. </w:t>
      </w:r>
      <w:r>
        <w:rPr/>
        <w:t xml:space="preserve"> </w:t>
      </w:r>
      <w:r>
        <w:rPr>
          <w:color w:val="000000"/>
          <w:szCs w:val="20"/>
        </w:rPr>
        <w:t>Клеточная стенка клеток грибов представле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муцином</w:t>
      </w:r>
      <w:r>
        <w:rPr>
          <w:rFonts w:cs="Arial"/>
          <w:color w:val="000000"/>
          <w:szCs w:val="20"/>
        </w:rPr>
        <w:t xml:space="preserve">          </w:t>
      </w:r>
      <w:r>
        <w:rPr>
          <w:color w:val="000000"/>
          <w:szCs w:val="20"/>
        </w:rPr>
        <w:t>2. целлюлозой</w:t>
      </w:r>
      <w:r>
        <w:rPr/>
        <w:t xml:space="preserve">       </w:t>
      </w:r>
      <w:r>
        <w:rPr>
          <w:color w:val="000000"/>
          <w:szCs w:val="20"/>
        </w:rPr>
        <w:t>3.хитином</w:t>
      </w:r>
      <w:r>
        <w:rPr>
          <w:rFonts w:cs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4. муреин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. Пластиды, содержащие пигменты каротиноиды, назыв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лейкопласты   2. хлоропласты</w:t>
      </w:r>
      <w:r>
        <w:rPr/>
        <w:t xml:space="preserve">         </w:t>
      </w:r>
      <w:r>
        <w:rPr>
          <w:color w:val="000000"/>
          <w:szCs w:val="20"/>
        </w:rPr>
        <w:t>3.хромопласты</w:t>
      </w:r>
      <w:r>
        <w:rPr>
          <w:rFonts w:cs="Arial"/>
          <w:color w:val="000000"/>
          <w:szCs w:val="20"/>
        </w:rPr>
        <w:t xml:space="preserve">         </w:t>
      </w:r>
      <w:r>
        <w:rPr>
          <w:color w:val="000000"/>
          <w:szCs w:val="20"/>
        </w:rPr>
        <w:t>4. фотоплас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. Отторжению органов и тканей пи их пересадке от одного организма другому способству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транспортные белки</w:t>
      </w:r>
      <w:r>
        <w:rPr>
          <w:rFonts w:cs="Arial"/>
          <w:color w:val="000000"/>
          <w:szCs w:val="20"/>
        </w:rPr>
        <w:t xml:space="preserve">        </w:t>
      </w:r>
      <w:r>
        <w:rPr>
          <w:color w:val="000000"/>
          <w:szCs w:val="20"/>
        </w:rPr>
        <w:t>2. ферменты</w:t>
      </w:r>
      <w:r>
        <w:rPr/>
        <w:t xml:space="preserve">        </w:t>
      </w:r>
      <w:r>
        <w:rPr>
          <w:color w:val="000000"/>
          <w:szCs w:val="20"/>
        </w:rPr>
        <w:t>3.иммуноглобулины</w:t>
      </w:r>
      <w:r>
        <w:rPr>
          <w:rFonts w:cs="Arial"/>
          <w:color w:val="000000"/>
          <w:szCs w:val="20"/>
        </w:rPr>
        <w:t xml:space="preserve">          </w:t>
      </w:r>
      <w:r>
        <w:rPr>
          <w:color w:val="000000"/>
          <w:szCs w:val="20"/>
        </w:rPr>
        <w:t>4. строительные бел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. Больше всего митохондрий содержится в клетк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 мозга человека</w:t>
      </w:r>
      <w:r>
        <w:rPr>
          <w:rFonts w:cs="Arial"/>
          <w:color w:val="000000"/>
          <w:szCs w:val="20"/>
        </w:rPr>
        <w:t xml:space="preserve">       </w:t>
      </w:r>
      <w:r>
        <w:rPr>
          <w:color w:val="000000"/>
          <w:szCs w:val="20"/>
        </w:rPr>
        <w:t>2. коры дуба</w:t>
      </w:r>
      <w:r>
        <w:rPr/>
        <w:t xml:space="preserve">      </w:t>
      </w:r>
      <w:r>
        <w:rPr>
          <w:color w:val="000000"/>
          <w:szCs w:val="20"/>
        </w:rPr>
        <w:t>3.шерсти млекопитающих</w:t>
      </w:r>
      <w:r>
        <w:rPr>
          <w:rFonts w:cs="Arial"/>
          <w:color w:val="000000"/>
          <w:szCs w:val="20"/>
        </w:rPr>
        <w:t xml:space="preserve">        </w:t>
      </w:r>
      <w:r>
        <w:rPr>
          <w:color w:val="000000"/>
          <w:szCs w:val="20"/>
        </w:rPr>
        <w:t>4. кожицы лис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. Сколько мембран входит в состав ядерной оболоч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одна</w:t>
      </w:r>
      <w:r>
        <w:rPr>
          <w:rFonts w:cs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2. две</w:t>
      </w:r>
      <w:r>
        <w:rPr/>
        <w:t xml:space="preserve">          </w:t>
      </w:r>
      <w:r>
        <w:rPr>
          <w:color w:val="000000"/>
          <w:szCs w:val="20"/>
        </w:rPr>
        <w:t>З.три</w:t>
      </w:r>
      <w:r>
        <w:rPr>
          <w:rFonts w:cs="Arial"/>
          <w:color w:val="000000"/>
          <w:szCs w:val="20"/>
        </w:rPr>
        <w:t xml:space="preserve">            </w:t>
      </w:r>
      <w:r>
        <w:rPr>
          <w:color w:val="000000"/>
          <w:szCs w:val="20"/>
        </w:rPr>
        <w:t>4.  разное количеств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.  Темновая фаза фотосинтеза протека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 в строме хлоропласта</w:t>
      </w:r>
      <w:r>
        <w:rPr>
          <w:rFonts w:cs="Arial"/>
          <w:color w:val="000000"/>
          <w:szCs w:val="20"/>
        </w:rPr>
        <w:t xml:space="preserve">                                                  </w:t>
      </w:r>
      <w:r>
        <w:rPr>
          <w:color w:val="000000"/>
          <w:szCs w:val="20"/>
        </w:rPr>
        <w:t>2. на крист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.на мембранах тилакоидов</w:t>
      </w:r>
      <w:r>
        <w:rPr>
          <w:rFonts w:cs="Arial"/>
          <w:color w:val="000000"/>
          <w:szCs w:val="20"/>
        </w:rPr>
        <w:t xml:space="preserve">                                             </w:t>
      </w:r>
      <w:r>
        <w:rPr>
          <w:color w:val="000000"/>
          <w:szCs w:val="20"/>
        </w:rPr>
        <w:t>4. на мембранах ЭП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9</w:t>
      </w:r>
      <w:r>
        <w:rPr>
          <w:color w:val="000000"/>
        </w:rPr>
        <w:t>. Установите соответствие между симптомом заболевания и витамином, с недостатком которого оно связа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МПТОМ ЗАБОЛЕВАНИЯ</w:t>
      </w:r>
      <w:r>
        <w:rPr>
          <w:rFonts w:cs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ВИТА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ровоточивость десен</w:t>
      </w:r>
      <w:r>
        <w:rPr>
          <w:rFonts w:cs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1)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ухудшение зрения в сумерках</w:t>
      </w:r>
      <w:r>
        <w:rPr>
          <w:rFonts w:cs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2)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выпадение зуб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) поражение роговицы глаза и кож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нижение сопротивляемости заболеваниям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Установите последовательность развития папоротников, начиная со взрослого рас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звитие на нижней стороне заростка мужских и женских гам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бразование на нижней стороне листа папоротника спорангиев со спор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ередвижение сперматозоидов к яйцеклетке с помощью воды, оплодотвор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орастание споры и развитие из неё зарос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 развитие из зиготы зародыша, который превращается во взрослое растение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онтрольная работа №2 «</w:t>
      </w:r>
      <w:r>
        <w:rPr>
          <w:rFonts w:cs="FranklinGothicDemiC"/>
          <w:b/>
          <w:color w:val="000000"/>
          <w:szCs w:val="20"/>
        </w:rPr>
        <w:t>Закономерности жизни на клеточном уровне»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В заданиях 1-9 выберите один верный ответ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 Хромосомный набор — это: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 — набор инструментов, необходимый ученому для изучения хромосом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 — строго определенное постоянное число хромосом, которое можно обнаружить во всех соматических клетках эукариотического организма;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 — клеточные органеллы, необходимые для правильного распределения хромосом при делении клетки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 — все известные науке типы хромосом.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Клетка содержит 7 хромосом. Можете ли вы однозначно определить плоидность этой клетки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 — клетка может быть только диплоидной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 — клетка может быть только гаплоидной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 — клетка может быть только триплоидной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 — плоидность этой клетки нельзя определить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. Диплоидная клетка имеет 10 хромосом. Сколько хромосом она получила от матери и сколько — от отца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10 от матери и 10 от отца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 — 3 от матери и 7 от отца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 — 4 от матери и 6 от отца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4 — 5 от матери и 5 от отца.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. Основой клеточной мембраны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белки;        2 — липиды ( фосфолипиды);         3 — углеводы;         4 — нуклеотиды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5. Какую функцию НЕ могут выполнять биологические мембраны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скелетная (придает клетке форму и жесткость)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 — служить местом протекания ферментативных реакций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 — создание электрохимического потенциала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 — разграничительная (благодаря мембране в клетку не проникают ненужные вещества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6. Клеточная стенка — это: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стенка сосуда, к которой прикрепляются клетки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 — уплотненная цитоплазма клетки, расположенная под мембраной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3 — фосфолипидная клеточная мембрана;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 — внешняя защитная оболочка клеток, расположенная снаружи от плазматической мембраны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7. Какие из перечисленных ниже органелл встречаются в прокариотических клетках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— митохондрии;          2 — ядро;          3 — пластиды;          4 — рибосомы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8. Зигота содерж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гаплоидный набор хромосом;                2 — триплоидный набор хромосом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 — диплоидный набор хромосом;               4 — другой ответ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9. Яйцеклетка содерж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 — гаплоидный набор хромосом;                 2 — триплоидный набор хромос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 — диплоидный набор хромосом;                4 — другой ответ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0. Какие из перечисленных органелл окружены двумя мембранам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— лизосомы;        2 — митохондрии;         3 — вакуоль;            4 — лейкоплас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5 — центриоль;         6 — хлоропласты.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1 . Установите соответствие между клеточными органеллами и их функциями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Функции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 — внутриклеточное расщепление и переваривание макромолекул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 — синтез АТФ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 — синтез глюкозы из СО2 и Н2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 — синтез липидов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 — синтез белка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 — хранение наследственной информации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7 — передвижение клетки.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Органел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А — ядро;              Б — митохондрии;           В — рибосомы;           Г — хлоропласты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Д — эндоплазматическая сеть;               Е — лизосомы;          Ж — жгутик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Часть 2. Задания со свободным ответ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l. Напишите последовательность нуклеотидов ДНК, комплементарную приведенной ниже последовательности: ААТЦГГЦЦТТ </w:t>
      </w:r>
    </w:p>
    <w:p>
      <w:pPr>
        <w:pStyle w:val="2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Контрольная работа №3 </w:t>
      </w:r>
      <w:r>
        <w:rPr>
          <w:rFonts w:cs="FranklinGothicDemiC"/>
          <w:b/>
          <w:color w:val="000000"/>
          <w:szCs w:val="20"/>
        </w:rPr>
        <w:t xml:space="preserve">Закономерности жизни на организменном уровне </w:t>
      </w:r>
      <w:r>
        <w:rPr>
          <w:b/>
          <w:bCs/>
        </w:rPr>
        <w:t xml:space="preserve">(полугодовая контрольная работ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Cs/>
        </w:rPr>
      </w:pPr>
      <w:r>
        <w:rPr>
          <w:bCs/>
        </w:rPr>
        <w:t>К каждому заданию дано несколько ответов, из которых только один верный. Выберите верный, по вашему мнению, ответ.</w:t>
      </w:r>
    </w:p>
    <w:p>
      <w:pPr>
        <w:pStyle w:val="Normal"/>
        <w:rPr/>
      </w:pPr>
      <w:r>
        <w:rPr/>
        <w:t>1. Наука, изучающая клетку называется</w:t>
      </w:r>
    </w:p>
    <w:p>
      <w:pPr>
        <w:pStyle w:val="Normal"/>
        <w:rPr/>
      </w:pPr>
      <w:r>
        <w:rPr/>
        <w:t>1) Физиологией          2) Цитологией</w:t>
        <w:tab/>
        <w:t>3) Анатомией               4) Эмбриолог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Какой ученый увидел клетку с помощью своего микроскопа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М. Шлейден</w:t>
        <w:tab/>
        <w:t>2) Т. Шванн</w:t>
        <w:tab/>
        <w:tab/>
        <w:t>3) Р. Гук                      4) Р. Вирх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color w:val="000000"/>
          <w:szCs w:val="20"/>
        </w:rPr>
        <w:t>В процессе полного расщепления одной молекулы глюкозы синтезиру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0"/>
        </w:rPr>
        <w:t>1) 2 молекулы АТФ</w:t>
      </w:r>
      <w:r>
        <w:rPr>
          <w:rFonts w:cs="Arial"/>
          <w:color w:val="000000"/>
          <w:szCs w:val="20"/>
        </w:rPr>
        <w:t xml:space="preserve">         </w:t>
      </w:r>
      <w:r>
        <w:rPr>
          <w:color w:val="000000"/>
          <w:szCs w:val="20"/>
        </w:rPr>
        <w:t>2) 28 молекул АТФ     3) 32 молекулы АТФ      4) 38 молекул АТ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 прокариотам относятся</w:t>
      </w:r>
    </w:p>
    <w:p>
      <w:pPr>
        <w:pStyle w:val="Normal"/>
        <w:rPr/>
      </w:pPr>
      <w:r>
        <w:rPr/>
        <w:t>1) Элодея</w:t>
        <w:tab/>
        <w:t>2) Шампиньон</w:t>
        <w:tab/>
        <w:t>3) Кишечная палочка             4) Инфузория-туфел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Основным свойством плазматической мембраны является</w:t>
      </w:r>
    </w:p>
    <w:p>
      <w:pPr>
        <w:pStyle w:val="Normal"/>
        <w:rPr/>
      </w:pPr>
      <w:r>
        <w:rPr/>
        <w:t>1) Полная проницаемость</w:t>
        <w:tab/>
        <w:tab/>
        <w:tab/>
        <w:tab/>
        <w:t>3) Избирательная проницаемость</w:t>
      </w:r>
    </w:p>
    <w:p>
      <w:pPr>
        <w:pStyle w:val="Normal"/>
        <w:rPr/>
      </w:pPr>
      <w:r>
        <w:rPr/>
        <w:t>2) Полная непроницаемость</w:t>
        <w:tab/>
        <w:tab/>
        <w:tab/>
        <w:t>4) Избирательная полупроницаем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й вид транспорта в клетку идет с затратой энергии</w:t>
      </w:r>
    </w:p>
    <w:p>
      <w:pPr>
        <w:pStyle w:val="Normal"/>
        <w:rPr/>
      </w:pPr>
      <w:r>
        <w:rPr/>
        <w:t>1) Диффузия</w:t>
        <w:tab/>
        <w:t xml:space="preserve">       2) Осмос</w:t>
        <w:tab/>
        <w:t xml:space="preserve">       3) Облегчённая диффузия        4) Ионов калия и на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нутренняя полужидкая среда клетки - это</w:t>
      </w:r>
    </w:p>
    <w:p>
      <w:pPr>
        <w:pStyle w:val="Normal"/>
        <w:rPr/>
      </w:pPr>
      <w:r>
        <w:rPr/>
        <w:t>1) Нуклеоплазма    2) Вакуоль</w:t>
        <w:tab/>
        <w:t>3) Цитоскелет         4) Цитоплазм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284095" cy="1016000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 каком рисунке изображена митохондрия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рибосомах в отличие от лизосом происходит</w:t>
      </w:r>
    </w:p>
    <w:p>
      <w:pPr>
        <w:pStyle w:val="Normal"/>
        <w:rPr/>
      </w:pPr>
      <w:r>
        <w:rPr/>
        <w:t>1) Синтез углеводов</w:t>
        <w:tab/>
        <w:tab/>
        <w:tab/>
        <w:tab/>
        <w:t xml:space="preserve">         3) Окисление нуклеиновых кислот</w:t>
      </w:r>
    </w:p>
    <w:p>
      <w:pPr>
        <w:pStyle w:val="Normal"/>
        <w:rPr/>
      </w:pPr>
      <w:r>
        <w:rPr/>
        <w:t>2) Синтез белков</w:t>
        <w:tab/>
        <w:tab/>
        <w:tab/>
        <w:t xml:space="preserve">                     4) Синтез липидов и углев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ой органоид  принимает участие  в делении клетки</w:t>
      </w:r>
    </w:p>
    <w:p>
      <w:pPr>
        <w:pStyle w:val="Normal"/>
        <w:rPr/>
      </w:pPr>
      <w:r>
        <w:rPr/>
        <w:t>1) Цитоскелет      2) Центриоль</w:t>
        <w:tab/>
        <w:t>3) Клеточный центр          4) Ваку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Гаплоидный набор хромосом имеют</w:t>
      </w:r>
    </w:p>
    <w:p>
      <w:pPr>
        <w:pStyle w:val="Normal"/>
        <w:rPr/>
      </w:pPr>
      <w:r>
        <w:rPr/>
        <w:t>1) Жировые клетки</w:t>
        <w:tab/>
        <w:tab/>
        <w:tab/>
        <w:tab/>
        <w:t xml:space="preserve">           3) Клетки слюнных желез человека</w:t>
      </w:r>
    </w:p>
    <w:p>
      <w:pPr>
        <w:pStyle w:val="Normal"/>
        <w:rPr/>
      </w:pPr>
      <w:r>
        <w:rPr/>
        <w:t xml:space="preserve">2) Спорангии листа </w:t>
        <w:tab/>
        <w:tab/>
        <w:tab/>
        <w:tab/>
        <w:t xml:space="preserve">           4) Яйцеклетки голубя и вороб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. В состав хромосомы входят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ДНК и белок</w:t>
        <w:tab/>
        <w:t>2) ДНК и РНК</w:t>
        <w:tab/>
        <w:tab/>
        <w:t>3) РНК и белок            4) Белок и АТ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Главным структурным компонентом ядра является</w:t>
      </w:r>
    </w:p>
    <w:p>
      <w:pPr>
        <w:pStyle w:val="Normal"/>
        <w:rPr/>
      </w:pPr>
      <w:r>
        <w:rPr/>
        <w:t>1) Хромосомы</w:t>
        <w:tab/>
        <w:t>2) Рибосомы</w:t>
        <w:tab/>
        <w:tab/>
        <w:t>3) Ядрышки           4) Нуклеопла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Грибная клетка,  как и  клетка бактерий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Не имеет ядерной оболочки</w:t>
        <w:tab/>
        <w:tab/>
        <w:t xml:space="preserve">            3) Не имеет хлоропласто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меет одноклеточное строение тела</w:t>
        <w:tab/>
        <w:t xml:space="preserve">            4) Имеет неклеточный мицел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Какие химические элементы, содержащиеся в клетке, относят к макроэлементам 1 группы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) S, Na, Ca, K;              2) O, H, C, N;                       3) Ni, Cu, I, B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три верных ответа из шести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Дайте характеристику хлоропластам?</w:t>
      </w:r>
    </w:p>
    <w:p>
      <w:pPr>
        <w:pStyle w:val="Normal"/>
        <w:rPr/>
      </w:pPr>
      <w:r>
        <w:rPr/>
        <w:t>1) Состоит из плоских цистерн</w:t>
        <w:tab/>
        <w:t xml:space="preserve">  </w:t>
        <w:tab/>
        <w:tab/>
        <w:t xml:space="preserve"> 4) Содержит свою молекулу ДНК</w:t>
      </w:r>
    </w:p>
    <w:p>
      <w:pPr>
        <w:pStyle w:val="Normal"/>
        <w:rPr/>
      </w:pPr>
      <w:r>
        <w:rPr/>
        <w:t xml:space="preserve">2) Имеет одномембранное строение  </w:t>
        <w:tab/>
        <w:tab/>
        <w:t>5) Участвуют в синтезе АТФ</w:t>
      </w:r>
    </w:p>
    <w:p>
      <w:pPr>
        <w:pStyle w:val="Normal"/>
        <w:rPr/>
      </w:pPr>
      <w:r>
        <w:rPr/>
        <w:t>3) Имеет двумембранное строение</w:t>
        <w:tab/>
        <w:t xml:space="preserve"> </w:t>
        <w:tab/>
        <w:t xml:space="preserve"> 6) На гранах располагается хлорофи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Чем  растительная клетка отличается от животной клетки?</w:t>
      </w:r>
    </w:p>
    <w:p>
      <w:pPr>
        <w:pStyle w:val="Normal"/>
        <w:rPr/>
      </w:pPr>
      <w:r>
        <w:rPr/>
        <w:t>1) Имеет вакуолиь с клеточным соком</w:t>
      </w:r>
    </w:p>
    <w:p>
      <w:pPr>
        <w:pStyle w:val="Normal"/>
        <w:rPr/>
      </w:pPr>
      <w:r>
        <w:rPr/>
        <w:t>2) Клеточная стенка отсутствует</w:t>
      </w:r>
    </w:p>
    <w:p>
      <w:pPr>
        <w:pStyle w:val="Normal"/>
        <w:rPr/>
      </w:pPr>
      <w:r>
        <w:rPr/>
        <w:t>3) Способ питания автотрофный</w:t>
      </w:r>
    </w:p>
    <w:p>
      <w:pPr>
        <w:pStyle w:val="Normal"/>
        <w:rPr/>
      </w:pPr>
      <w:r>
        <w:rPr/>
        <w:t>4)  Имеет клеточный центр</w:t>
      </w:r>
    </w:p>
    <w:p>
      <w:pPr>
        <w:pStyle w:val="Normal"/>
        <w:rPr/>
      </w:pPr>
      <w:r>
        <w:rPr/>
        <w:t>5)  Имеет хлоропласты с хлорофиллом</w:t>
      </w:r>
    </w:p>
    <w:p>
      <w:pPr>
        <w:pStyle w:val="Normal"/>
        <w:rPr/>
      </w:pPr>
      <w:r>
        <w:rPr/>
        <w:t>6) Способ питания гетеротрофный</w:t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bCs/>
          <w:sz w:val="24"/>
          <w:szCs w:val="24"/>
        </w:rPr>
        <w:t>Установите соответствие между строением белков и нуклеиновых кислот.</w:t>
      </w:r>
    </w:p>
    <w:p>
      <w:pPr>
        <w:pStyle w:val="23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91350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номеры – нуклеотид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номеры – 20 видов аминокисло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лина молекулы может достигать 5 и более с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номеры удерживаются пептидными связя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номеры могут содержать сер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состав мономеров входят азотистые осн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90.1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ономеры – нуклеотид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ономеры – 20 видов аминокисло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Длина молекулы может достигать 5 и более с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ономеры удерживаются пептидными связя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ономеры могут содержать сер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 состав мономеров входят азотистые осн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118745</wp:posOffset>
                </wp:positionV>
                <wp:extent cx="198628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Нуклеиновые кисл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4.9pt;mso-wrap-distance-left:9.05pt;mso-wrap-distance-right:9.05pt;mso-wrap-distance-top:0pt;mso-wrap-distance-bottom:0pt;margin-top:9.3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Нуклеиновые кисл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7"/>
        <w:gridCol w:w="1556"/>
        <w:gridCol w:w="1556"/>
        <w:gridCol w:w="1556"/>
        <w:gridCol w:w="1556"/>
      </w:tblGrid>
      <w:tr>
        <w:trPr>
          <w:trHeight w:val="2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591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2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91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Установите соответствие между особенностями строения, функцией и органоидом клетки</w:t>
      </w:r>
    </w:p>
    <w:p>
      <w:pPr>
        <w:pStyle w:val="Normal"/>
        <w:rPr/>
      </w:pPr>
      <w:r>
        <w:rPr/>
        <w:t>Особенности строения, функции</w:t>
        <w:tab/>
        <w:tab/>
        <w:tab/>
        <w:tab/>
        <w:tab/>
        <w:t>Органоид</w:t>
      </w:r>
    </w:p>
    <w:p>
      <w:pPr>
        <w:pStyle w:val="Normal"/>
        <w:rPr/>
      </w:pPr>
      <w:r>
        <w:rPr/>
        <w:t>А) Различают мембраны гладкие и шероховатые</w:t>
        <w:tab/>
        <w:tab/>
        <w:t>1) Комплекс Гольджи</w:t>
      </w:r>
    </w:p>
    <w:p>
      <w:pPr>
        <w:pStyle w:val="Normal"/>
        <w:rPr/>
      </w:pPr>
      <w:r>
        <w:rPr/>
        <w:t>Б) Образуют сеть разветвленных каналов и полостей</w:t>
        <w:tab/>
        <w:tab/>
        <w:t>2) ЭПС</w:t>
      </w:r>
    </w:p>
    <w:p>
      <w:pPr>
        <w:pStyle w:val="Normal"/>
        <w:rPr/>
      </w:pPr>
      <w:r>
        <w:rPr/>
        <w:t>В) Образуют уплощенные цистерны и вакуоли</w:t>
      </w:r>
    </w:p>
    <w:p>
      <w:pPr>
        <w:pStyle w:val="Normal"/>
        <w:rPr/>
      </w:pPr>
      <w:r>
        <w:rPr/>
        <w:t>Г) Участвует в синтезе белков, жиров</w:t>
      </w:r>
    </w:p>
    <w:p>
      <w:pPr>
        <w:pStyle w:val="Normal"/>
        <w:rPr/>
      </w:pPr>
      <w:r>
        <w:rPr/>
        <w:t>Д) «Упаковка» синтезированных на ЭПС белков, жиров, полисахар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Часть 2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rPr/>
      </w:pPr>
      <w:r>
        <w:rPr/>
        <w:t>1) Бактерии гниения относят к эукариотическим организмам. 2) Они выполняют в природе санитарную роль, т.к. минерализуют органические веществ. 3) Эта группа бактерий вступает в симбиотическую связь с корнями некоторых растений. 4) К бактериям также относят простейших. 5) В  благоприятных условиях бактерии размножаются прямым делением клетки.</w:t>
      </w:r>
    </w:p>
    <w:p>
      <w:pPr>
        <w:pStyle w:val="2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FranklinGothicDemiC" w:ascii="Times New Roman" w:hAnsi="Times New Roman"/>
          <w:i w:val="false"/>
          <w:color w:val="000000"/>
          <w:sz w:val="24"/>
          <w:u w:val="none"/>
        </w:rPr>
        <w:t>Контрольная работа №4 «Закономерности происхождения и развития жизни на Земле»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асть 1.</w:t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С позиций креационизма объяснял приспособленность организмов и возникновение многообразия видов:</w:t>
      </w:r>
    </w:p>
    <w:p>
      <w:pPr>
        <w:pStyle w:val="22"/>
        <w:numPr>
          <w:ilvl w:val="0"/>
          <w:numId w:val="21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2.Ч.Дарвин.    3. К.Линней.     4. К.Ф.Рулье.</w:t>
      </w:r>
    </w:p>
    <w:p>
      <w:pPr>
        <w:pStyle w:val="22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ложил первую эволюционную теорию, но неверно объяснил движущие силы эволюции: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Ж.Б.Ламарк.    2.Ч.Дарвин.    3. К.Линней.     4. К.Ф.Рулье.</w:t>
      </w:r>
    </w:p>
    <w:p>
      <w:pPr>
        <w:pStyle w:val="22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Считал, что живые организмы изначально целесообразны:</w:t>
      </w:r>
    </w:p>
    <w:p>
      <w:pPr>
        <w:pStyle w:val="22"/>
        <w:numPr>
          <w:ilvl w:val="0"/>
          <w:numId w:val="22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2.Ч.Дарвин.    3. К.Линней.     4. К.Ф.Рулье.</w:t>
      </w:r>
    </w:p>
    <w:p>
      <w:pPr>
        <w:pStyle w:val="22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4. Создал лучшую искусственную систему своего времени,</w:t>
      </w:r>
      <w:r>
        <w:rPr>
          <w:sz w:val="24"/>
          <w:szCs w:val="24"/>
        </w:rPr>
        <w:t xml:space="preserve"> разделив растения на 24 класса, животных на шесть классов по нескольким отдельно взятым признакам:</w:t>
      </w:r>
    </w:p>
    <w:p>
      <w:pPr>
        <w:pStyle w:val="22"/>
        <w:numPr>
          <w:ilvl w:val="0"/>
          <w:numId w:val="23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2.Ч.Дарвин.    3. К.Линней.     4. А.Н.Северцов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Ученый, предложивший термин «биология», впервые разделивший животных на  беспозвоночных и позвоночных, предположивший происхождение человека от обезьяноподобных предков:</w:t>
      </w:r>
    </w:p>
    <w:p>
      <w:pPr>
        <w:pStyle w:val="22"/>
        <w:numPr>
          <w:ilvl w:val="0"/>
          <w:numId w:val="24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2.Ч.Дарвин.    3. К.Линней.     4. А.Н.Северцов.</w:t>
      </w:r>
    </w:p>
    <w:p>
      <w:pPr>
        <w:pStyle w:val="22"/>
        <w:ind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6. </w:t>
      </w:r>
      <w:r>
        <w:rPr>
          <w:sz w:val="24"/>
          <w:szCs w:val="24"/>
        </w:rPr>
        <w:t>Ученый, разделивший животных на 14 классов, которые расположил на 6 ступенях градации по степени усложнения нервной и кровеносной системы (от инфузорий на нижней ступени до птиц и млекопитающих на верхней)</w:t>
      </w:r>
      <w:r>
        <w:rPr>
          <w:iCs/>
          <w:sz w:val="24"/>
          <w:szCs w:val="24"/>
        </w:rPr>
        <w:t>: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4"/>
        </w:rPr>
        <w:t>1.Ж.Б.Ламарк.        2.Ч.Дарвин.    3. К.Линней.     4. А.Н.Северцов.</w:t>
      </w:r>
    </w:p>
    <w:p>
      <w:pPr>
        <w:pStyle w:val="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left"/>
        <w:rPr/>
      </w:pPr>
      <w:r>
        <w:rPr>
          <w:sz w:val="24"/>
          <w:szCs w:val="24"/>
        </w:rPr>
        <w:t>7. Ученый, считавший возникновение приспособлений результатом возникновения целесообразных изменений под влиянием среды; считавший, что в основе изменения животных лежит упражнение органов и наследование приобретенных изменений:</w:t>
      </w:r>
    </w:p>
    <w:p>
      <w:pPr>
        <w:pStyle w:val="22"/>
        <w:numPr>
          <w:ilvl w:val="0"/>
          <w:numId w:val="25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       2.Ч.Дарвин.    3. К.Линней.     4. А.Н.Северцов.</w:t>
      </w:r>
    </w:p>
    <w:p>
      <w:pPr>
        <w:pStyle w:val="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. Определил место человека в системе животного мира:</w:t>
      </w:r>
    </w:p>
    <w:p>
      <w:pPr>
        <w:pStyle w:val="22"/>
        <w:numPr>
          <w:ilvl w:val="0"/>
          <w:numId w:val="26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    2.Ч.Дарвин.    3. К.Линней.     4. А.Н.Северцов.</w:t>
      </w:r>
    </w:p>
    <w:p>
      <w:pPr>
        <w:pStyle w:val="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left"/>
        <w:rPr/>
      </w:pPr>
      <w:r>
        <w:rPr>
          <w:sz w:val="24"/>
          <w:szCs w:val="24"/>
        </w:rPr>
        <w:t>9. У двадцати поколений мышей купировал хвосты и пришел к выводу, что при этом длина хвостов не уменьшается:</w:t>
      </w:r>
    </w:p>
    <w:p>
      <w:pPr>
        <w:pStyle w:val="22"/>
        <w:numPr>
          <w:ilvl w:val="0"/>
          <w:numId w:val="27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  2.Ч.Дарвин.    3. А.Вейсман.           4. А.Н.Северцо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 Считал, что простые формы жизни постоянно самозарождаются, изменяются за счет влияния среды и стремления к ней приспособиться, причем полученные изменения наследуются:</w:t>
      </w:r>
    </w:p>
    <w:p>
      <w:pPr>
        <w:pStyle w:val="22"/>
        <w:numPr>
          <w:ilvl w:val="0"/>
          <w:numId w:val="28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    2.Ч.Дарвин.    3. А.Вейсман.           4. А.Н.Северцов.</w:t>
      </w:r>
    </w:p>
    <w:p>
      <w:pPr>
        <w:pStyle w:val="22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Автор книг: «Выражение эмоций у человека и животных», «Изменение домашних животных и культурных растений под влиянием одомашнивания», «Происхождение видов путем естественного отбора»:</w:t>
      </w:r>
    </w:p>
    <w:p>
      <w:pPr>
        <w:pStyle w:val="22"/>
        <w:numPr>
          <w:ilvl w:val="0"/>
          <w:numId w:val="29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 2.Ч.Дарвин.    3. А.Вейсман.           4. А.Н.Северцов.</w:t>
      </w:r>
    </w:p>
    <w:p>
      <w:pPr>
        <w:pStyle w:val="22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jc w:val="left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Считал что видов столько, сколько их создал Всевышний:</w:t>
      </w:r>
    </w:p>
    <w:p>
      <w:pPr>
        <w:pStyle w:val="22"/>
        <w:numPr>
          <w:ilvl w:val="0"/>
          <w:numId w:val="30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Ж.Б.Ламарк.       2.Ч.Дарвин.    3. А.Вейсман.           4. К.Линн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Появление различных форм  цветков связано с:</w:t>
      </w:r>
    </w:p>
    <w:p>
      <w:pPr>
        <w:pStyle w:val="Normal"/>
        <w:ind w:firstLine="709"/>
        <w:rPr/>
      </w:pPr>
      <w:r>
        <w:rPr>
          <w:color w:val="000000"/>
        </w:rPr>
        <w:t>1. биологическим прогрессом;         2.  ароморфозом;      3. идиоадаптаци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Первые теплокровные животные появились в:</w:t>
      </w:r>
    </w:p>
    <w:p>
      <w:pPr>
        <w:pStyle w:val="Normal"/>
        <w:ind w:firstLine="709"/>
        <w:rPr/>
      </w:pPr>
      <w:r>
        <w:rPr>
          <w:color w:val="000000"/>
        </w:rPr>
        <w:t>1. палеозое;             2. кайнозое;               3. мезозо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Расцвет папоротников наступил в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. карбоне;               2. силуре;                       3. юр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color w:val="000000"/>
        </w:rPr>
        <w:t xml:space="preserve">16. Установите последовательность этапов развития животного мира Земли от наиболее древних к современным: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color w:val="000000"/>
        </w:rPr>
        <w:t>A) появление стегоцефалов                     Б) господство морских беспозвоночных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color w:val="000000"/>
        </w:rPr>
        <w:t>B) господство рептилий    Г) появление хрящевых рыб      Д) появление костных рыб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color w:val="000000"/>
        </w:rPr>
        <w:t>17. Установите последовательность этапов развития растительного мира Земли от наиболее древних к современным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  <w:t xml:space="preserve">A) появление псилофитов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  <w:t>Б) преобладание древних голосеменных растений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  <w:t>B) широкое распространение сине-зеленых водорослей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  <w:t xml:space="preserve">Г) появление покрытосеменных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  <w:t>Д) каменноугольные лес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8.  Назовите эры в хронологическом порядке:</w:t>
      </w:r>
    </w:p>
    <w:p>
      <w:pPr>
        <w:pStyle w:val="Normal"/>
        <w:ind w:firstLine="709"/>
        <w:rPr/>
      </w:pPr>
      <w:r>
        <w:rPr>
          <w:color w:val="000000"/>
        </w:rPr>
        <w:t xml:space="preserve">1) палеозойская;          2) архейская;         3) протерозойская;    4) кайнозойская;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мезозойска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color w:val="000000"/>
          <w:szCs w:val="20"/>
        </w:rPr>
        <w:t>19. У</w:t>
      </w:r>
      <w:r>
        <w:rPr/>
        <w:t>становите соответствие между геологическим периодом и эрой, к которой он относит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Геологический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Эр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палеоген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ордов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сил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триа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5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дев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неоге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палеозойск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Б)мезозойск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В)кайнозойска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Часть 2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1. Найдите ошибки в тексте, назовите номера предложений, в которых допущены ошибки. Объясните их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1. Ученые считают, что первыми появившимися на Земле организмами были эукариоты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2. Первые организмы были анаэробными гетеротрофам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3. Первыми автотрофными организмами стали водоросли и мохообразные раст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ind w:hanging="0"/>
        <w:jc w:val="center"/>
        <w:rPr>
          <w:rFonts w:cs="FranklinGothicDemiC"/>
          <w:b/>
          <w:b/>
          <w:color w:val="000000"/>
          <w:sz w:val="24"/>
        </w:rPr>
      </w:pPr>
      <w:r>
        <w:rPr>
          <w:rFonts w:cs="FranklinGothicDemiC"/>
          <w:b/>
          <w:color w:val="000000"/>
          <w:sz w:val="24"/>
        </w:rPr>
        <w:t>Контрольная работа №5 «Закономерности взаимоотношений организмов и среды»</w:t>
      </w:r>
    </w:p>
    <w:p>
      <w:pPr>
        <w:pStyle w:val="23"/>
        <w:ind w:hanging="0"/>
        <w:jc w:val="center"/>
        <w:rPr>
          <w:rFonts w:cs="FranklinGothicDemiC"/>
          <w:b/>
          <w:b/>
          <w:bCs/>
          <w:color w:val="000000"/>
          <w:sz w:val="24"/>
          <w:szCs w:val="24"/>
        </w:rPr>
      </w:pPr>
      <w:r>
        <w:rPr>
          <w:rFonts w:cs="FranklinGothicDemiC"/>
          <w:b/>
          <w:bCs/>
          <w:color w:val="000000"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) Совокупность взаимосвязанных между собой и со средой обитания видов, длительное время обитающих на определенной территории с однородными природными условиями, представляет собой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экосистему;             б) биосферу;               в) сообщество;              г) агроценоз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) Разнообразие видов, переплетение цепей питания в экосистеме служит показателем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ее изменения;                                б) ее устойчивости; 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в) ее закономерного развития;         г) конкуренции видо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) Почему дубраву считают биогеоценозом?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Между всеми обитающими в ней видами существуют родственные связи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между обитающими в ней видами отсутствуют родственные связи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особи  разных  видов  скрещиваются  между  собой  и  связаны родством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обитающие в ней виды связаны между собой и с факторами неживой природы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) Наименьшее число видов входит в биоценоз: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а) тропического леса;        б) степи;           в) широколиственного леса;            г) тундры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) Основными  причинами  утраты  биологического  разнообразия может быть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возрастающее потребление ресурсо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эволюционное старение видо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расселение видов в другие экосистемы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) Можно считать, что львы и тигры находятся на одном и том же трофическом уровне, потому что и те, и другие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поедают растительноядных животных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живут в сходных местообитаниях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имеют примерно одинаковые размеры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имеют разнообразную кормовую базу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) Азотфиксирующие бактерии относятся: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а) к продуцентам;                                                     б) консументам I порядка;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в) консументам II порядка;                                      г) редуцентам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а) саморегуляция;                                                       б) обмен веществ и энергии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колебание численности популяций;                     г) круговорот вещест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) Главный источник энергии, обеспечивающий круговорот веществ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реакции, протекающие в земных недрах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ческие вещества тел животных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солнечное излучение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хемосинтезирующие организмы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0) Количество энергии, передаваемой с одного трофического уровня на другой, составляет от количества энергии предыдущего уровня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1 %;                        б) 5 %;                      в) 10 %;                       г) 15 %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1) Ряд организмов, в котором от предшествующего организма к последующему происходит передача вещества, называют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экологической пирамидой массы;           б) экологической пирамидой энергии;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в) цепью питания;                                          г) саморегуляцией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) Какие организмы первыми заселят остров, залитый вулканической лавой?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а) деревья;                                                       в) кустарники;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б) лишайники;                                                 г) лисицы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) Причинами смены одного биогеоценоза другим являются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сезонные изменения в природе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изменения погодных условий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колебания численности популяций одного вида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изменения  среды  обитания  в  результате  жизнедеятельности  организмо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4) Выберите неправильный ответ. Вытаптывание в лесопарке ведет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к повреждению подроста деревье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уплотнению почвы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исчезновению луговых тра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исчезновению лесных тра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5) Популяции угрожает гибель, если ее численность: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а) максимальна;                                               в) колеблется по сезонам;</w:t>
      </w:r>
    </w:p>
    <w:p>
      <w:pPr>
        <w:pStyle w:val="23"/>
        <w:ind w:firstLine="709"/>
        <w:jc w:val="left"/>
        <w:rPr/>
      </w:pPr>
      <w:r>
        <w:rPr>
          <w:bCs/>
          <w:sz w:val="24"/>
          <w:szCs w:val="24"/>
        </w:rPr>
        <w:t>б) минимальна;                                                г) колеблется по годам.</w:t>
      </w:r>
    </w:p>
    <w:p>
      <w:pPr>
        <w:pStyle w:val="23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) Численность популяций колорадского жука, завезенного из Америки в Европу, сильно выросла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из-за благоприятного здесь климата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более снежных зим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более влажного климата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отсутствия врагов этого насекомого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7) Заяц-беляк и заяц-русак, обитающие в одном лесу, составляют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одну популяцию одного вида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две популяции одного вида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две популяции двух видо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одну популяцию двух видов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8) Число особей вида на единицу площади или на единицу объема жизненного пространства показывает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видовое разнообразие;                          б) плодовитость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плотность популяции;                          г) обилие популяции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9) Хищники в природном сообществе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уничтожают популяцию жерт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способствуют росту популяции жертв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оздоровляют популяцию жертв и регулируют ее численность;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не влияют на численность популяции жертв.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23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хищничеством;   б) симбиозом;          в) аменсализмом;                      г) паразитизмом.</w:t>
      </w:r>
    </w:p>
    <w:p>
      <w:pPr>
        <w:pStyle w:val="23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Контрольная работа №6 (итоговая) </w:t>
      </w:r>
    </w:p>
    <w:p>
      <w:pPr>
        <w:pStyle w:val="Normal"/>
        <w:autoSpaceDE w:val="false"/>
        <w:rPr>
          <w:rFonts w:cs="TimesNewRomanPS-BoldMT;MS Mincho"/>
          <w:bCs/>
          <w:szCs w:val="28"/>
        </w:rPr>
      </w:pPr>
      <w:r>
        <w:rPr>
          <w:rFonts w:cs="TimesNewRomanPS-BoldMT;MS Mincho"/>
          <w:bCs/>
          <w:szCs w:val="28"/>
        </w:rPr>
        <w:t>Часть 1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Cs/>
          <w:szCs w:val="28"/>
        </w:rPr>
        <w:t>При выполнении заданий 1–17 в поле ответа запишите одну цифру, которая соответствует номеру правильного ответа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. В какой области биологии сделал свои открытия Л. Пастер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анатомия              2) ботаника           3) генетика            4) иммунология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2. Какую из органических молекул можно считать аналогом матрицы для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печати книги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молекулу гемоглобина       2) АТФ         3) ДНК            4) молекулу крахмала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3. К основной ткани в цветковом растении относят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образовательную ткань        2) фотосинтезирующую ткань          3) кожицу        4) пробку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4. Ель, в отличие от папоротника,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размножается семенами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размножается спорами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не имеет проводящих сосудов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 в процессе оплодотворения зависит от воды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5. Укажите рисунок, на котором изображён плод ягода.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2801620" cy="1143000"/>
            <wp:effectExtent l="0" t="0" r="0" b="0"/>
            <wp:wrapTight wrapText="bothSides">
              <wp:wrapPolygon edited="0">
                <wp:start x="14864" y="17925"/>
                <wp:lineTo x="14864" y="15593"/>
                <wp:lineTo x="11633" y="15593"/>
                <wp:lineTo x="11633" y="17925"/>
                <wp:lineTo x="14864" y="1792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77" t="28804" r="11689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MS Mincho"/>
          <w:szCs w:val="28"/>
        </w:rPr>
        <w:t>1)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 xml:space="preserve">2) 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6. Гидра может восстановить своё тело из 1/200 части благодаря способности к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регенерации     2) возбуждению         3) самовоспроизведению       4) обмену веществ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7. Позвоночных животных с трёхкамерным сердцем, размножение которых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происходит на суше, объединяют в класс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Костные рыбы          2) Млекопитающие       3) Пресмыкающиеся         4) Земноводные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8. Какой признак позволяет отнести человека к классу Млекопитающие?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лёгочное дыхание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два круга кровообращения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разделение зубов на резцы, клыки и коренные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 головной мозг, состоящий из пяти отделов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9. Что в организме человека регулирует симпатическая нервная система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сокращение мимических мышц             2) координацию движений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3) температуру тела                                     4) быстроту запоминания текста</w:t>
      </w:r>
    </w:p>
    <w:p>
      <w:pPr>
        <w:pStyle w:val="Normal"/>
        <w:autoSpaceDE w:val="false"/>
        <w:rPr>
          <w:rFonts w:cs="TimesNewRomanPSMT;MS Mincho"/>
          <w:szCs w:val="28"/>
          <w:lang w:val="en-US" w:eastAsia="en-US"/>
        </w:rPr>
      </w:pPr>
      <w:r>
        <w:rPr>
          <w:rFonts w:cs="TimesNewRomanPSMT;MS Mincho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997585" cy="1143000"/>
            <wp:effectExtent l="0" t="0" r="0" b="0"/>
            <wp:wrapTight wrapText="bothSides">
              <wp:wrapPolygon edited="0">
                <wp:start x="-203" y="0"/>
                <wp:lineTo x="-31" y="21848"/>
                <wp:lineTo x="21600" y="21448"/>
                <wp:lineTo x="21600" y="0"/>
                <wp:lineTo x="-2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0. Какой сустав изображён на рентгеновском снимке?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локтевой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тазобедренный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голеностопный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 коленный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1. Свёртывание крови обусловлено наличием в ней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фибриногена        2) эритроцитов            3) лейкоцитов        4) антител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2. В каких сосудах кровеносной системы человека наблюдается минимальное артериальное давление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капилляры        2) вены         3) артерии      4) аорта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3. Какой орган пищеварения расположен с левой стороны под диафрагмой в брюшной полости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печень            2) желудок       3) сердце        4) желчный пузырь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4. Какой витамин из приведённых ниже синтезируется клетками организма человека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С         2) D            3) В</w:t>
      </w:r>
      <w:r>
        <w:rPr>
          <w:rFonts w:cs="TimesNewRomanPSMT;MS Mincho"/>
          <w:szCs w:val="18"/>
        </w:rPr>
        <w:t>1</w:t>
      </w:r>
      <w:r>
        <w:rPr>
          <w:rFonts w:cs="TimesNewRomanPSMT;MS Mincho"/>
          <w:szCs w:val="28"/>
        </w:rPr>
        <w:t xml:space="preserve">          4) А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5. На рисунке изображена схема строения глаза. Какой буквой на ней обозначено слепое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1304925" cy="800100"/>
            <wp:effectExtent l="0" t="0" r="0" b="0"/>
            <wp:wrapTight wrapText="bothSides">
              <wp:wrapPolygon edited="0">
                <wp:start x="-156" y="0"/>
                <wp:lineTo x="-156" y="21415"/>
                <wp:lineTo x="21600" y="21415"/>
                <wp:lineTo x="21600" y="0"/>
                <wp:lineTo x="-1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MS Mincho"/>
          <w:szCs w:val="28"/>
        </w:rPr>
        <w:t>пятно?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А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Б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В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 Г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6. В приведённой ниже таблице между позициями первого и второго столбца</w:t>
      </w:r>
    </w:p>
    <w:p>
      <w:pPr>
        <w:pStyle w:val="Normal"/>
        <w:autoSpaceDE w:val="false"/>
        <w:rPr/>
      </w:pPr>
      <w:r>
        <w:rPr/>
        <w:t>имеется взаимосвяз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MS Mincho"/>
                <w:bCs/>
                <w:szCs w:val="28"/>
              </w:rPr>
            </w:pPr>
            <w:r>
              <w:rPr>
                <w:rFonts w:cs="TimesNewRomanPS-BoldMT;MS Mincho"/>
                <w:bCs/>
                <w:szCs w:val="28"/>
              </w:rPr>
              <w:t>Объе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MS Mincho"/>
                <w:bCs/>
                <w:szCs w:val="28"/>
              </w:rPr>
            </w:pPr>
            <w:r>
              <w:rPr>
                <w:rFonts w:cs="TimesNewRomanPS-BoldMT;MS Mincho"/>
                <w:bCs/>
                <w:szCs w:val="28"/>
              </w:rPr>
              <w:t>Проце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MS Mincho"/>
                <w:bCs/>
                <w:szCs w:val="28"/>
              </w:rPr>
            </w:pPr>
            <w:r>
              <w:rPr>
                <w:rFonts w:cs="TimesNewRomanPSMT;MS Mincho"/>
                <w:szCs w:val="28"/>
              </w:rPr>
              <w:t>митохонд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 xml:space="preserve">клеточный цент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MS Mincho"/>
                <w:bCs/>
                <w:szCs w:val="28"/>
              </w:rPr>
            </w:pPr>
            <w:r>
              <w:rPr>
                <w:rFonts w:cs="TimesNewRomanPSMT;MS Mincho"/>
                <w:szCs w:val="28"/>
              </w:rPr>
              <w:t>деление клетки</w:t>
            </w:r>
          </w:p>
        </w:tc>
      </w:tr>
    </w:tbl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Какое понятие следует вписать на место пропуска в этой таблице?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синтез АТФ    2) фагоцитоз   3) выделение веществ   4) хранение информации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7. Верны ли суждения о процессах жизнедеятельности земноводных?</w:t>
      </w:r>
    </w:p>
    <w:p>
      <w:pPr>
        <w:pStyle w:val="Normal"/>
        <w:autoSpaceDE w:val="false"/>
        <w:rPr/>
      </w:pPr>
      <w:r>
        <w:rPr>
          <w:rFonts w:cs="TimesNewRomanPS-BoldMT;MS Mincho"/>
          <w:bCs/>
          <w:szCs w:val="28"/>
        </w:rPr>
        <w:t xml:space="preserve">А. </w:t>
      </w:r>
      <w:r>
        <w:rPr>
          <w:rFonts w:cs="TimesNewRomanPSMT;MS Mincho"/>
          <w:szCs w:val="28"/>
        </w:rPr>
        <w:t>Лёгкие у земноводных развиты слабо, дополнительный газообмен происходит через влажную кожу.</w:t>
      </w:r>
    </w:p>
    <w:p>
      <w:pPr>
        <w:pStyle w:val="Normal"/>
        <w:autoSpaceDE w:val="false"/>
        <w:rPr/>
      </w:pPr>
      <w:r>
        <w:rPr>
          <w:rFonts w:cs="TimesNewRomanPS-BoldMT;MS Mincho"/>
          <w:bCs/>
          <w:szCs w:val="28"/>
        </w:rPr>
        <w:t xml:space="preserve">Б. </w:t>
      </w:r>
      <w:r>
        <w:rPr>
          <w:rFonts w:cs="TimesNewRomanPSMT;MS Mincho"/>
          <w:szCs w:val="28"/>
        </w:rPr>
        <w:t>С появлением лёгких у земноводных сформировался второй круг кровообращения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) верно только А     2) верно только Б    3) верны оба суждения    4) оба суждения неверны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"/>
          <w:bCs/>
          <w:iCs/>
          <w:szCs w:val="28"/>
        </w:rPr>
        <w:t>Ответом к заданиям 18–20 является последовательность цифр.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Cs/>
          <w:szCs w:val="28"/>
        </w:rPr>
        <w:t>Запишите эту последовательность цифр в поле ответа в тексте работы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18. Какие особенности строения отличают земноводных от рыб? Выберите три верных ответа из шести и запишите цифры, под которыми они указаны.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органы дыхания представлены лёгкими и кожей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имеется внутреннее ухо и среднее ухо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головной мозг разделён на пять отделов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4) имеется плавательный пузырь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5) сердце трёхкамерное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6) один круг кровообращения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2"/>
        </w:rPr>
        <w:t xml:space="preserve">19. </w:t>
      </w:r>
      <w:r>
        <w:rPr>
          <w:rFonts w:cs="TimesNewRomanPSMT;MS Mincho"/>
          <w:szCs w:val="28"/>
        </w:rPr>
        <w:t xml:space="preserve">Известно, что </w:t>
      </w:r>
      <w:r>
        <w:rPr>
          <w:rFonts w:cs="TimesNewRomanPS-BoldMT;MS Mincho"/>
          <w:bCs/>
          <w:szCs w:val="28"/>
        </w:rPr>
        <w:t xml:space="preserve">Бобр обыкновенный </w:t>
      </w:r>
      <w:r>
        <w:rPr>
          <w:rFonts w:cs="TimesNewRomanPSMT;MS Mincho"/>
          <w:szCs w:val="28"/>
        </w:rPr>
        <w:t xml:space="preserve">– крупный грызун, приспособленный к полуводному образу жизни. Используя эти сведения, выберите из приведённого ниже списка три утверждения, относящиеся к описанию </w:t>
      </w:r>
      <w:r>
        <w:rPr>
          <w:rFonts w:cs="TimesNewRomanPS-BoldMT;MS Mincho"/>
          <w:bCs/>
          <w:szCs w:val="28"/>
        </w:rPr>
        <w:t xml:space="preserve">данных </w:t>
      </w:r>
      <w:r>
        <w:rPr>
          <w:rFonts w:cs="TimesNewRomanPSMT;MS Mincho"/>
          <w:szCs w:val="28"/>
        </w:rPr>
        <w:t>признаков этого животного. Запишите в таблицу цифры, соответствующие выбранным ответам.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Длина тела животного достигает 1–1,5 м, а масса – до 32 кг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2) Главными естественными врагами являются волки, бурые медведи и лисы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3) Мощными резцами бобр подгрызает стволы деревьев и валит их на землю, а затем объедает кору и ветви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4) Бобр очень чистоплотен, никогда не засоряет своего жилья остатками еды и экскрементами.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5) Бобр издавна добывается ради своего красивого и прочного меха.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6) Между пальцами у животных имеются плавательные перепонки, сильно развитые на задних конечностях и слабо – на передних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 xml:space="preserve">20. Установите соответствие между признаком и видом клетки, для которого он характерен. Для этого к каждому элементу первого столбца подберите </w:t>
      </w:r>
      <w:r>
        <w:rPr/>
        <w:t>позицию из второго столбца. Впишите в таблицу цифры выбранных ответ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ПРИЗН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ВИД КЛЕТ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А) наличие клеточной стенки из хит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1) растительная клет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Б) наличие пласти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2) грибная клет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В) наличие клеточной стенки из целлюлоз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  <w:t>Г) наличие запасного вещества в виде крахмал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/>
                <w:szCs w:val="28"/>
              </w:rPr>
              <w:t>Д) наличие запасного вещества в виде гликоге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MS Mincho"/>
                <w:szCs w:val="28"/>
              </w:rPr>
            </w:pPr>
            <w:r>
              <w:rPr>
                <w:rFonts w:cs="TimesNewRomanPSMT;MS Mincho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/>
          <w:bCs/>
          <w:szCs w:val="28"/>
        </w:rPr>
        <w:t xml:space="preserve">Часть </w:t>
      </w:r>
      <w:r>
        <w:rPr>
          <w:rFonts w:cs="TimesNewRomanPS-BoldMT;MS Mincho"/>
          <w:bCs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TimesNewRomanPS-BoldItalicMT"/>
          <w:bCs/>
          <w:iCs/>
          <w:szCs w:val="28"/>
        </w:rPr>
        <w:t>Прочитайте текст и выполните задание 21.</w:t>
      </w:r>
    </w:p>
    <w:p>
      <w:pPr>
        <w:pStyle w:val="Normal"/>
        <w:autoSpaceDE w:val="false"/>
        <w:rPr/>
      </w:pPr>
      <w:r>
        <w:rPr>
          <w:rFonts w:cs="Times New Roman"/>
          <w:bCs/>
          <w:szCs w:val="28"/>
        </w:rPr>
        <w:t xml:space="preserve">           </w:t>
      </w:r>
      <w:r>
        <w:rPr>
          <w:rFonts w:cs="TimesNewRomanPSMT;MS Mincho"/>
          <w:bCs/>
          <w:szCs w:val="28"/>
        </w:rPr>
        <w:t>Конкуренция и паразитизм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</w:t>
      </w:r>
      <w:r>
        <w:rPr>
          <w:rFonts w:cs="TimesNewRomanPSMT;MS Mincho"/>
          <w:szCs w:val="28"/>
        </w:rPr>
        <w:t>Между организмами разных видов, составляющими тот или иной биоценоз, складываются взаимовредные, взаимовыгодные, выгодные для одной и невыгодные или безразличные для другой стороны и другие взаимоотношения. Одной из форм взаимовредных биотических взаимоотношений между организмами является конкуренция. Она возникает между особями одного или разных видов вследствие ограниченности ресурсов среды. Учёные различают межвидовую и внутривидовую конкуренцию. Межвидовая конкуренция происходит в том случае, когда разные виды организмов обитают на одной территории и имеют похожие потребности в ресурсах среды. Это приводит к постепенному вытеснению одного вида организмов другим, имеющим преимущества в использовании ресурсов. Например, два вида тараканов – рыжий и чёрный – конкурируют друг с другом за место обитания – жилище человека. Это ведёт к постепенному вытеснению чёрного таракана рыжим, так как у последнего более короткий жизненный цикл, он быстрее размножается и лучше использует ресурсы. Внутривидовая конкуренция имеет более острый характер, чем межвидовая, так как у особей одного вида потребности в ресурсах всегда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одинаковы. В результате такой конкуренции особи ослабляют друг друга, что ведёт к гибели менее приспособленных, то есть к естественному отбору. Внутривидовая конкуренция, возникающая между особями одного вида за одинаковые ресурсы среды, отрицательно сказывается на них. Например, берёзы в одном лесу конкурируют друг с другом за свет, влагу и минеральные вещества почвы, что приводит к их взаимному угнетению и самоизреживанию. Одной из форм полезно-вредных биотических взаимоотношений между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организмами является паразитизм, когда один вид – паразит – использует другой – хозяина – в качестве среды обитания и источника пищи, нанося ему вред. Организмы-паразиты в процессе эволюции выработали приспособления к паразитическому образу жизни. Например, многие виды обладают органами прикрепления – присосками, крючочками, шипиками – и имеют высокую плодовитость. В процессе приспособления к паразитическому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образу жизни некоторые паразиты утратили ряд органов или приобрели более простое их строение. Например, у паразитических плоских червей, живущих во внутренних органах позвоночных животных, плохо развиты органы чувств и нервная система, а у некоторых червей-паразитов отсутствуют органы пищеварения. Отношения между паразитом и хозяином подчинены определённым закономерностям. Паразиты принимают участие в регуляции численности хозяев, тем самым обеспечивая действие естественного отбора. Негативные отношения между паразитом и хозяином в процессе эволюции могут перейти</w:t>
      </w:r>
    </w:p>
    <w:p>
      <w:pPr>
        <w:pStyle w:val="Normal"/>
        <w:autoSpaceDE w:val="false"/>
        <w:rPr/>
      </w:pPr>
      <w:r>
        <w:rPr>
          <w:rFonts w:cs="TimesNewRomanPSMT;MS Mincho"/>
          <w:szCs w:val="28"/>
        </w:rPr>
        <w:t>в нейтральные. В этом случае преимущество среди паразитов получают те виды, которые способны длительно использовать организм хозяина, не приводя его к гибели. В свою очередь, в процессе естественного отбора растёт сопротивляемость организма хозяина паразитам, в результате чего приносимый ими вред становится менее ощутимым.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NewRomanPSMT;MS Mincho"/>
          <w:szCs w:val="28"/>
        </w:rPr>
        <w:t>Используя содержание текста «Конкуренция и паразитизм», ответьте на вопросы.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1) Почему отношения печёночного сосальщика и коровы нельзя назвать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конкуренцией?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2) Какой пример из текста иллюстрирует внутривидовую конкуренцию?</w:t>
      </w:r>
    </w:p>
    <w:p>
      <w:pPr>
        <w:pStyle w:val="Normal"/>
        <w:autoSpaceDE w:val="false"/>
        <w:rPr>
          <w:rFonts w:cs="TimesNewRomanPSMT;MS Mincho"/>
          <w:szCs w:val="28"/>
        </w:rPr>
      </w:pPr>
      <w:r>
        <w:rPr>
          <w:rFonts w:cs="TimesNewRomanPSMT;MS Mincho"/>
          <w:szCs w:val="28"/>
        </w:rPr>
        <w:t>3) Какие виды паразитов получают преимущество в процессе эволюции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rFonts w:cs="TimesNewRoman"/>
          <w:bCs/>
          <w:szCs w:val="28"/>
        </w:rPr>
        <w:t>22. Какие профилактические меры существуют против инфекционных заболеваний системы пищеварения</w:t>
      </w:r>
      <w:r>
        <w:rPr>
          <w:bCs/>
          <w:szCs w:val="28"/>
        </w:rPr>
        <w:t xml:space="preserve">? </w:t>
      </w:r>
      <w:r>
        <w:rPr>
          <w:rFonts w:cs="TimesNewRoman"/>
          <w:bCs/>
          <w:szCs w:val="28"/>
        </w:rPr>
        <w:t>Назовите не менее четырёх мер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исследовательской и проектной деятельности учащихся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73"/>
        <w:gridCol w:w="1461"/>
        <w:gridCol w:w="2207"/>
        <w:gridCol w:w="1969"/>
        <w:gridCol w:w="14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боты</w:t>
            </w:r>
          </w:p>
          <w:p>
            <w:pPr>
              <w:pStyle w:val="Normal"/>
              <w:rPr/>
            </w:pPr>
            <w:r>
              <w:rPr/>
              <w:t>(исследовательская работа, творческая работа, исследовательский проект, информационный проект и т.д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(коллективная, групповая, индивидуаль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9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Чарльз Дарвин. Эволюционное уч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роек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Bold"/>
                <w:bCs/>
                <w:color w:val="000000"/>
              </w:rPr>
              <w:t>Изучение геологической истории вашей местности и изменений растительного мира в        процессе эволю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Bold"/>
                <w:bCs/>
                <w:color w:val="000000"/>
              </w:rPr>
              <w:t>Изучение и анализ возможных направлений эволюции современного челове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роек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  <w:color w:val="000000"/>
              </w:rPr>
              <w:t>Оценка экологической грамотности учащихся вашей школы.</w:t>
            </w:r>
          </w:p>
          <w:p>
            <w:pPr>
              <w:pStyle w:val="Normal"/>
              <w:rPr>
                <w:rFonts w:cs="Times New Roman,Bold"/>
                <w:bCs/>
                <w:color w:val="000000"/>
              </w:rPr>
            </w:pPr>
            <w:r>
              <w:rPr>
                <w:rFonts w:cs="Times New Roman,Bold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  <w:color w:val="000000"/>
              </w:rPr>
              <w:t>Анализ экологического состояния вашей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cs="Times New Roman,Bold"/>
                <w:bCs/>
                <w:color w:val="000000"/>
              </w:rPr>
            </w:pPr>
            <w:r>
              <w:rPr>
                <w:rFonts w:cs="Times New Roman,Bold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3"/>
        <w:gridCol w:w="2410"/>
        <w:gridCol w:w="1559"/>
        <w:gridCol w:w="1134"/>
        <w:gridCol w:w="1843"/>
        <w:gridCol w:w="2268"/>
      </w:tblGrid>
      <w:tr>
        <w:trPr>
          <w:trHeight w:val="527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которые требуют коррек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содержащие коррекцию</w:t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коррек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объединение тем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машнее изучение + контрольная работа, т.п.)</w:t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ализ выполнения программы 2016 – 2017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 учителя: Попова Елена Николаевна</w:t>
      </w:r>
    </w:p>
    <w:p>
      <w:pPr>
        <w:pStyle w:val="Normal"/>
        <w:rPr/>
      </w:pPr>
      <w:r>
        <w:rPr/>
        <w:t>Предмет: биология</w:t>
      </w:r>
    </w:p>
    <w:p>
      <w:pPr>
        <w:pStyle w:val="Normal"/>
        <w:rPr/>
      </w:pPr>
      <w:r>
        <w:rPr/>
        <w:t>Класс(ы): 9  класс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08"/>
        <w:gridCol w:w="1498"/>
        <w:gridCol w:w="1495"/>
        <w:gridCol w:w="2058"/>
        <w:gridCol w:w="1868"/>
      </w:tblGrid>
      <w:tr>
        <w:trPr>
          <w:trHeight w:val="79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устранения отставания 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Выполнение практической части программы</w:t>
      </w:r>
      <w:r>
        <w:rPr/>
        <w:t xml:space="preserve">  </w:t>
      </w:r>
      <w:r>
        <w:rPr>
          <w:b/>
          <w:bCs/>
        </w:rPr>
        <w:t>за год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63"/>
        <w:gridCol w:w="1649"/>
        <w:gridCol w:w="1602"/>
        <w:gridCol w:w="1669"/>
        <w:gridCol w:w="1602"/>
      </w:tblGrid>
      <w:tr>
        <w:trPr>
          <w:trHeight w:val="8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вед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роведено</w:t>
            </w:r>
          </w:p>
        </w:tc>
      </w:tr>
      <w:tr>
        <w:trPr>
          <w:trHeight w:val="2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0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i/>
      <w:shadow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8" w:hanging="1418"/>
      <w:outlineLvl w:val="2"/>
    </w:pPr>
    <w:rPr>
      <w:rFonts w:ascii="Arial" w:hAnsi="Arial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бычный без отступа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бычный с отступом 2"/>
    <w:basedOn w:val="Normal"/>
    <w:qFormat/>
    <w:pPr>
      <w:ind w:firstLine="420"/>
      <w:jc w:val="both"/>
    </w:pPr>
    <w:rPr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lineRule="atLeast" w:line="240"/>
      <w:ind w:left="550" w:right="176" w:firstLine="33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Краткий обратный адрес"/>
    <w:basedOn w:val="Normal"/>
    <w:qFormat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right="88" w:hanging="33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lineRule="atLeast" w:line="240"/>
      <w:ind w:right="264" w:hanging="0"/>
      <w:jc w:val="center"/>
    </w:pPr>
    <w:rPr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">
    <w:name w:val="Обычный без отступа 1"/>
    <w:basedOn w:val="Normal"/>
    <w:qFormat/>
    <w:pPr>
      <w:ind w:firstLine="425"/>
      <w:jc w:val="both"/>
    </w:pPr>
    <w:rPr>
      <w:sz w:val="16"/>
      <w:szCs w:val="20"/>
    </w:rPr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3:00Z</dcterms:created>
  <dc:creator>Ирина</dc:creator>
  <dc:description/>
  <cp:keywords/>
  <dc:language>en-US</dc:language>
  <cp:lastModifiedBy>Таловская СОШ</cp:lastModifiedBy>
  <cp:lastPrinted>2019-09-10T09:06:00Z</cp:lastPrinted>
  <dcterms:modified xsi:type="dcterms:W3CDTF">2022-06-23T04:54:00Z</dcterms:modified>
  <cp:revision>57</cp:revision>
  <dc:subject/>
  <dc:title/>
</cp:coreProperties>
</file>