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9535</wp:posOffset>
                </wp:positionV>
                <wp:extent cx="29908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Методическим объединением школ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Протокол №___ «___»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5pt;mso-wrap-distance-left:9.05pt;mso-wrap-distance-right:9.05pt;mso-wrap-distance-top:0pt;mso-wrap-distance-bottom:0pt;margin-top:7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Методическим объединением школы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Протокол №___ «___»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0</wp:posOffset>
                </wp:positionH>
                <wp:positionV relativeFrom="paragraph">
                  <wp:posOffset>79375</wp:posOffset>
                </wp:positionV>
                <wp:extent cx="2657475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Директор школы Шинкоренко Т.С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«___»____________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6.25pt;mso-position-vertical-relative:text;margin-left:5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Директор школы Шинкоренко Т.С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«___»____________2022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79375</wp:posOffset>
                </wp:positionV>
                <wp:extent cx="2657475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Директор школы Шинкоренко Т.С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«___»____________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5.5pt;mso-wrap-distance-left:9.05pt;mso-wrap-distance-right:9.05pt;mso-wrap-distance-top:0pt;mso-wrap-distance-bottom:0pt;margin-top:6.2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Директор школы Шинкоренко Т.С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textAlignment w:val="baseline"/>
                        <w:rPr/>
                      </w:pPr>
                      <w:r>
                        <w:rPr/>
                        <w:t>«___»____________2022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БИОЛОГ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 КЛАСС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мова Галина Владимировна,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ловка, 2022г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7 класс составлена на основе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в РФ от 29.12.2013 г. №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6/2017 учебный год, утвержденный Приказом МО РФ № 253 от 31 марта 2016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 от 01.04.2005 № 03-417 «О перечне учебного и компьютерного оборудования для оснащения образовательных учрежд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среднего (полного) общего образования по биологии (базовый уровень) для 5-9 классов, рекомендованной письмом Министерства образования и науки РФ от 07.07 2005 №03-126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ского коллектива под руководством </w:t>
      </w:r>
      <w:r>
        <w:rPr>
          <w:rFonts w:cs="Times New Roman" w:ascii="Times New Roman" w:hAnsi="Times New Roman"/>
          <w:bCs/>
          <w:iCs/>
          <w:sz w:val="24"/>
          <w:szCs w:val="24"/>
        </w:rPr>
        <w:t>И.Н. Пономаре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 (сб. программ по биологии для общеобразовательных школ,  - М.,  изд.  " Вентана-Граф ",  2015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 2020-2021 уч.год МКОУ «Таловская СОШ»., утвержденный директором МКОУ «Таловская СОШ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ётом Примерной государственной программы  основного общего образования  по биологии (базовый уровень), программы курса «Животные» для 7-го класса авторов В.М. Константинова, В.С. Кучменко, И.Н. Пономаревой // Биология в основной школе: Программы. – 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. " Вентана-Граф ",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для образовательных учреждений РФ на изучение биологии в 7 классе отводится 70 часов (1 час выделен из школьного компонента). Рабочая программа предусматривает обучение биологии в объёме </w:t>
      </w:r>
      <w:r>
        <w:rPr>
          <w:rFonts w:cs="Times New Roman" w:ascii="Times New Roman" w:hAnsi="Times New Roman"/>
          <w:b/>
          <w:sz w:val="24"/>
          <w:szCs w:val="24"/>
        </w:rPr>
        <w:t>2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 в течение 1 учебного года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  <w:bookmarkStart w:id="0" w:name="_GoBack"/>
      <w:bookmarkEnd w:id="0"/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7 классе на ступени основного общего образования направлено на достижение следующих целей: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, строении, жизнедеятельности, средообразующей роли животных; о роли биологической науки в практической деятельности людей, методах познания живой природы;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 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культуры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природе;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ухода за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Style18"/>
        <w:keepLines/>
        <w:tabs>
          <w:tab w:val="clear" w:pos="708"/>
          <w:tab w:val="left" w:pos="10065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keepLines/>
        <w:tabs>
          <w:tab w:val="clear" w:pos="708"/>
          <w:tab w:val="left" w:pos="10065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биологическим разнообразием животных как исключительной ценности органического мира. </w:t>
      </w:r>
    </w:p>
    <w:p>
      <w:pPr>
        <w:pStyle w:val="Style18"/>
        <w:keepLines/>
        <w:tabs>
          <w:tab w:val="clear" w:pos="708"/>
          <w:tab w:val="left" w:pos="10065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воение учащимися знаний о строении и жизнедеятельности животных об особенностях обмена веществ у гетеротрофных организмов. </w:t>
      </w:r>
    </w:p>
    <w:p>
      <w:pPr>
        <w:pStyle w:val="Style18"/>
        <w:keepLines/>
        <w:tabs>
          <w:tab w:val="clear" w:pos="708"/>
          <w:tab w:val="left" w:pos="10065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мениями применять знания о строении и жизнедеятельности животных для обоснования приемов их выращивания, мер охраны. </w:t>
      </w:r>
    </w:p>
    <w:p>
      <w:pPr>
        <w:pStyle w:val="Style18"/>
        <w:keepLines/>
        <w:tabs>
          <w:tab w:val="clear" w:pos="708"/>
          <w:tab w:val="left" w:pos="10065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ключевых компетенций и удовлетворение интереса к изучению природы.</w:t>
      </w:r>
    </w:p>
    <w:p>
      <w:pPr>
        <w:pStyle w:val="Normal"/>
        <w:keepLines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Style18"/>
        <w:keepLines/>
        <w:numPr>
          <w:ilvl w:val="0"/>
          <w:numId w:val="8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иология – 7 класс «Животные» И.Н.    Пономарева, В.С. Кучменко.</w:t>
      </w:r>
    </w:p>
    <w:p>
      <w:pPr>
        <w:pStyle w:val="Style18"/>
        <w:keepLines/>
        <w:numPr>
          <w:ilvl w:val="0"/>
          <w:numId w:val="8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Н. Биология: 7 класс: учебник для учащихся общеобразовательных учреждений / И.Н. Пономарева, О.А. Корнилова, В.С. Кучменко; под ред. проф. И.Н. Пономаревой. -3-е изд., перераб. – М.: Вентана-Граф.</w:t>
      </w:r>
    </w:p>
    <w:p>
      <w:pPr>
        <w:pStyle w:val="Style18"/>
        <w:keepLines/>
        <w:numPr>
          <w:ilvl w:val="0"/>
          <w:numId w:val="8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 Пономерева, В.С. Кучменко, Л.В. Симонова. Биология: Животные: 7 класс: Методическое пособие (под ред. И.Н. Пономаревой). 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:</w:t>
      </w:r>
    </w:p>
    <w:p>
      <w:pPr>
        <w:pStyle w:val="Style18"/>
        <w:keepLines/>
        <w:numPr>
          <w:ilvl w:val="0"/>
          <w:numId w:val="7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здания серии «Темы школьного курса» авт. Т.А. Козловой, В.И. Сивоглазова, Е.Т. Бровкиной и др. М.: Дрофа;</w:t>
      </w:r>
    </w:p>
    <w:p>
      <w:pPr>
        <w:pStyle w:val="Style18"/>
        <w:keepLines/>
        <w:numPr>
          <w:ilvl w:val="0"/>
          <w:numId w:val="7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 И.Д  Весёлая биология на уроках. -М:  Москва: ТЦ Сфера,2008г.</w:t>
      </w:r>
    </w:p>
    <w:p>
      <w:pPr>
        <w:pStyle w:val="Style18"/>
        <w:keepLines/>
        <w:numPr>
          <w:ilvl w:val="0"/>
          <w:numId w:val="7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ндарчук М.М, Ковылина Н.В  Занимательные материалы по биологии.- Издательство «Учитель»2007.</w:t>
      </w:r>
    </w:p>
    <w:p>
      <w:pPr>
        <w:pStyle w:val="Style18"/>
        <w:keepLines/>
        <w:numPr>
          <w:ilvl w:val="0"/>
          <w:numId w:val="7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Пепеляева, И.В. Сунцова поурочные разработки по биологии-М: «Вако» Москва 2004г.</w:t>
      </w:r>
    </w:p>
    <w:p>
      <w:pPr>
        <w:pStyle w:val="Style18"/>
        <w:keepLines/>
        <w:numPr>
          <w:ilvl w:val="0"/>
          <w:numId w:val="7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Берёзина Конрольно - измерительные материалы ФГОС. Москва  «Вако» 2014г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8"/>
        <w:keepLines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С: Репетитор. Биология</w:t>
      </w:r>
    </w:p>
    <w:p>
      <w:pPr>
        <w:pStyle w:val="Style18"/>
        <w:keepLines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ttp://school-collection.edu.ru</w:t>
      </w:r>
    </w:p>
    <w:p>
      <w:pPr>
        <w:pStyle w:val="Style18"/>
        <w:keepLines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bio.nature.ru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ьно-технического обеспечения</w:t>
      </w:r>
    </w:p>
    <w:p>
      <w:pPr>
        <w:pStyle w:val="Style18"/>
        <w:keepLines/>
        <w:numPr>
          <w:ilvl w:val="0"/>
          <w:numId w:val="3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8"/>
        <w:keepLines/>
        <w:numPr>
          <w:ilvl w:val="0"/>
          <w:numId w:val="3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насекомых, членистоногих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а позвоночных животных;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ы позвоночных животных;</w:t>
      </w:r>
    </w:p>
    <w:p>
      <w:pPr>
        <w:pStyle w:val="Style18"/>
        <w:keepLines/>
        <w:numPr>
          <w:ilvl w:val="0"/>
          <w:numId w:val="3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:</w:t>
      </w:r>
    </w:p>
    <w:p>
      <w:pPr>
        <w:pStyle w:val="Style18"/>
        <w:keepLines/>
        <w:numPr>
          <w:ilvl w:val="0"/>
          <w:numId w:val="9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екла;</w:t>
      </w:r>
    </w:p>
    <w:p>
      <w:pPr>
        <w:pStyle w:val="Style18"/>
        <w:keepLines/>
        <w:numPr>
          <w:ilvl w:val="0"/>
          <w:numId w:val="9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е стекла;</w:t>
      </w:r>
    </w:p>
    <w:p>
      <w:pPr>
        <w:pStyle w:val="Style18"/>
        <w:keepLines/>
        <w:numPr>
          <w:ilvl w:val="0"/>
          <w:numId w:val="9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;</w:t>
      </w:r>
    </w:p>
    <w:p>
      <w:pPr>
        <w:pStyle w:val="Style18"/>
        <w:keepLines/>
        <w:numPr>
          <w:ilvl w:val="0"/>
          <w:numId w:val="9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овальные иглы;</w:t>
      </w:r>
    </w:p>
    <w:p>
      <w:pPr>
        <w:pStyle w:val="Style18"/>
        <w:keepLines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лабораторный и ученический;</w:t>
      </w:r>
    </w:p>
    <w:p>
      <w:pPr>
        <w:pStyle w:val="Style18"/>
        <w:keepLines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ь;</w:t>
      </w:r>
    </w:p>
    <w:p>
      <w:pPr>
        <w:pStyle w:val="Style18"/>
        <w:keepLines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;</w:t>
      </w:r>
    </w:p>
    <w:p>
      <w:pPr>
        <w:pStyle w:val="Style18"/>
        <w:keepLines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льная бумага;</w:t>
      </w:r>
    </w:p>
    <w:p>
      <w:pPr>
        <w:pStyle w:val="Style18"/>
        <w:keepLines/>
        <w:tabs>
          <w:tab w:val="clear" w:pos="708"/>
          <w:tab w:val="left" w:pos="851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чатные пособия:</w:t>
      </w:r>
    </w:p>
    <w:p>
      <w:pPr>
        <w:pStyle w:val="Style18"/>
        <w:keepLines/>
        <w:numPr>
          <w:ilvl w:val="0"/>
          <w:numId w:val="2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;</w:t>
      </w:r>
    </w:p>
    <w:p>
      <w:pPr>
        <w:pStyle w:val="Style18"/>
        <w:keepLines/>
        <w:numPr>
          <w:ilvl w:val="0"/>
          <w:numId w:val="2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;</w:t>
      </w:r>
    </w:p>
    <w:p>
      <w:pPr>
        <w:pStyle w:val="Style18"/>
        <w:keepLines/>
        <w:numPr>
          <w:ilvl w:val="0"/>
          <w:numId w:val="2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Default"/>
        <w:keepLines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Используются такие </w:t>
      </w:r>
      <w:r>
        <w:rPr>
          <w:b/>
          <w:bCs/>
        </w:rPr>
        <w:t>формы обучения</w:t>
      </w:r>
      <w:r>
        <w:rPr/>
        <w:t xml:space="preserve">, как диалог, беседа, дискуссия, диспут. Применяются варианты индивидуального, индивидуально-группового, группового и коллективного способа обучения.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Используются следующие </w:t>
      </w:r>
      <w:r>
        <w:rPr>
          <w:b/>
          <w:bCs/>
        </w:rPr>
        <w:t xml:space="preserve">средства обучения: </w:t>
      </w:r>
      <w:r>
        <w:rPr/>
        <w:t xml:space="preserve">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Default"/>
        <w:keepLines/>
        <w:spacing w:lineRule="auto" w:line="360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организации работы учащихся: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индивидуальная.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коллективная: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фронтальная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парная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групповая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В процессе изучения курса используются следующие </w:t>
      </w:r>
      <w:r>
        <w:rPr>
          <w:b/>
          <w:bCs/>
        </w:rPr>
        <w:t>формы промежуточного контроля</w:t>
      </w:r>
      <w:r>
        <w:rPr/>
        <w:t>: тестовый контроль, проверочные работы, словарные, и биологические диктанты.</w:t>
      </w:r>
    </w:p>
    <w:p>
      <w:pPr>
        <w:pStyle w:val="Default"/>
        <w:keepLines/>
        <w:spacing w:lineRule="auto" w:line="360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деятельности учащихся: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Устные сообщения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 Обсуждения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Мини – сочинения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 Работа с источниками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 xml:space="preserve">- Доклады; </w:t>
      </w:r>
    </w:p>
    <w:p>
      <w:pPr>
        <w:pStyle w:val="Default"/>
        <w:keepLines/>
        <w:spacing w:lineRule="auto" w:line="360"/>
        <w:ind w:left="-567" w:hanging="0"/>
        <w:rPr/>
      </w:pPr>
      <w:r>
        <w:rPr/>
        <w:t>-  Защита презентаций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Уставом Муниципального казённого образовательного учреждения МКОУ «Таловская средняя общеобразовательная школа» в форме контрольной работы или теста.</w:t>
      </w:r>
    </w:p>
    <w:p>
      <w:pPr>
        <w:pStyle w:val="Style18"/>
        <w:keepLines/>
        <w:tabs>
          <w:tab w:val="clear" w:pos="708"/>
          <w:tab w:val="left" w:pos="10065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Lines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</w:rPr>
        <w:t>Планируемые результаты освоения учебного предмета Биология 7 класс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следующие умения: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единство и целостность окружающего мира, возможности его познаваемости и объяснимости на основе достижений науки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степенно выстраивать собственное целостное мировоззрение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сознавать потребность и готовность к самообразованию, в том числе и в рамках самостоятельной деятельности вне школы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ценивать жизненные ситуации с точки зрения безопасного образа жизни и сохранения здоровья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ценивать экологический риск взаимоотношений человека и природы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формирование универсальных учебных действий (УУД). 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амостоятельно обнаруживать и формулировать учебную проблему, определять цель учебной деятельности, выбирать тему проекта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ыдвигать версии решения проблемы, осознавать конечный результат, выбирать из предложенных и искать самостоятельно средства достижения цели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авлять (индивидуально или в группе) план решения проблемы (выполнения проекта)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 диалоге с учителем совершенствовать самостоятельно выработанные критерии оценки.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Анализировать, сравнивать, классифицировать и обобщать факты и явления. Выявлять причины и следствия простых явлений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троить логическое рассуждение, включающее установление причинно-следственных связей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здавать схематические модели с выделением существенных характеристик объекта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ставлять тезисы, различные виды планов (простых, сложных ит.п.). Преобразовывать информацию из одного вида в другой(таблицу в текст и пр.)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Вычитывать все уровни текстовой информации.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 (определять общие цели, распределять роли, договариваться друг с другом т.д.)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ми результатами 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Биология» являются следующие умения: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ль в природе различных групп организмов;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живых организмов в круговороте веществ экосистемы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риспособлений организмов к среде обитания и объяснять их значение;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черты, свидетельствующие об усложнении живых организмов по сравнению с предками, и давать им объяснение;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способления на разных стадиях жизненных циклов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живых организмов в жизни и хозяйстве человека.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ть отличительные свойства живого;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(по таблице) основные группы живых организмов 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основные органы животных 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строение и жизнедеятельность изученных групп живых организмов (простейшие, многоклеточные); </w:t>
      </w:r>
    </w:p>
    <w:p>
      <w:pPr>
        <w:pStyle w:val="Normal"/>
        <w:keepLines/>
        <w:shd w:fill="FFFFFF" w:val="clear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биологических терминов.</w:t>
      </w:r>
    </w:p>
    <w:p>
      <w:pPr>
        <w:pStyle w:val="Normal"/>
        <w:keepLines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и тем учебного курса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мире животных (4 ч). 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Зоология – система наук о животных. Строение животных. Разнообразие организмов. Приспособления к различным средам обитания. Классификация животных и основные систематические группы.  Многообразие животных, их роль в природе и жизни человека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Разнообразие животных в природе»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тела животных (2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Строение животной клетки. Ткани, органы и системы органов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Простейшие, или Одноклеточные (4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одцарства Простейшие. Тип Саркодовые и жгутиконосцы. Тип Инфузории. Значение Простейших. 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«Подцарство Простейшие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 «Строение и передвижение инфузории-туфельки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Многоклеточные (2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. Тип Кишечнополостные. Строение и жизнедеятельность. Разнообразие кишечнополостных. Обобщение и систематизация по теме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лоские черви, Круглые черви, Кольчатые черви (5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. Общая характеристика. Разнообразие плоских червей. Класс Сосальщики. Тип Круглые черви. Класс Немотоды. Общая характеристика. Тип Кольчатые черви. Общая характеристика. Классы Многощетинковые и Малощетинковые черви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 «Внешнее строение дождевого червя, его передвижение, раздражимость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Моллюски (4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 Среда обитания, внешнее и внутренне строение. Происхождение моллюсков. Класс Брюхоногие моллюски. Среда обитания, строение на примере большого прудовика. Класс Двустворчатые моллюски. Среда обитания, строение на примере беззубки. Класс Головоногие моллюски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3 «Внешнее строение раковин пресноводных и морских моллюсков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Членистоногие (7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ее речного рака. Класс Паукообразные. Общая характеристика, особенности внешнего строения на примере паука-крестовика. Роль паукообразных в природе и жизни человека. Класс Насекомые Общая характеристика, особенности внешнего строения. Разнообразие ротовых органов. Типы развития насекомых. Общественные насекомые – пчелы и муравьи. Насекомые – вредители культурных растений и переносчики заболеваний человека. 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 «Внешнее строение насекомого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«Типы червей. Тип Моллюски. Тип Членистоногие»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Хордовые. Бесчерепные. Надкласс Рыбы (6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знаки хордовых животных. Бесчерепные. Класс Ланцетники. Внешнее и внутренне строение, размножение. Надкласс Рыбы. Общая характеристика, внешнее строение. Внутренне строение рыб. Особенности размножения рыб. Класс Хрящевые рыбы,общая характеристика. Класс Костные рыбы. Место кистеперых рыб в эволюции позвоночных. Промысловые рыбы. Их использование и охрана.</w:t>
      </w:r>
    </w:p>
    <w:p>
      <w:pPr>
        <w:pStyle w:val="Normal"/>
        <w:keepLines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5 «Внешнее  строение и особенности передвижения рыбы»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Земноводные, или Амфибии (4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и строение тела земноводных. Общая характеристика. Строение и деятельность внутренних органов земноводных. Годовой жизненный цикл и происхождение земноводных. Разнообразие и значение земноводных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ресмыкающиеся, или Рептилии (4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и скелет пресмыкающихся. Общая характеристика. Внутреннее строение и жизнедеятельность пресмыкающихся. Разнообразие пресмыкающихся, их значение и происхождение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тицы (9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а Птиц. Внешнее строение. Опорно-двигательная система птиц. Внутреннее строение птиц. Размножение и развитие птиц. Годовый жизненный цикл и сезонные явления в жизни птиц. Разнообразие птиц. Значение и охрана птиц. Происхождение птиц. 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6 «Внешнее строение птицы. Строение перьев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7 «Строение скелета птиц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«Класс Земноводные Класс Рептилии. Класс Птицы»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Птицы парка»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Млекопитающие, или Звери (10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 Млекопитающие, внешнее строение. Внутреннее строение млекопитающих. Размножение и развитие млекопитающих. Годовой жизненный цикл. Происхождение и разнообразие млекопитающих. Высшие или плацентарные звери, общая характеристика, характерные признаки строения. Роль в экосистемах, жизни человека. Экологические группы млекопитающих. Значение млекопитающих для человека. Происхождение домашних животных. Животноводство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8 «Строение скелета млекопитающих»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Разнообразие млекопитающих»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животного мира на Земле (7ч)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 животного мира. Учение Ч. Дарвина. Развитие животного мира на Земле. Современный мир живых организмов. Биосфера. Обобщение и систематизация изученного материала.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знаний по курсу биологии 7 класса. </w:t>
      </w:r>
    </w:p>
    <w:p>
      <w:pPr>
        <w:pStyle w:val="Normal"/>
        <w:keepLines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Жизнь природного сообщества весной»</w:t>
      </w:r>
    </w:p>
    <w:p>
      <w:pPr>
        <w:pStyle w:val="Normal"/>
        <w:keepLines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82"/>
        <w:gridCol w:w="1371"/>
        <w:gridCol w:w="839"/>
        <w:gridCol w:w="1699"/>
        <w:gridCol w:w="1594"/>
        <w:gridCol w:w="938"/>
      </w:tblGrid>
      <w:tr>
        <w:trPr>
          <w:trHeight w:val="43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trHeight w:val="4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ире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Простейшие, или Одноклеточ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лоские черви, Круглые черви, Кольчатые черв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Бесчерепные. Надкласс Ры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2 резер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тический план учебного курса «Биология» для обучающихся 7 класса составлен в соответствии с годовым календарным графиком муниципального казенного общеобразовательного учреждения «Таловская средняя общеобразовательная школа» на 2020 – 2021 учебный год.</w:t>
      </w:r>
    </w:p>
    <w:p>
      <w:pPr>
        <w:pStyle w:val="Normal"/>
        <w:jc w:val="center"/>
        <w:rPr/>
      </w:pPr>
      <w:r>
        <w:rPr/>
        <w:t>Распределение учебных часов по четвертям в 7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8"/>
        <w:gridCol w:w="1887"/>
        <w:gridCol w:w="1913"/>
        <w:gridCol w:w="21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 с использованием ИК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"/>
        <w:gridCol w:w="15"/>
        <w:gridCol w:w="15"/>
        <w:gridCol w:w="27"/>
        <w:gridCol w:w="33"/>
        <w:gridCol w:w="109"/>
        <w:gridCol w:w="567"/>
        <w:gridCol w:w="15"/>
        <w:gridCol w:w="1969"/>
        <w:gridCol w:w="29"/>
        <w:gridCol w:w="221"/>
        <w:gridCol w:w="34"/>
        <w:gridCol w:w="283"/>
        <w:gridCol w:w="29"/>
        <w:gridCol w:w="221"/>
        <w:gridCol w:w="34"/>
        <w:gridCol w:w="1842"/>
        <w:gridCol w:w="30"/>
        <w:gridCol w:w="221"/>
        <w:gridCol w:w="33"/>
        <w:gridCol w:w="2208"/>
        <w:gridCol w:w="202"/>
        <w:gridCol w:w="19"/>
        <w:gridCol w:w="1338"/>
        <w:gridCol w:w="202"/>
        <w:gridCol w:w="19"/>
        <w:gridCol w:w="1257"/>
        <w:gridCol w:w="34"/>
        <w:gridCol w:w="107"/>
        <w:gridCol w:w="14"/>
        <w:gridCol w:w="1102"/>
        <w:gridCol w:w="89"/>
        <w:gridCol w:w="71"/>
        <w:gridCol w:w="29"/>
        <w:gridCol w:w="113"/>
        <w:gridCol w:w="8"/>
        <w:gridCol w:w="824"/>
        <w:gridCol w:w="89"/>
        <w:gridCol w:w="71"/>
        <w:gridCol w:w="29"/>
        <w:gridCol w:w="113"/>
        <w:gridCol w:w="8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форма</w:t>
            </w:r>
          </w:p>
          <w:p>
            <w:pPr>
              <w:pStyle w:val="Normal"/>
              <w:keepLines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методы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оология – система наук о животных. Строение животных. Разнообразие организмов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логия, морфология, анатомия, цитология, экология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черты многообразия животного мира, объяснять черты сходства и различия животных и растений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ботать с текстом, выделять в нем глав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сравнивать и обобщать понят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ют и формулируют проблему в классной и индивидуальной учебной деятельности. Выдвигают версии решения проблемы, осознают конечный результа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 взглянуть на ситуацию с иной позиции и договариваются с людьми иных пози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я позицию другого, различают в его речи: мнение (точку зрения), доказательство (аргументы), факты;  гипотезы, аксиомы, теор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, морфолог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различным средам обита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щничество, паразитизм, симбиоз, продуценты, консументы, редуценты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местныхжиотных, обитающих в разных средах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чество, паразитизм, симбиоз, продуценты, консументы, редуцен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ивотных и основные систематические группы.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, систематические группы, царство, тип, класс, отряд, семейство, род, вид, популяция, ареал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вид, популяц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, их роль в природе и жизни человека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Разнообразие животных в природе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ая книга, заповедники, заказники, прямое и косвенное воздействие человека на природу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ры охраны редких животных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, заказни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. Строение животной клетк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а, цитоплазма, вакуоль, ядро, хромосомы, органоиды, клеточный центр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функции органоидов и частей клетки, выявлять черты сходства и различия растительной и животной клеток.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П.: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Р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органоид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 и системы органов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телиальные, соединительные, мышечные, нервные ткани, нейрон.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разнообразие тканей животных и их типы.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орган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Простейшие. Тип Саркодовые и жгутиконосцы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ёба, ложноножка, сократительная вакуоль, циста, раздражимость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дноклеточных животных с одноклеточными растениями, доказывать, что амёба самостоятельный организм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общает понятия – осуществляет логическую операцию перехода от понятия с меньшим объемом к понятию с большим объем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вигает версии решения проблемы, осознает конечный результат, выбирает из предложенных и искать самостоятельно  средства достижения ц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ет (индивидуально или в группе) план решения проблемы (выполнения проект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ет по предложенному и самостоятельно составленному плану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ет взглянуть на ситуацию с иной позиции и договариваться с людьми иных позиций. Понимая позицию другого, различать в его речи: мнение (точку зрения), доказательство (аргументы), факты;  гипотезы, аксиомы, теории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оножка, цист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и передвижение инфузории-туфельки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узория туфелька, малое и большое ядро, конъюгация, глотк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обенности строения и жизнедеятельности инфузории туфельки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Практику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рия, конъюгация, эвглен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лаб. работ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стейши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ярийный плазмодий, дизентирийная амёб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новные типы современных одноклеточных животных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, маляр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Подцарство Простейшие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материал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, письменная рабо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ногоклеточных животных. Тип Кишечнополост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. Строение и жизнедеятельност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а, эктодерма, энтодерма, мезогле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обенности строения и жизнедеятельности кишечнополост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 информацию в виде  конспектов, таблиц, схем, графи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логическое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ет определение понятиям на основе изученного на различн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ах учебного материала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ет, сравнивает, классифицирует и обобщает пон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Р.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ыдвигает версии решения проблемы, осознает конечный результат, выбирает из предложенных и искать самостоятельно  средства достижения цели. Самостоятельно обнаруживает и формулирует проблему в классной и индивидуальной учебной деятельности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Дает оценку своим личностным качествам и чертам характер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стаивает свою точку зрения, приводить аргументы, подтверждая их фактами. В дискуссии умет выдвинуть контраргументы, перефразировать свою мысль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есед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, эктодерма, мезоглея, регенерац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ишечнополостных. Обобщение и систематизация по теме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п, медуза, коралловые полипы, сцифоидные медуз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ходства кишечнополостных с одноклеточными животными, их основные отличия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 рабо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ы, полип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Общая характеристик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жно- мускульный мешок, паренхима, органы осязан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значение плоских червей в природе, распознавать представителей.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, сравнивать, классифицировать и обобщать понят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обнаруживать и формулировать проблему в классной и индивидуальной учебной деятельност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.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(кожно-мускульный мешок, системы органов, двусторонняя симметрия).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. Класс Сосальщик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допаразиты, главный и промежуточный хозяин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черты сходства и различия в строении плоских червей и кишечнополостных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, комбинированный урок Лекция с элементами бес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а жизни (свободноживущие и паразиты). Уровни организации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Класс Немотоды. Общая характеристик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дерма, кутикула, анальное отверстие, раздельнополость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строения и процессов жизнедеятельности круглых и плоских черве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живущие, паразиты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. Тип Кольчатые черв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щетинковые черви, целом, мезодерма, гидроскелет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 описывать признаки многощетинковых червей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, комбинированный урок Лекция с элементами беседы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дерма,гидроскел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Многощетинковые и Малощетинковые черви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2 «Внешнее строение дождевого червя, его передвижение, раздражимость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рудин, мускульный желудок, известковые железы, светочувствительные клетки, замкнутая кровеносная систем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значение малощетинковых червей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лаборатор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иоз Гирудин. Коко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. Среда обитания, внешнее и внутренне строение. Происхождение моллюсков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иметричные животные, мантия, мантийная полость, незамкнутая кровеносная систем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наиболее распространённых видов моллюсков своей местности.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 информацию в виде  конспектов, таблиц, схем, графи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вать определение понятиям на основе изученного на различн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х предметах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сравнивать, классифицировать и обобщать понятия</w:t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Р.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 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Subtitle"/>
              <w:keepLines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en-US"/>
              </w:rPr>
              <w:t>Давать оценку своим личностным качествам и чертам характера.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тстаивая свою точку зрения, приводить аргументы, подтверждая их фактами.  В дискуссии уметь выдвинуть контраргументы, перефразировать свою мысль.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ая кровеносная система, трехкамерное сердце, мантийная полость, мантия, почки – органы выдел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 Среда обитания, строение на примере большого прудовик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а, нога, туловище, тёрка, левая почк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обенности строения и жизнедеятельности брюхоногих моллюсков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рюхоногих моллюск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 Среда обитания, строение на примере беззубки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 р №3 «Внешнее строение раковин пресноводных и морских моллюсков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ссус, сифоны, животные- фильтраторы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обенности строения и жизнедеятельности двустворчатых моллюсков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, практику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, двустворчатые моллюс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 Обобщение и систематизация темы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ильный мешок, половой диморфизм, роговые челюсти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тличительные признаки основных классов моллюсков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ьный мешо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цирь, головогрудь, брюшко, ходильные ноги, зелёные железы, фасеточные глаз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черты приспособленности ракообразных с средам обитания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сравнивать, классифицировать и обобщать понятия.</w:t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зглянуть на ситуацию с иной позиции и договариваться с людьми иных позиций. Понимая позицию другого, различать в его речи: мнение (точку зрения), доказательство (аргументы), факты;  гипотезы, аксиомы, тео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лекция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грудь, фасеточные  глаз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Общая характеристика, особенности внешнего строения на примере паука-крестовика. Роль паукообразных в природе и жизни человек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хея, хелицеры, ядовитые железы, внекишечное переваривание, паутинные бородавки, мальпигиевы сосуд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паукообразных в природе и в жизни человека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пигиевы сосуды, хелицер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 Общая характеристика, особенности внешнего строения. Разнообразие ротовых органов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 р №4 «Внешнее строение насекомого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ог, типы ротовых аппаратов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черты приспособления паукообразных с средам обитания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, практику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отовых аппаратов, типы но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азвития насекомых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ое и полное превращение, имаго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типы развития насекомых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неполное развити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 – пчелы и муравь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кон, медовый зобик, перг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общественным насекомым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К.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н, партеногене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– вредители культурных растений и переносчики заболеваний человек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борьбы с вредными насекомыми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значение насекомых в природе в жизни человек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ия, отряды насекомы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, записи в тетради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Типы червей. Тип Моллюски. Тип Членистоногие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материал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, письмен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знаки хордовых животных. Бесчерепные. Класс Ланцетники. Внешнее и внутренне строение, размножение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да, вторичноротые, бесчерепные животные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о родстве низших хордовых с позвоночными животными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амостоятельно обнаруживать и формулировать проблему в классной и индивидуальной учебной деятельности. 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П.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 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К.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Уметь взглянуть на ситуацию с иной позиции и договариваться с людьми иных позиций. 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а, бесчерепны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бщая характеристика, внешнее строение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 р №5 «Внешнее  строение и особенности передвижения рыбы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ящевые и костные рыбы, чешуя, парные и непарные плавники, боковая лин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систематическую характеристику надкласса Рыбы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ики, боковая ли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камерное сердце, плавательный пузырь, отделы головного мозг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 особенности внутреннего строения рыбы в связи с водным образом жизни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амерное сердце, плавательный пузыр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ринки, молоки, живорождение, миграция, нерест, нагул, проходные рыб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миграции рыб, выявлять взаимосвязь между числом отложенных икринок и заботой о потомстве рыб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инки, миграции, нерес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, общая характеристика. Класс Костные рыбы. Место кистеперых рыб в эволюции позвоночных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ящевые и костные рыбы, лучепёрые и лопастепёрые рыб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 описывать рыб водоёмов своей местности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ыб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 Их использование и охрана. Обобщение и систематизация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оловство, акклиматизац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необходимость охраны рыб и рационального ведения рыболовства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и строение тела земноводных. Общая характеристик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фибии, холоднокровные животные, резонаторы  скелет поясов передних и задних конечностей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способления земноводных к жизни на суше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и искать самостоятельно  средства достижения цели. Уметь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Презентация, 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б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внутренних органов земноводных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оака, трёхкамерное сердце, смешанная кровь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черты сходства и различия земноводных и рыб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лек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ака, трёхкамерное сердце,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жизненный цикл и происхождение земноводных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пенение, головастик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о происхождении земноводных, сравнивать размножение земноводных и рыб.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сти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значение земноводных. Обобщение и систематизац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остатые, бесхвостые, безногие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едставителей земноводных своей местности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зглянуть на ситуацию с иной позиции и договариваться с людьми иных позиций. Понимая позицию другого, различать в его речи: мнение (точку зрения), доказательство (аргументы), факты;  гипотезы, аксиомы, теории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емноводны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Внешнее строение и скелет пресмыкающихся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хая кожа, подвижные веки, атлант, эпистофей, отделы скелет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бщие черты класса рептил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и искать самостоятельно  средства достижения цели. Уметь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вать определение понятиям на основе изученного на различных предметах учебного материал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Презентация, 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кож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олокатор, мочевая кислота, спячк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черты сходства и различия рептилий и амфибий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лек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амерное сердце, два круга кровообращ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смыкающихся. Меры предосторожности от укусов ядовитых зм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щерицы, змеи, крокодилы, черепахи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едставителей рептилий своей местност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ептил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, заполнить таблицу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оисхождение пресмыкающихся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тем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озавры, гаттер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вымирания древних пресмыкающихся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, исчезающие вид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 Птиц. Внешнее строение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 р №6 «Внешнее строение птицы. Строение перьев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кровные животные, клюв, надклювье, копчиковая железа, типы перьев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ерты приспособления птиц к полёту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и искать самостоятельно  средства достижения цели. 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П.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едставлять  информацию в виде  конспектов, таблиц, схем, графиков. 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К.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Уметь взглянуть на ситуацию с иной позиции и договариваться с людьми иных позиций.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ерьев и их функ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/р №7 «Строение скелета птиц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ность костей, открытый таз, цевка, большие грудные мышц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заимосвязь строения скелета и мускулатуры птиц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ускулатур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 Признаки, связанные с приспособлением к полет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истый и мускульный желудок, погадки, воздушные мешки, четырёхкамерное сердце, экстраполяц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черты сходства и различия во внутреннем строении и обмене веществ птиц и рептилий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елудка, четырехкамерное сердц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йцевой зуб, халазы, типы оболочек, выводковые и птенцовые птиц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азные типы птенцов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яйц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нгвины, страусовые и типичные птиц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истематические и экологические группы птиц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группы птиц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й жизненный цикл и сезонные явления в жизни птиц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уальное поведение, оседлые, кочующие  и перелётные птиц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, как сезонные явления влияют на жизнь птиц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лые, кочующие  и перелётные птицы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. Происхождение птиц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еоптерикс, охотничье- промысловые птицы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домашних птиц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древних птиц и рептил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Птицы парк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отрядов птиц, обитающих в своей  местности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ых организм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экскурсии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Класс Земноводные Класс Рептилии. Класс Птицы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материал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, письменная работ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 Млекопитающие, внешнее строение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рсть, вибриссы, типы желёз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черты сходства и различия млекопитающих и пресмыкающихс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и искать самостоятельно  средства достижения цели. 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, типы желе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 р №8 «Строение скелета млекопитающих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фрагма, простой и сложный желудок, мочевой пузырь, кровеносные сосуд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обенности строения млекопитающи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/ лаборатор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амерное сердце, опорно-двигательная систем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 Годовой жизненный цик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цента, уход за потомством, спячка, зимовк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характеризовать годовой жизненный цикл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  <w:t>П.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мение работать с текстом, выделять в нем главное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Анализировать, сравнивать, классифицировать и обобщать понятия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редставлять  информацию в виде  конспектов, таблиц, схем, графиков. 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keepLines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К.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Уметь взглянуть на ситуацию с иной позиции и договариваться с людьми иных позиций.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, уход за потомством, спячка, зимовка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нообразие млекопитающих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ые кожные образования, дифферинцированные зубы, первозвери, настоящие звери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биологические особенности первозверей и сумчатых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инцированные зубы, первозвери, настоящие звер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ли плацентарные звери, общая характеристика, характерные признаки строения.  Роль в экосистемах, жизни человек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оядные, рукокрылые, грызуны, зайцеобразные, хищные звери, ластоногие, приматы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тряды млекопитающих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ы. Инстинк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обитания, адаптивные черт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способления млекопитающих к жизни в различных средах.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ы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Разнообразие млекопитающих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отрядов зверей, обитающих в своей  местности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отны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кскурсии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для человека. Происхождение домашних животных. Животноводство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едники, заказники, зоопарки, акклиматизация, реаклиматизац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значение млекопитающих в природе и в жизни человека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ы. Животновод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 животного мира. Учение Ч. Дарвин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тогенез, искусственный, естественный отбор, систематические единицы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доказательства родства и усложнения организации высших позвоночных по сравнению с низшими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деляют и осознают то, что уже усвоено, вносят необходимые дополнения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дополнения, выделяют и осознают то, что подлежит усвоению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следуют, находят и отбирают необходимую информацию и структурируют ее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, выделяют в нем главно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ют учителя, отвечают на вопросы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Презентация.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ческие , эмбриологические, доказательства эволю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мира на Земле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онная теория.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эволюцию животного мир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и устный опро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Лекция с элементами бесед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следственности, изменчивости, борьбы за существование, естественного отбора в эволю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живых организмов. Биосфера. Цепи пита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, биосфера, экосистема, биогеоценоз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характерные признаки уровней организации; составлять цепи питания, обосновывать роль круговорота вещест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Агробиоценоз Естественные и искусственные биоценоз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тем 8-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Животные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Беседа, обсуждение, подведение итог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знаний по курсу биологии 7 класс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материал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 Контрольная работ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Жизнь природного сообщества весной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материал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родные явл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экскур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живых организмов в природном сообществ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кскурсии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материал</w:t>
            </w:r>
          </w:p>
          <w:p>
            <w:pPr>
              <w:pStyle w:val="Normal"/>
              <w:keepLines/>
              <w:tabs>
                <w:tab w:val="clear" w:pos="708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вающего контро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, презентации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2 часа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21"/>
          <w:pgBorders w:display="allPages" w:offsetFrom="text">
            <w:top w:val="double" w:sz="4" w:space="17" w:color="000000"/>
            <w:left w:val="double" w:sz="4" w:space="31" w:color="000000"/>
            <w:bottom w:val="double" w:sz="4" w:space="26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Borders w:display="allPages" w:offsetFrom="text">
        <w:top w:val="double" w:sz="4" w:space="31" w:color="000000"/>
        <w:left w:val="double" w:sz="4" w:space="26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eastAsia="Times New Roma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82"/>
      <w:jc w:val="both"/>
    </w:pPr>
    <w:rPr>
      <w:rFonts w:ascii="Sylfaen" w:hAnsi="Sylfaen" w:eastAsia="Times New Roma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8:00Z</dcterms:created>
  <dc:creator>user</dc:creator>
  <dc:description/>
  <cp:keywords/>
  <dc:language>en-US</dc:language>
  <cp:lastModifiedBy>Таловская СОШ</cp:lastModifiedBy>
  <cp:lastPrinted>2019-09-11T13:38:00Z</cp:lastPrinted>
  <dcterms:modified xsi:type="dcterms:W3CDTF">2022-06-23T04:52:00Z</dcterms:modified>
  <cp:revision>14</cp:revision>
  <dc:subject/>
  <dc:title/>
</cp:coreProperties>
</file>