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Е КАЗЕННО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ОБРАЗОВАТЕЛЬНОЕ УЧРЕЖД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«ТАЛОВСКАЯ СРЕДНЯЯ ОБЩЕОБРАЗОВАТЕЛЬНАЯ ШКОЛА»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9535</wp:posOffset>
                </wp:positionV>
                <wp:extent cx="29908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ическим объединением шко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___ «___»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5pt;mso-wrap-distance-left:9.05pt;mso-wrap-distance-right:9.05pt;mso-wrap-distance-top:0pt;mso-wrap-distance-bottom:0pt;margin-top:7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тодическим объединением школы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токол №___ «___»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0</wp:posOffset>
                </wp:positionH>
                <wp:positionV relativeFrom="paragraph">
                  <wp:posOffset>79375</wp:posOffset>
                </wp:positionV>
                <wp:extent cx="2657475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иректор школы Шинкоренко Т.С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«___»____________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6.25pt;mso-position-vertical-relative:text;margin-left:5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иректор школы Шинкоренко Т.С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«___»____________2022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118745</wp:posOffset>
                </wp:positionV>
                <wp:extent cx="2657475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9.3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ab/>
        <w:tab/>
        <w:tab/>
        <w:tab/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ab/>
        <w:tab/>
        <w:tab/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ЧЕБНОГО КУРСА БИОЛОГ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ДЛЯ 6 КЛАССА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</w:t>
      </w:r>
      <w:r>
        <w:rPr>
          <w:rFonts w:cs="Times New Roman" w:ascii="Times New Roman" w:hAnsi="Times New Roman"/>
          <w:lang w:val="ru-RU" w:eastAsia="ru-RU"/>
        </w:rPr>
        <w:t>Составитель: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Чимова Галина Владимировна,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 w:eastAsia="ru-RU"/>
        </w:rPr>
        <w:t>учитель биолог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. Таловка,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«Растения. Бактерии. Грибы. Лишайник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5 часов. 1 час в неделю). Авторы: И.Н. Пономарева, О.А. Корнилова, В.С. Кучмен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биологии 6 класс составлена в соответствии с: </w:t>
      </w:r>
    </w:p>
    <w:p>
      <w:pPr>
        <w:pStyle w:val="Normal"/>
        <w:numPr>
          <w:ilvl w:val="0"/>
          <w:numId w:val="8"/>
        </w:numPr>
        <w:ind w:left="851" w:firstLine="1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 «Об образовании» в РФ от 29.12.2013 г. № 273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компонентом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базисным учебным планом для общего образования, утвержденный приказом Минобразования РФ № 1312 от 09.03. 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1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й программы среднего (полного) общего образования по биологии (базовый уровень) для 6-9 классов, рекомендованной письмом Министерства образования и науки РФ от 07.07 2005 №03-126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1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рского коллектива под руководством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.Н. Пономарев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(сб. программ по биологии для общеобразовательных школ,  - М.,  изд.  " Вентана-Граф ",  2015 г.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6 класс (Раздел «Растения. Бактерии. Грибы. Лишайники) М.: «Вентана-Граф», 2015. Авторы программы: И.Н. Пономарёва, О.А. Корнилова, В.С. Кучмен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на 2020-2021 уч.год МКОУ «Таловская СОШ»., утвержденный директором МКОУ «Талов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сто учебного курс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действующему Базисному учебному плану рабочая программа для 6 – го класса предусматривает обучение биологии в объеме 1 часа в неделю, в год 35 часов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ученикам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 xml:space="preserve">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ru-RU"/>
        </w:rPr>
        <w:t>Задачи раздела «Растения» ( 6 класс )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ения:</w:t>
      </w:r>
    </w:p>
    <w:p>
      <w:pPr>
        <w:pStyle w:val="Style22"/>
        <w:numPr>
          <w:ilvl w:val="0"/>
          <w:numId w:val="1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.                                      </w:t>
      </w:r>
    </w:p>
    <w:p>
      <w:pPr>
        <w:pStyle w:val="Style22"/>
        <w:ind w:left="360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создать условия для формирования у учащихся предметной и учебно-исследовательской компетентностей: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 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, через систему из 35 уроков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 через систему лабораторных работ  и экскурсии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-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.                                         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слуховой и зрительной памяти, внимания, мышления, воображения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эстетических эмоций,</w:t>
      </w:r>
    </w:p>
    <w:p>
      <w:pPr>
        <w:pStyle w:val="Style2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положительного отношения к учёбе,</w:t>
      </w:r>
    </w:p>
    <w:p>
      <w:pPr>
        <w:pStyle w:val="Style22"/>
        <w:tabs>
          <w:tab w:val="clear" w:pos="708"/>
          <w:tab w:val="left" w:pos="20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умения ставить цели через учебный материал каждого урока,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- использование на уроках красочных наглядных пособий. 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пособствовать воспитанию совершенствующихся социально-успешных личностей, формированию у учащихся коммуникативной компетентности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Данная программа реализуется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ru-RU"/>
        </w:rPr>
        <w:t>с помощью следующих сред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15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Биология . Методическое пособие. 6 класс. Издательство «Вентана-Граф», Москва,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ства ИКТ:</w:t>
      </w:r>
    </w:p>
    <w:p>
      <w:pPr>
        <w:pStyle w:val="Style2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мпьютер</w:t>
      </w:r>
    </w:p>
    <w:p>
      <w:pPr>
        <w:pStyle w:val="Style2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роектор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тека: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и биологии Кирилла и Мефодия «Растения. Бактерии. Грибы» 6 класс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биологии Кирилла и Мефодия «Животные» 7класс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left="1134" w:right="1134" w:firstLine="709"/>
        <w:jc w:val="center"/>
        <w:rPr>
          <w:bCs/>
        </w:rPr>
      </w:pPr>
      <w:r>
        <w:rPr>
          <w:b/>
          <w:bCs/>
        </w:rPr>
        <w:t>Интернет ресурсы:</w:t>
      </w:r>
    </w:p>
    <w:p>
      <w:pPr>
        <w:pStyle w:val="Default"/>
        <w:ind w:left="1134" w:right="1134" w:firstLine="709"/>
        <w:jc w:val="both"/>
        <w:rPr/>
      </w:pPr>
      <w:hyperlink r:id="rId2">
        <w:r>
          <w:rPr>
            <w:rStyle w:val="InternetLink"/>
            <w:bCs/>
            <w:color w:val="000000"/>
          </w:rPr>
          <w:t>http://ru.wikipedia.org/</w:t>
        </w:r>
      </w:hyperlink>
      <w:r>
        <w:rPr>
          <w:bCs/>
          <w:color w:val="000000"/>
        </w:rPr>
        <w:t xml:space="preserve"> - свободная энциклопедия;</w:t>
      </w:r>
    </w:p>
    <w:p>
      <w:pPr>
        <w:pStyle w:val="Default"/>
        <w:ind w:left="1134" w:right="1134" w:firstLine="709"/>
        <w:jc w:val="both"/>
        <w:rPr/>
      </w:pPr>
      <w:hyperlink r:id="rId3">
        <w:r>
          <w:rPr>
            <w:rStyle w:val="InternetLink"/>
            <w:bCs/>
            <w:color w:val="000000"/>
          </w:rPr>
          <w:t>http://bio.1september.ru/</w:t>
        </w:r>
      </w:hyperlink>
      <w:r>
        <w:rPr>
          <w:bCs/>
          <w:color w:val="000000"/>
        </w:rPr>
        <w:t xml:space="preserve"> - электронная версия газеты «Биология»;</w:t>
      </w:r>
    </w:p>
    <w:p>
      <w:pPr>
        <w:pStyle w:val="Default"/>
        <w:ind w:left="1134" w:right="1134" w:firstLine="709"/>
        <w:jc w:val="both"/>
        <w:rPr/>
      </w:pPr>
      <w:hyperlink r:id="rId4">
        <w:r>
          <w:rPr>
            <w:rStyle w:val="InternetLink"/>
            <w:bCs/>
            <w:color w:val="000000"/>
          </w:rPr>
          <w:t>http://www.uchportal.ru</w:t>
        </w:r>
      </w:hyperlink>
      <w:r>
        <w:rPr>
          <w:bCs/>
          <w:color w:val="000000"/>
        </w:rPr>
        <w:t xml:space="preserve"> – учительский портал (Методические разработки для уроков биологии, презентации); </w:t>
      </w:r>
    </w:p>
    <w:p>
      <w:pPr>
        <w:pStyle w:val="Default"/>
        <w:ind w:left="1134" w:right="1134" w:firstLine="709"/>
        <w:jc w:val="both"/>
        <w:rPr/>
      </w:pPr>
      <w:hyperlink r:id="rId5">
        <w:r>
          <w:rPr>
            <w:rStyle w:val="InternetLink"/>
            <w:bCs/>
            <w:color w:val="000000"/>
          </w:rPr>
          <w:t>http://www.uroki.net</w:t>
        </w:r>
      </w:hyperlink>
      <w:r>
        <w:rPr>
          <w:bCs/>
          <w:color w:val="000000"/>
        </w:rPr>
        <w:t xml:space="preserve"> – разработки уроков, сценарии, конспекты, поурочное планирование;</w:t>
      </w:r>
    </w:p>
    <w:p>
      <w:pPr>
        <w:pStyle w:val="Default"/>
        <w:ind w:left="1134" w:right="1134" w:firstLine="709"/>
        <w:jc w:val="both"/>
        <w:rPr/>
      </w:pPr>
      <w:hyperlink r:id="rId6">
        <w:r>
          <w:rPr>
            <w:rStyle w:val="InternetLink"/>
            <w:bCs/>
            <w:color w:val="000000"/>
          </w:rPr>
          <w:t>http://www.it-n.ru</w:t>
        </w:r>
      </w:hyperlink>
      <w:r>
        <w:rPr>
          <w:bCs/>
          <w:color w:val="000000"/>
        </w:rPr>
        <w:t xml:space="preserve"> – сеть творческих учителей;</w:t>
      </w:r>
    </w:p>
    <w:p>
      <w:pPr>
        <w:pStyle w:val="Default"/>
        <w:ind w:left="1134" w:right="1134" w:firstLine="709"/>
        <w:jc w:val="both"/>
        <w:rPr/>
      </w:pPr>
      <w:hyperlink r:id="rId7">
        <w:r>
          <w:rPr>
            <w:rStyle w:val="InternetLink"/>
            <w:bCs/>
            <w:color w:val="000000"/>
          </w:rPr>
          <w:t>http://festival.1september.ru/</w:t>
        </w:r>
      </w:hyperlink>
      <w:r>
        <w:rPr>
          <w:bCs/>
          <w:color w:val="000000"/>
        </w:rPr>
        <w:t xml:space="preserve"> - уроки и презентации;</w:t>
      </w:r>
    </w:p>
    <w:p>
      <w:pPr>
        <w:pStyle w:val="Default"/>
        <w:ind w:left="1134" w:right="1134"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infouro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org</w:t>
      </w:r>
      <w:r>
        <w:rPr>
          <w:bCs/>
          <w:color w:val="000000"/>
        </w:rPr>
        <w:t>/ – разработки уроков, презентации.</w:t>
      </w:r>
    </w:p>
    <w:p>
      <w:pPr>
        <w:pStyle w:val="Default"/>
        <w:ind w:left="1134" w:right="113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монстрационный материал и учебное оборудование:</w:t>
      </w:r>
    </w:p>
    <w:p>
      <w:pPr>
        <w:pStyle w:val="Style2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икроскоп</w:t>
      </w:r>
    </w:p>
    <w:p>
      <w:pPr>
        <w:pStyle w:val="Style25"/>
        <w:spacing w:lineRule="auto" w:line="240" w:before="0" w:after="0"/>
        <w:ind w:left="1134" w:right="11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Луп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бор препаровальных инстр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ой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 использование следующих методов: (проблемный, исследовательский, программированный, объяснительно-иллюстративный) через  различные формы организации учебной деятельности (коллективные, групповые, индивидуальные) на различных видах уроков (урок-проект, урок исследование, урок с использованием ИКТ), где ведущей является  самостоятельная познавательная деятельность обучаю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Форма контроля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предметны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ъект оценки: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чебных действий с предметным содерж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 оцен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ность к решению учебно–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цедура оцен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енняя накопленная оценка, итоговая оценка, процедуры внешней оценки.</w:t>
      </w:r>
    </w:p>
    <w:p>
      <w:pPr>
        <w:pStyle w:val="Style41"/>
        <w:widowControl/>
        <w:spacing w:lineRule="atLeast" w:line="24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внутренней оценкой. Итоговая аттестация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истемы накопленной оценки </w:t>
      </w:r>
      <w:r>
        <w:rPr>
          <w:rStyle w:val="FontStyle66"/>
          <w:rFonts w:cs="Times New Roman" w:ascii="Times New Roman" w:hAnsi="Times New Roman"/>
          <w:sz w:val="24"/>
          <w:szCs w:val="24"/>
        </w:rPr>
        <w:t>являются материалы:</w:t>
      </w:r>
    </w:p>
    <w:p>
      <w:pPr>
        <w:pStyle w:val="Style41"/>
        <w:widowControl/>
        <w:numPr>
          <w:ilvl w:val="0"/>
          <w:numId w:val="6"/>
        </w:numPr>
        <w:spacing w:lineRule="atLeast" w:line="24"/>
        <w:ind w:left="0" w:firstLine="480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тартовой диагностики;</w:t>
      </w:r>
    </w:p>
    <w:p>
      <w:pPr>
        <w:pStyle w:val="Style41"/>
        <w:widowControl/>
        <w:numPr>
          <w:ilvl w:val="0"/>
          <w:numId w:val="6"/>
        </w:numPr>
        <w:spacing w:lineRule="atLeast" w:line="24"/>
        <w:ind w:left="0" w:firstLine="485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41"/>
        <w:widowControl/>
        <w:numPr>
          <w:ilvl w:val="0"/>
          <w:numId w:val="6"/>
        </w:numPr>
        <w:spacing w:lineRule="atLeast" w:line="24"/>
        <w:ind w:left="0" w:firstLine="485"/>
        <w:jc w:val="left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Style31"/>
        <w:widowControl/>
        <w:spacing w:lineRule="atLeast" w:line="24"/>
        <w:ind w:firstLine="709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Система оценки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предусматривает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уровневый подход </w:t>
      </w:r>
      <w:r>
        <w:rPr>
          <w:rStyle w:val="FontStyle66"/>
          <w:rFonts w:cs="Times New Roman" w:ascii="Times New Roman" w:hAnsi="Times New Roman"/>
          <w:sz w:val="24"/>
          <w:szCs w:val="24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Style31"/>
        <w:widowControl/>
        <w:spacing w:lineRule="atLeast" w:line="24"/>
        <w:ind w:firstLine="709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Для описания достижений обучающихся устанавливают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66"/>
          <w:rFonts w:cs="Times New Roman" w:ascii="Times New Roman" w:hAnsi="Times New Roman"/>
          <w:sz w:val="24"/>
          <w:szCs w:val="24"/>
        </w:rPr>
        <w:t>следующие уровни:</w:t>
      </w:r>
    </w:p>
    <w:p>
      <w:pPr>
        <w:pStyle w:val="Style31"/>
        <w:widowControl/>
        <w:numPr>
          <w:ilvl w:val="0"/>
          <w:numId w:val="10"/>
        </w:numPr>
        <w:spacing w:lineRule="atLeast" w:line="24"/>
        <w:ind w:left="0" w:firstLine="235"/>
        <w:jc w:val="left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низки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плохо» (отметка «1»);</w:t>
      </w:r>
    </w:p>
    <w:p>
      <w:pPr>
        <w:pStyle w:val="Style31"/>
        <w:widowControl/>
        <w:numPr>
          <w:ilvl w:val="0"/>
          <w:numId w:val="10"/>
        </w:numPr>
        <w:spacing w:lineRule="atLeast" w:line="24"/>
        <w:ind w:left="0" w:firstLine="235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ниженн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;</w:t>
      </w:r>
    </w:p>
    <w:p>
      <w:pPr>
        <w:pStyle w:val="Style31"/>
        <w:widowControl/>
        <w:numPr>
          <w:ilvl w:val="0"/>
          <w:numId w:val="10"/>
        </w:numPr>
        <w:spacing w:lineRule="atLeast" w:line="24"/>
        <w:ind w:left="0" w:firstLine="235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базов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удовлетворительно» (отметка «3», отметка «зачтено»);</w:t>
      </w:r>
    </w:p>
    <w:p>
      <w:pPr>
        <w:pStyle w:val="Style31"/>
        <w:widowControl/>
        <w:numPr>
          <w:ilvl w:val="0"/>
          <w:numId w:val="10"/>
        </w:numPr>
        <w:spacing w:lineRule="atLeast" w:line="24"/>
        <w:ind w:left="0" w:firstLine="24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вышенн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хорошо» (от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метка</w:t>
      </w:r>
      <w:r>
        <w:rPr>
          <w:rStyle w:val="FontStyle66"/>
          <w:rFonts w:cs="Times New Roman" w:ascii="Times New Roman" w:hAnsi="Times New Roman"/>
          <w:sz w:val="24"/>
          <w:szCs w:val="24"/>
        </w:rPr>
        <w:t>«4»);</w:t>
      </w:r>
    </w:p>
    <w:p>
      <w:pPr>
        <w:pStyle w:val="Style31"/>
        <w:widowControl/>
        <w:numPr>
          <w:ilvl w:val="0"/>
          <w:numId w:val="10"/>
        </w:numPr>
        <w:spacing w:lineRule="atLeast" w:line="24"/>
        <w:ind w:left="0" w:firstLine="24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ысоки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отлично» (отметка «5»).</w:t>
      </w:r>
    </w:p>
    <w:p>
      <w:pPr>
        <w:pStyle w:val="Style31"/>
        <w:widowControl/>
        <w:spacing w:lineRule="atLeast" w:line="24"/>
        <w:ind w:hanging="0"/>
        <w:rPr>
          <w:rFonts w:ascii="Times New Roman" w:hAnsi="Times New Roman" w:cs="Times New Roman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ля включения учащихся в образовательный процесс использую следующие формы и методы организации учеб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, которые предусматривают разный уровень сложности в соответствии со способностями каждого уче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ая работа с заданием, направленная на развитие коммуникативных навыков и взаимоконтроля. Работа в группе и в парах направлена на воспитание чувства ответственности, дисциплинирова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, направлена на развитие навыков работы с текстом, практических навыков работы с текстом, практических навыков при выполнении лаборатор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и – конференции, позволяющие выявить способности учащихся и самовыраз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активизации учащихся, повышении интереса к предмету планируется максимальное использование имеющихся в кабинете биологии наглядных и демонстрационных средств наглядности,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иобретения практических навыков и повышения уровня знаний в тематическое планирование включены экскурсии и лабораторные работы, предусмотренные Примерной программой.  Все лабораторны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4"/>
        <w:spacing w:before="0" w:after="0"/>
        <w:rPr>
          <w:rStyle w:val="C0"/>
          <w:b/>
          <w:b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ланируемые результаты формирования  УУД по биологии у учащихся 6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Личностными результата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вляются следующие ум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епенно выстраивать собственное целостное мировоззре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Метапредметными результата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вляется формирование универсальных учебных действий (УУД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Регулятивные УУД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ставлять (индивидуально или в группе) план решения проблемы (выполнения проекта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диалоге с учителем совершенствовать самостоятельно выработанные критерии оце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Познавательные УУД: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уществлять сравнение,  классификацию, самостоятельно выбирая основания и критерии для указанных логических операций;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строить классификацию на основедихотомического деления (на основе отрицания)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читывать все уровни текстовой информации.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Коммуникативные УУД: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учения предмета «Биология» являются следующие умения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пределять роль в природе различных групп организм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яснять роль живых организмов в круговороте веществ экосистемы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водить примеры приспособлений организмов к среде обитания и объяснять их значени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ходить черты, свидетельствующие об усложнении живых организмов по сравнению с предками, и давать им объяснени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яснять приспособления на разных стадиях жизненных циклов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яснять значение живых организмов в жизни и хозяйстве человека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речислять отличительные свойства живого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пределять основные органы растений (части клетки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нимать смысл биологических термин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арактеризовать методы биологической науки (наблюдение, сравнение, эксперимент, измерение) и их роль в познании живой природ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спользовать знания биологии при соблюдении правил повседневной гигиен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личать съедобные и ядовитые грибы и растения своей местности. </w:t>
      </w:r>
    </w:p>
    <w:p>
      <w:pPr>
        <w:pStyle w:val="Style24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курса биологии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 окончанию 6 класса обучающийся научитс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 окончанию 6 класса обучающийся получит возможность научитьс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приёмы работы с определителями растений; выращивания и размножения культурных растений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ять эстетические достоинства объектов живой природы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соблюдать основные принципы и правила отношения к живой природе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C4"/>
        <w:spacing w:before="0" w:after="0"/>
        <w:rPr>
          <w:rStyle w:val="C0"/>
          <w:b/>
          <w:b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ое содержание тематического пла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Наука о растениях – ботаника (4 час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арство Растения. Значение растений. Многообразие жизненных форм. Растения – особое царство живого. Жизненный формы высших растений: дерево, кустарник, кустарничек, трав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изучения растений. Внешнее строение и общая характерист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фраст – отец ботаники. Одноклеточные и многоклеточные, высшие и низшие, семенные и споровые растения. Органы растен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Клеточное строение кожицы лука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точное строение растений. Свойства растительной клетк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рганоиды растительной клетки. Процессы жизнедеятельности клет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«Особенности строения различных видов растительных ткан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ани растений. Механическая, образовательная, покровная, проводящая, основные ткани растений – особенности строения и функци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курсия «Осенние явления в жизни растений »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ы цветковых растений ( 10 часо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я, его строение и значение.Однодольные и двудольные. Строение смени. Значение семян: для растений, животных и челове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 Изучение строения семени фасоли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прорастания семян. Вода, воздух, тепло, питательные вещества – необходимые условия прорастания семян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ь, его строение и значение. Типы корневых систем, виды корней, зоны кор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Внешнее и внутреннее строение корня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г, его строение и развитие.Побег – сложный орган, состоящий из стебля, листьев и почек. Почки вегетативные и генеративны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Строение вегетативных и генеративных почек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, его строение и значение.Внешнее и внутреннее строение листа. Лист, специализированный орган воздушного питания, дыхания, испарения. Видоизменение листье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 Внешнее строение листа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бель -  строение.Узлы и междоузлия: кора, камбий, древесины, сердцевина.  Функции стеб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7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Внешнее и внутреннее строение стебля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оизменения стебля.Видоизменения надземных и подземных побег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8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Особенности строения корневища, клубня и луковицы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№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Типы соцветий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к – его строение и значение.Основные органы цветка: тычинки и пестики. Околоцветник. Опыление. Оплодотворение. Обоеполые и однополые цветки. Однодомные и двудомные раст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ветия и опыление. Соцветия простые и сложные. Типы опыления и приспособления растений к ним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№ 1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учение плодов цветкового раст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д. Разнообразие и значение плодов. Плоды много- и односеменные, сочные и сухие. Способы распространение плодов.  Плоды источник пищи для животных и человека. Необычное использование плодов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ые процессы жизнедеятельности растений (7 часо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еральное питание растений и значение воды. Корень – специализированный орган минерального питания. Макро- и микроэлементы. Органические и минеральные удобрения. Вода как условие почвенного питания, экологические группы растений по отношению к вод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ушное питание растений – фотосинтез. Фотосинтез  - процесс образования органических веществ из воды и углекислого газа на свету в зеленых частях растения. Автотрофы и гетеротрофы. Космическая роль растений. Значение фотосинтеза в природ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ыхание и обмен веществ  у растений.Дыхание – процесс способствующий высвобождению энергии. Обмен веществ  - совокупность протекающих в организме превращений, обеспечивающих рост и развитие, рос и развитие, контакт организма с окружающей средой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змножение и оплодотворение у растений. Бесполое размножение: вегетативное и спорами.  Половое размножение: оплодотворение, гаметы, яйцеклетки, спермии, зигота. С. Г. Навашини его открытие двойного оплодотвор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гетативное размножение и его использование человек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гетативное размножение- размножение вегетативными органами. Значение вегетативного размножения.  Способы вегетативного размножения используемые в с/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1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Черенкование комнатных растений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и развитие растений.Рост – количественное изменение, развитие  - качественное. Онтогенез – индивидуальное развитие. Влияние среды обитания на рост и развитиерастений. Суточные и сезонные ритм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ые  отделы  цветковых  растений (9 часо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ка растений, её значение для  ботаник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росли, их разнообразие и значение в природе. Общая характеристика водорослей. Слоевище. Одноклеточные и нитчатые. Зеленые, красные, бурые водоросли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Моховидные. Общая характеристика и значение. Классы Моховидных: печеночники и листостебельные. Чередование поколений при размножении. Мхи в биогеоценоз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Изучение внешнего строения моховидных растений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уны. Хвощи. Папоротники. Их общая характеристика. Особенности строение папоротников, хвощей и плаунов. Чередование поколений при размножении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Голосеменные. Общая характеристика и значение. Независимость процесса размножения от воды у голосеменных. Многообразие голосеменных  в России. Цикл развития шишек сосн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Покрытосеменные. Общая характеристика и значение. Покрытосеменные или цветковые. Двойное оплодотворение. Двудольные и однодольны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ства класса Двудольны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оцветные, Крестоцветные, Пасленовые, Сложноцветные, Мотыльковы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ства класса Однодольны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лаки, Луковые, Лилейны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ое развитие растительного мира. Разнообразие и происхождение культурных растений. Дары Нового и Старого Све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сторическое развитие и многообразие растительного мира (3 час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- процесс исторического развития живого мира. Реликтовые растения. Происхождение культурных растений. Центры происхождения растений. Дары Нового и Старого Све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родные сообщества (2 час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риродном сообществе – биогеоценозе и экосистем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ая жизнь организмов в природном сообществ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а природных сообществ и ее прич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тематический пла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244"/>
        <w:gridCol w:w="1984"/>
        <w:gridCol w:w="851"/>
        <w:gridCol w:w="1417"/>
        <w:gridCol w:w="1418"/>
      </w:tblGrid>
      <w:tr>
        <w:trPr>
          <w:trHeight w:val="5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тический бл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/раб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растениях – бота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 жизнедеятельност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тделы цветков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ое развитие и многообразие раститель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лан учебного курса «Биология» для обучающихся 6 класса составлен в соответствии с годовым календарным графиком муниципального казенного общеобразовательного учреждения «Таловская средняя общеобразовательная школа» на 2019 – 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учебных часов по четвертям в 6 классе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552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роков с использованием И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-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tbl>
      <w:tblPr>
        <w:tblW w:w="21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22"/>
        <w:gridCol w:w="138"/>
        <w:gridCol w:w="1763"/>
        <w:gridCol w:w="87"/>
        <w:gridCol w:w="12"/>
        <w:gridCol w:w="781"/>
        <w:gridCol w:w="27"/>
        <w:gridCol w:w="31"/>
        <w:gridCol w:w="11"/>
        <w:gridCol w:w="2188"/>
        <w:gridCol w:w="38"/>
        <w:gridCol w:w="15"/>
        <w:gridCol w:w="19"/>
        <w:gridCol w:w="8"/>
        <w:gridCol w:w="284"/>
        <w:gridCol w:w="2835"/>
        <w:gridCol w:w="516"/>
        <w:gridCol w:w="13"/>
        <w:gridCol w:w="22"/>
        <w:gridCol w:w="2812"/>
        <w:gridCol w:w="29"/>
        <w:gridCol w:w="10"/>
        <w:gridCol w:w="283"/>
        <w:gridCol w:w="703"/>
        <w:gridCol w:w="855"/>
        <w:gridCol w:w="852"/>
        <w:gridCol w:w="851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  урока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</w:t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. Наука о растениях – ботаника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водный инструктаж по Т/Б при работе в кабинете биологии Инструкция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ка о растениях -бот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тизации знаний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ка о растениях ботаника. Роль в природе и жизни человека. Жизненные формы растений: деревья, кустарники, трав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чения ботанических зн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ые царства живых организ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рмину бота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жизненные формы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ясн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ль растений в природе  и жизни человек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ние слушать учителя и отвечать на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,2, стр. 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тительная клетка: химический состав и стро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едеятельность клетки. 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Клеточное строение кожицы л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Т/Б при л/р Инструкция №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 закрепления  новых знаний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работы с микроскопом. Строение клетки кожицы лука: оболочка, поры, вакуоль, цитоплазма, ядро. Поступление веществ в клетку, движение цитоплазмы, деление и рост, питание, дыхание, выделение, обмен веществ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клеточное строение кожицы лука, мякоти ли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еточные структуры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ывать и описыв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ы, происходящие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вать определение терми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мен веществ,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eastAsia="Courier New" w:cs="Times New Roman"/>
              </w:rPr>
            </w:pP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Style w:val="Style20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2"/>
                <w:rFonts w:eastAsia="Courier New" w:cs="Times New Roman" w:ascii="Times New Roman" w:hAnsi="Times New Roman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Личностные УУД:</w:t>
            </w:r>
            <w:r>
              <w:rPr>
                <w:rStyle w:val="22"/>
                <w:rFonts w:eastAsia="Courier New" w:cs="Times New Roman" w:ascii="Times New Roman" w:hAnsi="Times New Roman"/>
                <w:i/>
              </w:rPr>
              <w:t xml:space="preserve"> </w:t>
            </w:r>
            <w:r>
              <w:rPr>
                <w:rStyle w:val="22"/>
                <w:rFonts w:eastAsia="Courier New" w:cs="Times New Roman" w:ascii="Times New Roman" w:hAnsi="Times New Roman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0"/>
                <w:rFonts w:eastAsia="Courier New" w:cs="Times New Roman" w:ascii="Times New Roman" w:hAnsi="Times New Roman"/>
              </w:rPr>
              <w:t>:</w:t>
            </w:r>
            <w:r>
              <w:rPr>
                <w:rStyle w:val="22"/>
                <w:rFonts w:eastAsia="Courier New" w:cs="Times New Roman" w:ascii="Times New Roman" w:hAnsi="Times New Roman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2"/>
                <w:rFonts w:eastAsia="Courier New" w:cs="Times New Roman" w:ascii="Times New Roman" w:hAnsi="Times New Roman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.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ок клетки или мод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кан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обенности строения различных видов растительных тка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кань. Виды тканей: покровные, механические, проводящие основные (фотосинтезирующая, запасающ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основных видов ткан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ение и функции тканей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у ткань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ть причинно-следственные связи </w:t>
            </w:r>
            <w:r>
              <w:rPr>
                <w:rStyle w:val="22"/>
                <w:rFonts w:eastAsia="Courier New" w:cs="Times New Roman" w:ascii="Times New Roman" w:hAnsi="Times New Roman"/>
              </w:rPr>
              <w:t>Приобретение элементарных навыков работы с лабораторными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Личностные УУД:</w:t>
            </w:r>
            <w:r>
              <w:rPr>
                <w:rStyle w:val="22"/>
                <w:rFonts w:eastAsia="Courier New" w:cs="Times New Roman" w:ascii="Times New Roman" w:hAnsi="Times New Roman"/>
                <w:i/>
              </w:rPr>
              <w:t xml:space="preserve"> </w:t>
            </w:r>
            <w:r>
              <w:rPr>
                <w:rStyle w:val="22"/>
                <w:rFonts w:eastAsia="Courier New" w:cs="Times New Roman" w:ascii="Times New Roman" w:hAnsi="Times New Roman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0"/>
                <w:rFonts w:eastAsia="Courier New" w:cs="Times New Roman" w:ascii="Times New Roman" w:hAnsi="Times New Roman"/>
              </w:rPr>
              <w:t>:</w:t>
            </w:r>
            <w:r>
              <w:rPr>
                <w:rStyle w:val="22"/>
                <w:rFonts w:eastAsia="Courier New" w:cs="Times New Roman" w:ascii="Times New Roman" w:hAnsi="Times New Roman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eastAsia="Courier New" w:cs="Times New Roman"/>
              </w:rPr>
            </w:pP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2"/>
                <w:rFonts w:eastAsia="Courier New" w:cs="Times New Roman" w:ascii="Times New Roman" w:hAnsi="Times New Roman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1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ир растений вокруг нас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енние явления в жизн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Инструктаж по Т/Б на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нструкция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зненные формы растений.  Многообразие раст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па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жизненные формы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 наблюдать за сезонными изменениями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значение листо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Познавательные УУД</w:t>
            </w:r>
            <w:r>
              <w:rPr>
                <w:rStyle w:val="22"/>
                <w:rFonts w:cs="Times New Roman" w:ascii="Times New Roman" w:hAnsi="Times New Roman"/>
              </w:rPr>
              <w:t xml:space="preserve">: умение наблюдать,  развитие элементарных навыков устанавливания причинно-следственных связей, самостоятельно оформлять отчёт об экскурсии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Style w:val="Style20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соблюдать дисциплину на экскурсии, уважительно относиться к учителю и одноклассникам. Эстетическое восприяти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2"/>
                <w:rFonts w:eastAsia="Courier New" w:cs="Times New Roman" w:ascii="Times New Roman" w:hAnsi="Times New Roman"/>
              </w:rPr>
              <w:t>умение работать в группах, обмениваться  информацией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Style w:val="Style20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0"/>
                <w:rFonts w:eastAsia="Courier New" w:cs="Times New Roman" w:ascii="Times New Roman" w:hAnsi="Times New Roman"/>
              </w:rPr>
              <w:t>:</w:t>
            </w:r>
            <w:r>
              <w:rPr>
                <w:rStyle w:val="22"/>
                <w:rFonts w:eastAsia="Courier New" w:cs="Times New Roman" w:ascii="Times New Roman" w:hAnsi="Times New Roman"/>
              </w:rPr>
              <w:t xml:space="preserve"> умение организовать выполнение заданий 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ёт об экскур-сии в раб. тетр. стр. 5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 ЦВЕТКОВЫХ   РАСТЕНИЙ (1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ем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Изучение строения семени фа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крепления  новых знаний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удольные. Однодо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оение семян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менная кожура, семядоли, зародыш, эндосперм. Особенности строения семян однодольных  и двудольных  растений. Значение семян для растений как органа его размножения и распро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яснять роль семян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рминам двудольные и однодольные раст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рисунку строение семян однодольных и двудольных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предложенным критериям семена двудольных и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информационные  ресурсы для  подготовки сообщения о роли  семян  в жизни  человека. Проводить наблюдения, фиксировать их результаты во  время выполнения лабораторной  работ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/>
              </w:rPr>
              <w:t xml:space="preserve">Познавательные: </w:t>
            </w:r>
            <w:r>
              <w:rPr>
                <w:rStyle w:val="22"/>
                <w:rFonts w:eastAsia="Calibri" w:cs="Times New Roman" w:ascii="Times New Roman" w:hAnsi="Times New Roman"/>
              </w:rPr>
              <w:t xml:space="preserve">умение работать с текстом, выделять в нем главное, структурировать учебный материал, давать определения понятиям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формирование познавательной цели.</w:t>
            </w:r>
          </w:p>
          <w:p>
            <w:pPr>
              <w:pStyle w:val="Style28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правильное изложение своих мыслей, планирование, прогнозирование.</w:t>
            </w:r>
          </w:p>
          <w:p>
            <w:pPr>
              <w:pStyle w:val="Style28"/>
              <w:spacing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троль в форме сравнения результата с заданным эталоном;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 опора на жизн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,6 стр.28-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рен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/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нешнее и внутреннее строение ко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корней: главный боковые, придаточные. Функции корня. Корневые системы. Ткани, образующие корень: покровная, образовательная, механическая, всасывающая, основная, проводящая. Зоны корня: корневой чехлик, зона деления, зона роста (растяжения), зона всасывания; зона про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корня, геотропизм. Видоизменение корней. Значение корней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иды корней; зоны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танавливать соответ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жду видоизменениями корня и его функц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невые системы однодольных и двудольных растений. Устанавливать взаимосвязь строения и функций частей 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наблюдения за изменениями в верхушечной части корня в период роста, фиксировать их результаты во  время выполнения лабораторной  работ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 xml:space="preserve">сникам. Эстетическое восприятие природы.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7 стр.37-43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«Многообразие корн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бег и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Строение вегетативных и генеративных п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г сложный орган. Строение побега: стебель, листья, почек. Строение почки. Виды почек: пазушные, верхушечные; генеративные и вегета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сматри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животных объектах строение: побега, поч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казыв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то почка-видоизменённый побе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гетативную почку от генерати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ть правила работы в кабинете биологии  с лабораторным оборудованием во время работы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 xml:space="preserve">сникам. Эстетическое восприятие природ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 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43-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ст. Значение листа для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/р «Внешнее строение 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ст его строение и значение. Функции листа. Простые и сложные. Жилкование. Клеточное строение листа: покровная ткань(кожица, строение и расположение устьиц), столбчатая и губчатая основные ткани, проводящая ткань жилок (ситовидные трубки и сосуды), механическая ткань (волокн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я листьев-приспособление к условиям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рисунку или на живых объектах строение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личать простые и сложные  листь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готовых микропрепарат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еточное строение листа. Устанавливать взаимосвязь строения  и функции ли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я жизни, влияющие на видоизменения листьев. Соблюдать правила работы в кабинете биологии  с лабораторным оборудованием во время работы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9     стр.48-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теб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нешнее и внутренне строение стеб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бель, его строение и значение. Внешнее строение стебля Функции стебля. Рост стебля в толщину.. Участки стебля: кора, камбий, древесина, сердцевина. 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шнее строение стебля, приводить  примеры различных типов стебл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ункции стебл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 функциями стебля и типами тканей, выполняющими данную фун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ать и описывать строение подземных побегов, отмечать их различия. Фиксировать результаты исследований. Соблюдать правила работы в кабинете биологии  с лабораторным оборудованием во время работы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22"/>
                <w:rFonts w:cs="Times New Roman" w:ascii="Times New Roman" w:hAnsi="Times New Roman"/>
              </w:rPr>
              <w:t>умение работать с раз</w:t>
              <w:softHyphen/>
              <w:t>личными источниками информации и преобра</w:t>
              <w:softHyphen/>
              <w:t>зовывать ее из одной формы в другую, работать с текстом, выделять в нем главное, структу</w:t>
              <w:softHyphen/>
              <w:t>рировать учебный мате</w:t>
              <w:softHyphen/>
              <w:t>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и обобщать,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 10    стр.54-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оизменения побе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обенности строения корневища, клубня и луков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изменения побегов: корневище, луковица, клуб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тений, имеющих видоизменённые побе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живых объектах видоизменения побег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что корневище, клубень, луковица-видоизменённые побег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навыков сотрудничества с учителем и сверстниками в разных учеб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ировать результаты наблюдения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планировать и регулировать свою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пределять понятия, строить логические рассуждения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применять алгоритм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ность получать необходимую информацию, выдвигать гипотезу,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ивно взаимодействовать с партн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знавательную рефлексию в решении учебных за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0 стр.57-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еток- генеративный орган. Строение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ипы соцве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ение цветка: околоцветник (простой, двойной), чашечка, венчик, пестик (рыльце, столбик, завязь), тычинка (тычиночная нить, пыльник), цветоложе, цветоножка. Соцветия. Виды соцветий: кисть, метёлка, колос, початок, зонтик, корзинка. Биологическое значение соцвет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цве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рисун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ение цветка ветроопыляемых растений и насекомопыляемых растений,  типы соцве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аимосвязь строения цветка и его опылител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пособления растений к опылению на примере строения цветка и соцветий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    стр.60-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д. Разнообразие и значение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Изучение плодов цветкового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и плода. Виды плодов: ягода, костянка, яблоко орех, коробочка, стручок, боб. Сухие и сочные плоды. Односемянные и многосемянные плоды. Способы распространения плодов: с помощью ветра с помощью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термину покрытосеменные. Распознавать и описывать по рисункам, коллекциям строение плодов. Приводить примеры растений с различными типами плодов. Выделять приспособления для распространения плодов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умения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умение с</w:t>
            </w:r>
            <w:r>
              <w:rPr>
                <w:rFonts w:eastAsia="Times-Roman;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навыков коллективной работы (при выполнении исследовательских зада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владение компетенциями выполнения исследовательских и творческих за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умений давать самооценку деятельности и подводить итог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Style w:val="22"/>
                <w:rFonts w:eastAsia="Calibri" w:cs="Times New Roman" w:ascii="Times New Roman" w:hAnsi="Times New Roman"/>
              </w:rPr>
              <w:t>раз</w:t>
              <w:softHyphen/>
              <w:t>витие навыков оценки и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 12  стр.66-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заимосвязь органов растения как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бобщения и систематизации знаний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ение-биосистема. Признаки взаимосвязи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ыв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признаки взаимосвязи орган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что растение-биосисте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окружающей среды на растения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2  стр.28-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(1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контроля и оценки  знаний</w:t>
            </w:r>
          </w:p>
        </w:tc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, карточки, дополните предложения, на соответствие, дайте развёрнутый ответ на вопр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ЫЕ   ПРОЦЕССЫ   ЖИЗНЕДЕЯТЕЛЬНОСТИ   РАСТЕНИЙ  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рневое пит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чение воды в жизн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чение воды в жизни растений. Экологические группы растений по отношению к вод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и механизмы водооб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водообме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Распознавать и 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ения различных экологических групп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3   стр. 74-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ушное пит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душное питание растений. Космическая роль зелёных растений. Фотосинтез. Локализация процессов. Условия и необходимые вещества и продук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ТОТРОФЫ. ГЕТНРО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ханизм фотосинтеза, передвижение органических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ль органов растений в образовании и перераспределении органических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ическую роль зелё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ние работать с разными источниками информации, выбрать содержание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устанавливать причинно-следственную  связь  и соответств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приобретать опыт проведения не сложных опы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, сравнение, классификация, ана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какова необходимость компонентов для выполнения основной функции листа, а также что будет образовываться в листе с участием эт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ировать познавательные потребности на основе интереса к изучению жизнедеятельности растений, ценностно-смысловые установки по отношению к растительному миру, экологическое мышление на основе бережного отношения к растениям и их ох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ние презентовать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полнять, уточнять ответы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умение ясно, четко, аргументировано  излагать свое мнение, выстраивать речевые констр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учебное сотрудничество и согласовыва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4     стр. 78-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хание и обмен веществ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чение дыхания. Опыты, подтверждающие дыхание растений. Приспособления растений для  дыхания. Использование энергии растени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процессов дыхания и фотосинт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ыты, подтверждающие дыхание растений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способления растений для дых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нным критерия процессы фотосинтеза и дыхания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ние работать с разными источниками информации, анализиро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полнять, уточнять ответы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учебное сотрудничество и согласовыва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 xml:space="preserve">сникам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5    стр.82-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множение и оплодотворение у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множение у растений: половое и бесполое. Опыление и оплодотворение у раст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значение полового и бесполого раз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ссы опыления и оплодотворения цветковых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личительные особенности полового и бесполого размнож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одотворение от опыления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6     стр.86-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гетативное размножение растений и его использование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/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Черенкование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гетативное размножение. Его виды и биологическая роль в природ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гетативного раз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ений, размножающихся вегетати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 Н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вегетативного размн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 Распознавать и о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вегетативного размн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азвитием растения при  вегетативном размножении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7      стр.91-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 и развит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и индивидуальное развитие. Взаимосвязь роста и развития в жизнедеятельности растения Зависимость от услови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ознавать и описывать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рисунку стадия развития  растения и их последователь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личия между процессами роста и разви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ры гибели растений от влияния условий сред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8   стр. 96-10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к Главе 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ЫЕ ОТДЕЛЫ ЦВЕТКОВЫХ РАСТЕНИЙ (9 часов)</w:t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стематика растений, её значение для ботаники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я «таксон», «систематика»., «классификация» Признаки царства Раст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е, низшие растения. Отделы растений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признаки царства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отделы 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и описывать низшие и высшие раст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04-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 закрепления 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знаки водорослей. Слоевище, ризоиды. Зелёные, бурые, красные водоросли. Места обитания и распростран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дорослей в природе и жизни человек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ь определение термину низшие растения. Распознавать водоросли различных отделов. Распознавать и описывать высшее строение водорослей. Объяснять роль водорослей в природе и жизни человека. Сравнивать по заданным критериям одноклеточные и многоклеточные водоросли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08-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дел Мох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/р «Изучение внешнего строения моховид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 закрепления 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знаки мхов. Споровые, высшие растения.  Изменения в строении растений в связи с выходом на суш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стебельные мхи: кукушкин лён и сфагнум 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ь определение термину высшие растения. Распознавать и описывать: строение мхов, растения отдела Мохообразные. Выявлять приспособления растений в связи с выходом на сушу. Объяснять происхождение наземных растений на примере сопоставления мхов и зелёных водорослей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13-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уны. Хвощи. Папоротники. Их 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знаки папоротников. Многообразие папоротников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ь определение термину высшие растения. Распознавать и описывать: строение папоротников; растения отдела папоротникообразны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17-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л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 закрепления 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лосеменные растения. Особенности строения голосеменных растений: появление семян, развитие корневой сист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олосеменных растений. Разнообразие голосеменных: хвойные растения (ель, сосна)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ь определение термину голосем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растения отдела Голосеменные растения. Описывать процесс размножения сосны.   Распознавать и описывать строение хвои и шишек наиболее распространённых представителей голосеменных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22-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(6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 закрепления  новых зна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строения покрытосеменных растений. Органы цветкового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формы.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ь определение термину покрытосеменные растения. Распознавать растения отдела Покрытосеменные растения. Распознавать и описывать строение цветковых растений. Сравнивать по заданным критериям, используя данные информационной таблицы: покрытосеменные и голосеменные растения; однодольные и двудольные раст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26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(7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йства  класса Двудольные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знаки класса Двудольные. Значение растений основных семейств класса Двудоль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растения: овощные плодовоягодные, масличные, кормовые культуры. Лекарственные растения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описывать наиболее  распространенные в данной местности  растения семейств класса Двуд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принадлежность растений к классу Двудольны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132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(8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ства класса Однодольны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знаки строения растений семейств Злаки и Лилейные. Редкие и охраняемые растения семейства Лилей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растения: зерновые, кормовые культуры. Лекарственные и декоративные растения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растения семейств: Лилейные, Злак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138-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контроля  и оценки  знаний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ы, карточки, дополните предложения, на соответствие, дайте развёрнутый ответ на вопрос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РИЧЕСКОЕ РАЗВИТИЕ И МНОГООБРАЗИЕ РАСТИТЕЛЬНОГО МИРА (3 час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развитие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 изучения и первичного закрепления 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об эволюции растительного мира как процессе усложнения растений и растительного ми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к условиям существования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ывать основные этапы эволюции растительного мира. Выявлять основные признаки, необходимые для существования растений на суш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оцессы жизнедеятельности основных отделов растен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43-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образие и происхождение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бобщения и систематизации знани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корастущие и культурные растения. Многообразие и происхождение культурных раст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ы происхождения культурных растений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одить примеры дикорастущих культурных растений. Распознавать важнейшие сельскохозяйственные растения. Называть центры происхождения культурных растений. Описывать происхождение и значение растения на выбор. Объяснять способы расселения культурных растен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 xml:space="preserve"> 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47-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ры Нового и Старого Свет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бобщения и систематизации знани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50-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СООБЩЕСТВА (2 часа)</w:t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изнь растений в природном сообщест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образие природных сообще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тоценоз. Естественные природные сообщества: лес, степь. Роль растений в круговороте веществ.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ывать основные т растения типы природных сообществ. Приводить примеры естественных сообществ. Описывать видовой состав природных сообщес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растения считаются основой круговорота вещест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0-32 стр.159-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(2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Прощай, БОТАНИКА!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бобщения и систематизации знаний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ка органического мира, систематика царства растений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основные царства органического мира, определять систематическое положение растен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0"/>
                <w:rFonts w:eastAsia="Verdana" w:cs="Times New Roman" w:ascii="Times New Roman" w:hAnsi="Times New Roman"/>
                <w:u w:val="single"/>
              </w:rPr>
              <w:t>Личностные УУД</w:t>
            </w:r>
            <w:r>
              <w:rPr>
                <w:rStyle w:val="22"/>
                <w:rFonts w:eastAsia="Calibri" w:cs="Times New Roman" w:ascii="Times New Roman" w:hAnsi="Times New Roman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>сникам. Эстетическое восприятие природ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на ле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ЛЕНДАРНО-ТЕМАТИЧЕСКОЕ ПЛАНИРОВАНИЕ РАЗДЕЛА  «РАСТЕНИЯ. БАКТЕРИИ. ГРИБЫ. ЛИШАЙНИКИ» (6 КЛАСС)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1260"/>
        <w:gridCol w:w="3515"/>
        <w:gridCol w:w="283"/>
        <w:gridCol w:w="4111"/>
        <w:gridCol w:w="142"/>
        <w:gridCol w:w="1653"/>
        <w:gridCol w:w="142"/>
        <w:gridCol w:w="1417"/>
        <w:gridCol w:w="1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(2 часа)</w:t>
            </w:r>
          </w:p>
        </w:tc>
      </w:tr>
      <w:tr>
        <w:trPr>
          <w:trHeight w:val="25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о растениях – ботаника. Мир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арства живых организмов: бактерии, грибы, растения,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о растениях – ботаника. Роль в природе и жизни человека. Жизненные формы растений: деревья. Кустарники, трав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тан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царства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мину бота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е формы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растений в природе и жизни человек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растений. Высшие и низшие растения. Основные органы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нные и споровые рас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живой организм (биосистема)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рганы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шие и низшие растения на примере папоротников и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растение – живой организм (биосистема)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Клеточное строение организмов (2 час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растительной клетки. Жизне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   п.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работы с микроскоп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клетки кожицы лука:  оболочка, поры, вакуоль, цитоплазма, я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е мякоти листа. Хлоропласты, хлороф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и веществ в клетку, движение цитопла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еточное строение  кожицы лука, мякоти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ение клетки, 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очные структуры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заданным критериям строение клетки кожицы лука и клетки мякоти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определения по внешнему виду растения состояние процессов его жизнедеятельност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 «Клеточное строение кожицы 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ь. Виды тканей: покровные, механические, проводящие, осно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новных видов ткан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е и функции тканей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мину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ствия для растения  нарушения человеком покровной ткан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  Органы цветковых растений (9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с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 П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дольные. Однодольные. Строение семян: семенная кожура, семядоли, зародыш, эндоспе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семян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емян для растений как орган его размножения и распростране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удольные и однодольные раст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исунку строение семян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между частями семени и органами про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авнивать по определенным критер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на двудольных и однодольных растений.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 раб 2 «Изучение органов  цветков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. Внешнее и внутренне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13 стр. 52 –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14. стр. 55 –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. стр. 57 – 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и, образующие корень: покровная, образовательная, механическая, всасывающая, основная, проводя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ы корня: корневой чехлик, зона деления, зона роста (растяжения), зона всасывания, зона проведе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ды кор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оны кор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анавливать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видоизменениями корня и его функ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ть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корнев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рневые системы однодольных и двудольных расте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3  «Изучение органов(корня) цветкового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г. Строение и значение по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 П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г – сложный орган. Строение побега: стебель. Лист,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очек: пазушные, верхушечные,; генеративные и вегетатив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живых объектах стро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почка – видоизмененный по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гетативную почку от генеративной почк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4 «Строение вегетативных и генеративных цветкового раст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– часть побега. Значение листа для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П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листа. Простые и слож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к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изменения листьев – приспособления к условиям 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исунку или на живых объектах строение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готовых микропрепарат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очное строение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овия жизни, влияющие на видоизменения листье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5«Изучение органов (листа) цветкового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бель. Внешнее и внутренн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тебля. Рост стебля в толщ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е строение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стебля: кора, камбий, древесина, сердце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нкции стеб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живых объектах внешнее строение стеб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анавливать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 функциями стебля и типами тканей, выполняющими данную функ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стебля с другими органами раст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6 «Изучение органов (стебля) цветкового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изменения подземных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задание 3 ст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изменения побегов: корневище, луковица, клубен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тений, имеющих видоизмененные побе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живых объектах видоизменения побе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то корневище, клубень, луковица – видоизмененные поб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 7  «Изучение органов (видоизмененные побеги) цветкового раст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 Строение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П. 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цветка околоцветник (простой, двойной), чашечка, венчик, пестик (рыльце, столбик, завязь), тычинка (тычиночная нить, пыльник), цветоложе, цветон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ве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цветий: кисть, метелка, колос, початок, зонтик, корз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соцветий. Функции цветка. Опыление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исун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оение цветка ветроопыляемых растений и насекомоопыляем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ипы соцве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аимосвязь строения цветка и его опыл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растений к опылению на примере строения цветка и соцв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е цветков различных растен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8 «Изучение органов (цветка и соцветий) цветкового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лодов: ягода, костянка, яблоко, орех, коробочка, стручок, б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рытосем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исункам, коллекциям строение пл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тений с различными типами пл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для распространения плодо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9 «Изучение органов (плодов) цветкового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органов растения как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 – биосистема. Признаки взаимосвязи органов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взаимосвязи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растение – био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ияние окружающей среды на раст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 Основные процессы жизнедеятельности растений (7 часов)</w:t>
            </w:r>
          </w:p>
        </w:tc>
      </w:tr>
      <w:tr>
        <w:trPr>
          <w:trHeight w:val="27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евое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невое питание растений. Поглощение воды и минеральных веществ из почвы. Нитраты: рост листьев и сте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сфор: ускоренное созревание плодов, холодостой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й: рост подземных побегов, холодостойкост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ханизм почвенн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и механизм почвенного питания в жизн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влияние удобрений на раст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ое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. П. 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ое питание растений. Космическая роль зеленых растений. Фотосинтез. Локализация процессов. Условия и необходимые вещества и продукты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ханизм фотосинтеза, передвижения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ять 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ов растений в образовании и перераспределении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ическую роль зеленых растен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хание растений и обмен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дыхания. Опыты, подтверждающие дыхание растений. Приспособления растений для дыхания. Использование энерги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процессов дыхания и фотосинтез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ыты, подтверждающие дыхание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растений для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ссы фотосинтеза и дыха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воды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воды в жизни растений. Экологические группы растений по отношению к в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механизмы водообмен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 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пы водооб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различных экологических групп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0 «Выявление приспособлений у растений к среде обита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оплодотворение у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ножение растений: половое и бесполое. Опыление и оплодотворение у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полового и бесполого размноже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ссы опыления и оплодотворения цветков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тельные особенности полового и бесполого размножени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от опыл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олое размноже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гетативное размножение. Его виды и биологическая роль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гетативного размноже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тений, размножающихся вегетати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ы вегетативного раз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ы вегетативн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азвитием растения при вегетативном размножени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1 «Размножение комнат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и развит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. 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и индивидуаль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связь роста и развития в жизнедеятельности рас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условий среды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исунку стадии развития растения и их последов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различия между процессами роста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ибели растений от влияния условии сред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Основные отделы царства растений (6 часов).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. П. 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знаки водорослей. Слоевище, ризо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ые, бурые, красные 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а обитания и распространение. Значение водорослей в природе и в жизни челове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ши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росли различных отде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шнее строение водорос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водорослей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ноклеточные и многоклеточные водоросл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2 « Распознавание водорослей разных отде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 «Изучение внешнего строения водорос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 споровые растения. М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стебельные мхи: кукушкин лен и сфагнум (на выбор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ши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оение мх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тения отдела Мохообраз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растений в связи с выходом на суш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наземных растений на примере сопоставления мхов и зеленых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3 «Распознавание отдела Моховид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 «Выявление приспособлений у растений к среде обит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знаки папоротников. Многообразие папоротников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оение папор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отдела Папоротни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 14«Изучение внешнего строения папорот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осеменные растения. Особенности строения голосеменных растений: появление семян, развитие корнев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олосеменных растений. Разнообразие голосеменных: хвойные растения (сосна, ель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лосемен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тения отдела Голосемен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сс размножение со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хвои и шишек наиболее представителей голос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способления голосеменных растений для жизни в условиях дефицита влаг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5 «Изучение внешнего строения и многообразия голосемен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крытос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оения покрытосеменных растений. Органы цветкового раст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вать определение термину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осемен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тения отдела Покрытосемен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е цветков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 по заданным критер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уя данные информационной 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рытосеменные и голосемен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днодольные и двудольные раст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  16«Распознавание растений отдела Покрытосеменные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7 «Изучение строения и многообразия покрытосеменных раст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дольные. Сравнительная характеристика семе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класса Двуд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растений основных семейств класса Двудо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хозяйственные растения: овощные, плодово - ягодные, масличные, кормовые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распространенные в данной местности растения семейства класса Двуд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ность растений к классу Двуд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 18 «Определение принадлежности растений к классу двудольны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днодольные. Сравнительная характеристика семейств класса Однод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строения растений семейств Злаки и Лиле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кие и охраняемые растения семейства Лилей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хозяйственные растения: зерновые, кормовые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декоративные  раст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тения семейств: Лилейные, Зл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ность растений к классу Однодо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чины сокращения численности редких и охраняем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надлежность лилейных растений и злаков к классу однодольных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19«Определение принадлежности растений к классу Однодоль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Историческое развитие и многообразие растительного мира (2 часа)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эволюции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6.  П. 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эволюции растительного мира как процессе усложнения растений и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условиям существова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этапы эволюции раститель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ризнаки, необходимые для существования растений на с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ссы жизнедеятельности основных отделов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. П. 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ых и дикорастущи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жнейшие сельскохозяй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нтры происхождения культур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и значение растений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расселения культурных растен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 раб.20  «Распознавание важнейших сельскохозяйствен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Бактерии. (2 часа)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акте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0. П. 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бактериальной клетки: оболочка, цитоплазма, ядерное вещество, включения. Питание, размножение, образование спор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е бактериаль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жизнедеятельности бакте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е бактериальной и раститель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и значение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комплексного применения ЗУН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бактерий  в природе и жизни человека. Бактерии разложения и гниения, клубеньковые, молочно – кислые, болезнетворные бактери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строения бактерий различ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Грибы. Лишайники (3 часа)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царства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грибов: грибница, плодовое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грибов по способу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оения плесневых грибов. Плесневые грибы: мукор, пеницилл, дрожжи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чение плесневых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плесневых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ы с растениями и животным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.21  «Строение плесневых гриб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и значение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шляпочных грибов. Мицелий. Микориза. Шляпочные грибы (съедобные и  ядовитые), наиболее часто встречающиеся в Свердловской област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ляпочных грибов, произрастающих в Свердл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едобные и ядовитые шляпочные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ы питания многоклеточных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ия между трубчатыми и пластинчатыми шляпочными гри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многоклеточных грибов в природ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аб. Раб 22. «Распознавание съедобных  и ядовитых гри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5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шайники – симбиоз гриба и водорослей. Услов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, размножение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лишай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роста лишайников в бесплодных местах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риродные сообщества (1 час)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растений в природе. Многообразие природных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. П.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тоце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природные сообщества: лес,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растений в круговороте веществ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овные типы природных сооб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стественных сооб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овой состав природных сооб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чему растения считаются основой круговорота вещест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850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962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962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orient="landscape" w:w="16838" w:h="11906"/>
      <w:pgMar w:left="1134" w:right="962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  <w:b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сноски"/>
    <w:basedOn w:val="Style5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C3">
    <w:name w:val="c3"/>
    <w:basedOn w:val="Style5"/>
    <w:qFormat/>
    <w:rPr/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cs="Sylfae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98"/>
      <w:jc w:val="both"/>
    </w:pPr>
    <w:rPr>
      <w:rFonts w:ascii="Verdana" w:hAnsi="Verdana" w:cs="Verdana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cs="Verdana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9:00Z</dcterms:created>
  <dc:creator>МОУ Таловская СОШ</dc:creator>
  <dc:description/>
  <cp:keywords/>
  <dc:language>en-US</dc:language>
  <cp:lastModifiedBy>Таловская СОШ</cp:lastModifiedBy>
  <cp:lastPrinted>2019-09-11T13:30:00Z</cp:lastPrinted>
  <dcterms:modified xsi:type="dcterms:W3CDTF">2022-06-23T04:52:00Z</dcterms:modified>
  <cp:revision>33</cp:revision>
  <dc:subject/>
  <dc:title/>
</cp:coreProperties>
</file>