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9535</wp:posOffset>
                </wp:positionV>
                <wp:extent cx="299085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м объединением шко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 «___»_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5pt;mso-wrap-distance-left:9.05pt;mso-wrap-distance-right:9.05pt;mso-wrap-distance-top:0pt;mso-wrap-distance-bottom:0pt;margin-top:7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тодическим объединением школы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токол №___ «___»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89535</wp:posOffset>
                </wp:positionV>
                <wp:extent cx="26574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 Шинкоренко Т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_____2022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7.0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иректор школы Шинкоренко Т.С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___»______________2022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«Тайны биологии»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ность программы: естественнонауч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раст обучающихся: 13-15 лет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: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4 час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мова Галина Владимиров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аловка, 2022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сновных характеристик программы</w:t>
      </w:r>
    </w:p>
    <w:p>
      <w:pPr>
        <w:pStyle w:val="Style16"/>
        <w:numPr>
          <w:ilvl w:val="1"/>
          <w:numId w:val="9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spacing w:lineRule="auto" w:line="360" w:before="0" w:after="20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 29.12.2012 № 273-ФЗ (ред. от 31.07.2020) "Об образовании в Российской Федерации" (с изм. и доп., вступ. в силу с 01.08.202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  «Федеральный институт развития образования», АНО ДПО «Открытое образование»; Региональный модельный центр дополнительного образования детей Краснояр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. № 28 «Об утверждении СанПиН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ми рекомендациями по разработке и оформлению дополнительных общеобразовательных общеразвивающих программ, разработанными Региональным модельным центром дополнительного образования детей Красноярского края, 2021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МКОУ «Таловской СОШ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Тайны биологии» имеет естественнонаучную направленность и способствует развитию познавательной активности, самостоятельности, любознательности учащихся. Она обладает большим воспитательным потенциалом, позволяет удовлетворить интерес детей к загадочным явлениям  природы, расширяет их кругозор, воспитывает бережное отношение к природе, своему здоровью, даёт возможность приобрести практические и теоретические знания в области биологии, побуждает к поиску новых  знаний в этой области наук. Огромная роль в программе отводится формированию здорового образа жизни во всех его аспе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курса заключается в личностно – ориентированном подходе к     образовательному процессу и развитии творческой инициативы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и от ныне существующих, программа разработана для учащихся 13-15 лет и способствует расширению и углублению знаний по биологии, экологии, психологии, формированию творческой инициативы, нестандартности, гибкости мышления, рассматривает достаточно сложные для понимания вопросы, чем способствует стимулированию мыслительных способностей ребёнка и побуждает его к исследовательской деятельности, к стремлению изучать биологию более широко и глубоко. В ней заложены практические и лабораторные работы, позволяющие приблизить ребёнка к настоящей экспериментальной науке, соприкоснуться с миром исследователей. Занятия по данной программе стимулируют ребят бережно и внимательно относиться к природе и своему здоровью, показывают единство человека и природы и значимость каждого из её составляющих. Она разработана на основании исследования интересов и пожеланий учащихся, а также исходя из необходимости расширения знаний и навыков ребят в области биологии и призвана развивать у них любознательность, наблюдательность, самостоятельность, а также формировать нравственность и духовность.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Курс отвечает требованиям программы школы «Интеграция основного и дополнительного образования на базе общеобразовательной школы».</w:t>
      </w:r>
    </w:p>
    <w:p>
      <w:pPr>
        <w:pStyle w:val="Defaul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рганизации учебно-воспитательного процесса строится с учётом психофизических способностей, учащихся среднего школьного возраста, обладающих пытливым умом, наблюдательностью, имеющим большой интерес к окружающему миру, явлениям природы; стремящимся разгадывать их тайн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обусловлена возрастающей ролью биологии в жизни человека, необходимостью популяризации этих знаний среди населения и привлечения подрастающего поколения к решению глобальных проблем человечества, основываясь на биологических знаниях, а не на умозрительных заключениях, дабы не навредить биосфере  и  человеку, как части  природы и общества. Она позволяет показать единство различных наук в деле исследования живой природы, показать их дифференциацию и интегрированность. Даёт широкую возможность для исследовательской деятельности ребят, позволяет организовать работу в виде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реализацию межпредметных связей с дисциплинами: ботаника, зоология, гигиена, психология, физика, мате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еся 13 – 15 лет, проявляющие интерес к исследовательской деятельности и заинтересованность к загадкам природы и организма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аст детей 13-15 лет – это вступление в пору подростковости. Подростки очень эмоциональны, изменчивы, зациклены на своих переживаниях. Включаясь в программу, обучающиеся познакомятся не только с тайнами человеческого организма, но и попробуют на собственном опыте и в процессе исследовательской деятельности узнать больше о закономерностях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олняемость групп: 15 человек раз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набора в объединение базовой программы свобод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 и объем учебных часов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ъединения «Тайны биологии» рассчитана на один год обучения, 34 часа (1 час в неделю), включает в себя 8 тем, предусматривающих изучение различных биологических объектов во взаимосвязи с живой и неживой природой, а также роль биологической науки в других областях знаний и ориентирована на детей 13-1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в группах постоянно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роводятся на группу 1 раз в неделю по 1 часу, продолжительность 1 часа занятия – 45 минут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 в области  биологии, сформировать у воспитанников гуманное и ответственное отношение к природе, заложить основы культуры здоровья, вооружить школьников необходимыми познаниями в области охраны здоровья, привить умения, навыки  и привычки, способствующие сохранению здоровья, трудоспособности и сохранения здоровья; формировать  интерес к предметам  естественно-математического цикла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лияние абиотических факторов среды на жизнь животных и человек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выявлять взаимосвязи между живыми организмами, населяющими планету Земл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человеке, как части природы, о его способностях и возможностях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ить основы культуры здоровь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еобходимость использования знаний различных наук для объяснения биологических процессов и явлений (биофизика, биохимия, бионика и др.)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ичинах экологических катастроф и природных катаклизмов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работы над ученическим про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любви к природе, к растениям, животным, бережного отношения к ним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авильного отношения к своему здоровью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мения работать самостоятельно, осознанно, адекватно оценивать свою работу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коллективизма, взаимовыручк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идерски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 задачи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процессов памяти, внимания, воображения, творческого и логического мышления, ориентированного на самостоятельный поиск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именять свои знания в нестандартных ситуациях, решении практических задач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исследовательской работ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дополнительной литературой, оформлять рефераты, разрабатывать проекты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, умения коллективной творческой деятельности, креативности мышления, положительной само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552"/>
        <w:gridCol w:w="850"/>
        <w:gridCol w:w="993"/>
        <w:gridCol w:w="850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научно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ое занятие: анкетирование, диагностика базовы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ьтура научн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ферату, проек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кт исследования, проблемы, гипотезы, цели,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бъекта, целей и задач исследования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и анализ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ие эксперимента, обработка результатов исследования и их предст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занятия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, их влияние на жизнь растений, животных 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а, её роль в жизн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оновый слой – значение для живой оболочки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Start w:id="0" w:name="_Hlk77432710"/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е излучение, его польза и вред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ку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следственность. Причины мутаций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пературный и сезонный режим природы. Анабиоз. Био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воих биорит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левая игра – «Космическая биолог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живыми организмами, населяющими планету Зем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ивидовые и межвидовые взаимоотношен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чение зубов в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 на тему: «Стайное поведение 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ни – конференция на тему: «Кот, который гуляет сам по себ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асть природы, его физиологические способности и возм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ости человека. Экстрасенсорные возможности человека. Гипно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ый слух. Курьёзы звука и слуха. Тал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ампиризм» - болезнь или легенда? Паранормаль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уссия на тему: «Человек – царь природы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ку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богатство во все вре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и философия здорового образа жизни. Физкультура, спорт, гимнастика, заряд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утренней заря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щевые доб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корастущие растения в питании человека. Лекарствен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42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растений, составление карточек -определителей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коративные растения, их роль в эмоциональном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фотоальбома или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довитые растения и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– путешествие: «Мой дом – моя крепос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углый стол – «За здоровый образ жизни». Выпуск стенгаз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.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знаний в науке, технике и других областя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ка, химия, математика на службе биологии. Биохимия. Био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нанотехнологий в биологии и медицине. Бионика. Био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5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: «Наука опасная и безопасн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икторине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ланеты в руках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сфера - живая оболочка Земли. Биосфера и ядерн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мическая роль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Хранители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ль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контроль. Звёздный час: «Клуб эруди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Звёздный ча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ая конференция: «Фристайл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Введение. Психология научного творчества. (Практика 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1" w:name="_Hlk77431860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 (2 ч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_Hlk7743186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Анкетирование, диагностика базовых знаний, умений, навы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научного мышления, фундамент которого - система научных знаний. Методы научного познания. Логика научной деятельности. Процесс научного познания,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Требования к реферату, проекту. (Теория 1 ч., практика 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3" w:name="_Hlk774320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1 ч):</w:t>
      </w:r>
      <w:bookmarkEnd w:id="3"/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бъекта исследования, формулировка проблемы, выдвижение гипотезы, постановка целей 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4" w:name="_Hlk77432373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2 ч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5" w:name="_Hlk7743237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анализ литературы. Знакомство с информационными ресурсами, необходимыми при исследования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имента, исследований чистота эксперимента. Кратность, научность, достоверность, актуальность. Лабораторное оборудование. Обработка результатов исследования. Обработка результатов исследований и оформление результатов исследований по раздаточному материалу (сведение в таблицы, графики, сх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Абиотические факторы среды, их влияние на жизнь растений, животных и человека. (Теория 2 ч., практика 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2 ч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вый слой-значение для живой оболочки плане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ость, причины мутаций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(4 ч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. работа. Роль воды в организме при мышечном сокращении. Изготовление простейшего осморецеп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диационное излучение, его польза и вред. Дискусс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воих биорит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смическая биология»- ролева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Взаимосвязи между живыми организмами, населяющими планету Земля. (Теория 1ч, практика 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6" w:name="_Hlk77433191"/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1 ч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7" w:name="_Hlk7743319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живых организмов в природе (внутривидовые, межвидовые). Паразитизм, симбиоз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8" w:name="_Hlk77433328"/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(3 ч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9" w:name="_Hlk7743332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б.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зубов животных, относящихся к разным классам, отря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еминар на тему: «Стайное поведение живот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ини- конференция на тему: «Кот, который гуляет сам по себе», с просмотром мультфильма и обсуждение одомашнивания животных человеком и появления нов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. Человек как часть природы, его физиологические способности и возможности. (Теория 1 ч., практика 3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10" w:name="_Hlk77433382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1 ч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7743338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человека как представителя живой природы. Экстрасенсорные возможности человека. Гип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(3 ч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б. работа. Слуховые обм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аб. работа. Рассматривание под микроскопом фиксированных препаратов крови различны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искуссия на тему: «Человек-царь природы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Здоровье – богатство во все времена. (Теория 2 ч., практика 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12" w:name="_Hlk77433793"/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2 ч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7743379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и философия здорового образа жизни. Физкультура, спорт, гимнастика, зарядка. Составление комплекса утренней заря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 и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(5 ч)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. работа. Анализ пищевых веществ. Изучение наличия вредных пищевых добавок в часто употребляемых в пищу продуктах по этикеткам (газированная вода, шоколад и т.д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арточек – определителей дикорастущих растений, используемых в питании человека. Определение лекарственных растений по справочникам - определителя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фотоальбома или презентации о декоративных растениях пгт. Большая Мур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- путешествие: «Мой дом - моя крепость?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 - «За здоровый образ жизни». Выпуск газ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Применение биологических знаний в науке, технике и других областях знаний. (Теория 1 ч., практика 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1 ч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с точки зрения физики, химии, математики и др. наук явлений, происходящих в живых организмах. Достижения биохимии. Биофизика. Моделирование технических приборов, химических процессов с использованием знаний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(2 ч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: «Металлические проводники и нервы», «Биоэлектрические протезы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– «Наука опасная и безопас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Здоровье планеты - в руках человека. (Теория 1 ч., практика 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(1 ч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бсуждение видеофильма «Хранители природы» о экологических катастрофах и природных катаклиз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3 ч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– жизненная оболочка Земли. Биосфера и атомная война. Дискуссия: может ли атом быть мирн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. работа: Космическая роль растений. Фотосинте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. Звёздный час - «Клуб эрудитов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Итоговое занятие. (практика 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конференция: «Фристайл» (Свободный выбор тем рефер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кружка. Награждение ребят, активно участвовавших в работе кружка и предоставивших самые интересные работы по выбранной ими тем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, у учащихся с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ссийская гражданская идентичность, патриотизм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ажданская позиция человека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, уча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 осуществлять информационно-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ть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поиск нужной информации для выполнения исследования с использованием  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сказываться в устной и письменной форм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ами смыслового чтения текс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Календарный учебный график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"/>
        <w:gridCol w:w="1126"/>
        <w:gridCol w:w="817"/>
        <w:gridCol w:w="718"/>
        <w:gridCol w:w="718"/>
        <w:gridCol w:w="718"/>
        <w:gridCol w:w="1101"/>
        <w:gridCol w:w="1485"/>
      </w:tblGrid>
      <w:tr>
        <w:trPr>
          <w:trHeight w:val="193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bookmarkStart w:id="14" w:name="_Hlk7239769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од обу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 начала заня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 окончания зан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нед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дн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ежим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1: Введение. Психология научного творчест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сентября 2021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 мая 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2: Требования к реферату, проек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3: Абиотические факторы среды, их влияние на жизнь растений, животных и челове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ябрь-Декабр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4: Взаимосвязи между живыми организмами, населяющими планету Земл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5: Человек как часть природы, его физиологические способности и возмож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Январь - Феврал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6: Здоровье – богатство во все времен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евраль - Март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7: Применение биологических знаний в науке, технике и других областях знан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рт - Апрел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8: Здоровье планеты - в руках челове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прель - Май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вое заня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для работы учител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ое оборудование (Колбы, пробирки, воронки, фильтры, химические стаканы, препаровальные иглы, предметные и покровные стёкла, пипетки, мензурки, спиртовки, весы)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коп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АННОЕ ОБЕСПЕЧЕНИЕ: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учебные пособия: Виртуальная школа Кирилла и Мефодия. «Биология в школе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. Электронные уроки и тесты», «Ботаника. 6-7 классы. Электронный атлас для школьника», образовательная СD энциклопедия «Птицы ХМАО»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логический энциклопедический словарь», «Природа России», «Экология»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средства: видеофильмы: «Биосферные заповедники», «Мир животных», «Секреты природы», «Экология. Охрана природы», «Экологические системы», «Экологический альманах», «Природные сообщества», гербарий деревьев и кустарников, систематика растений, коллекци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ова Галина Владимировна, учитель би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–14 лет. Образование – высшее педагогическое. Пройдено обучение по программам «Точка роста» и «Цифровая образовательная сре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, реализующий дополнительную общеобразовательную общеразвивающую программу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в рамках реализации дополнительной общеобразовательной общеразвивающе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дополните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а и внедрение в образовательный процесс новых дидактических разрабо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буждение обучающихся к самостоятельной работе, твор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е сопровождение обучающихся при выполнении и защите творческих проектов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 Формы аттестации и </w:t>
      </w:r>
      <w:bookmarkStart w:id="15" w:name="_Hlk774390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иды диагностики и контроля по срокам: входной контроль – сентябрь, промежуточная диагностика – январе, итоговая – в мае, при завершении обучения, 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азличными формами скрытого контроля знаний, умений, навыков:  викторина, конкурс, игра, выставки творческих работ,  а  также, защита творческих проектов, выступление учащихся на ученических научно – практических конференциях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иагностика заключается в выявлении уровня компетентности обучающихся в результате освоения дополнительной образовательной программы. Параметры диагностирования: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 Ключевые компетенции,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 Метапредметные компетенции по 3 направлениям,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Предметные компетенции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оме того, ведется учет социальной и творческой активности обучающихся. Формы отслеживания и фиксации образовательных результатов: грамоты, материал анкетирования и тестирования, методическая разработка, фотоматериалы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тоговая аттестация обучающихся в форме: творческой работы, защита проекта, участие в конференции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ценочные материал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диагностики результативности освоения программы используются методики «Оценка сформированности компетенций обучающихся» (Приложение 1); методика «Диагностика уровня сформированности общеучебных умений и навыков учащихся» (автор М. А. Ступницкая), методика «Оценка уровня сформированности эмоционально-положительного отношения учащихся к природе» (авт Кашлев С.С., Глазачев С.Н.), опросник Стефансона (изучения представлений о себе) статистический отчет социальной и творческой активности учащихся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 Методические материалы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енности организации образовательного процесса: очно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организации образовательного процесса: групповая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организации учебного занятия - презентация, практическое занятие, лабораторное занятие, наблюдение, эксперимент, беседа, защита проектов, игра, конкурс, экскурсия, круглый стол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ие технологии: личностно-ориентированное обучение; исследовательского обучения; здоровьесберегающие технологии; информационно-коммуникационные технологии; коллективной творческой деятельности; дифференцированное обучение.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но-поиск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е, исследование, аналитико- синтетическая деятельность, обобщения, решение проблемных ситуаций, их моделирование, выполнение лабораторных и практических работ.</w:t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льно–иллюстр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кция, беседа, объяснение, чтение литературных произведений, обзор литературы, круглый стол, ролевая игра, диспут, викторина, конференция, просмотр видеофильмов.</w:t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продук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карточек – определителей растений и животных, составления гербария и фотоальбома, составление отчётов о проделанной работе, выпуск тематических газет. 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проведения итогов по каждому разделу – задания в виде тестов, упражнений, задач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едагогические технологии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агогического общения (Кан Калик) 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вместной развивающей деятельности взрослых и детей, скреплённой взаимопониманием, проникновением в духовный мир друг друга, совместным анализом хода и результата этой деятельнос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чностно-ориентированного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И.С. Якиманская) 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нтре внимания - личность ребенка, который должен реализовать свои возможности. Содержание, методы и приёмы личностно-ориентированных технологий обучения направлены, прежде всего, на то, чтобы раскрыть и развить способности каждого ребён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коммуникативные (Г.Р. Громов, Г. Клейман, Б. Хантер)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уют активизации образовательного процесса, развитию познавательного интереса и, как следствие, повышению качества знаний, что приводит к достижению обучающимися максимальных результатов в различных областях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его обучения (Л.В. Занков, Д.Б. Эльконин, В.В. Давыдов) - создание условий для развития психологических особенностей: способностей, интересов, личностных качеств и отношений между людьми, при котором учитываю и использую закономерности развития, уровень и особенности индивидуум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ой деятельности (Н.Н. Подъяков, И.С. Фрейдкин, Н.А. Рыжова) - 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ориентирована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ацию интереса и увлеченности обучающихся процессом познания, путем внедрения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простых, доступных и жизненно-ориентированных проектов и исследований, выполнение которых является стимулом, вдохновляющим обучающихся на выполнение других, более сложных и самостоятельных проектов)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С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тшуллер)- при организации работы над творческим проектом воспитанникам предлагается проблемная задача, которую можно решить, что-то исследуя или проводя эксперименты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деятельности (Б.П. Никитин, М.М. Бирнштейн) - в основу положена педагогическая игра как вид деятельности в условиях ситуаций, направленная на воссоздание и усвоение общественного опы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 (Дж. Дьюи, И. Лернер) - (стремление максимально использовать данные психологии о тесной взаимосвязи процессов обучения (учения), познания, исследования и мышления; развитие творческого потенциала личности обучающегося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доровьесберегаю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провождения учебной группы (М.Ю. Громов, Н.К. Смирнов) -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по сохранению и развитию здоровья всех участников – взрослых и детей, представлены в виде комплексов упражнений и подвижных игр для физкультминутки</w:t>
      </w:r>
    </w:p>
    <w:p>
      <w:pPr>
        <w:pStyle w:val="Normal"/>
        <w:shd w:fill="FFFFFF" w:val="clear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учебного зан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т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дел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п занят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ь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69" w:hanging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ое оснащение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обуч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ы организации познавательной деятельности обучающихс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онные материал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технике безопас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технике пожарной безопас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о правилах поведения во время зан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о-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«Об образован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кодекс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 кодек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лядные пособ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ные пособ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наглядно- дидактических пособий: «Деревья», «Птицы», «Растения», «Животны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наглядно- дидактических пособий «Мир в картинках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наглядно- дидактических пособий «Овощи и фрукты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фотограф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идимая среда как экологический фактор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отные лес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отные болот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ые барометры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ые часы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стения нашей местности, занесенные в Красную книгу Красноярского края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карственные растения нашей местност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ищевые растения нашей местност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пособ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роению органов человека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мод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стения» (деревья, травы, кустарники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циональное питание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ло человека» (основные органы и системы человеческого организм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:</w:t>
        <w:tab/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карточек в соответствии с темами программ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с заданиями по темам программы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нералы и горные породы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мена культурных растений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ды и семена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чвенные новообразования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секомые-вредители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секомые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ар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ультурные и дикорастущие растения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льтурные растения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икорастущие растения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стения-индикаторы кислотности почв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разцов коры и древесины».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мян сорных растени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мян культурных растени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ипы плодов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илы деревьев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объект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натные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ры муляж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дов овощей и фрукт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дов и корнеплодов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человека.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Список литературы</w:t>
      </w:r>
      <w:bookmarkStart w:id="16" w:name="_GoBack"/>
      <w:bookmarkEnd w:id="16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ушкин И. В мире животных М.: «Стрекоза Пресс», - 2003 – 96 с.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чук М.М., Ковылина Н.В. Занимательные материалы и факты по анатомии и физиологии человека в вопросах и ответах. (8-10 кл.),. Волгоград: Учитель, 2007. -138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ов Н.Н., Макеев А.К. Жемчужины природы – заповедники; М.: «Просвещение», 1985 – 190 с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вокруг све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е – вечтомов С.Г. Генетика с основами селекции М: высшая школа 1998 – 450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 В. Чудеса природы. Животный мир; м.: «Белый город»,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ытковская А.Г. Мои друзья. Рассказы о цветах; Красноярск: «Книжное издательство»,.1968 – 83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 А.В., Пашканч К.В. Охрана природы; М.: «Просвещение»,1990 – 128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В.С., Губанов И.А. школьный атлас – определитель высших растений; М.: «Просвещение», 1985 – 239с..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марин А.П, Ошмарина В.И. Экология(школьный справочник),. Ярославль,. «Академия развития».1996 - 240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ни Пирс. Путь интуиции. М. АСТ Астрель,2006 – 302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В. Из жизни зелёного мира; М. «Просвещение2,.1982 – 128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ьман Я.И. Занимательная физика. «Наука»М.1972 – 216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 Роберт дэвид Грум. Парапсихология. Санкт-Петербург «Прайм – еврознак» М: «Олма – пресс» 2003 – 224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икин Е.И. Общая биология с основами экологии и природоохраной деятельности. М. Издательский центр «Академия»,1999 – 370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юного биолога. Сост. М.Е.Аспиз. – М.: Педагогика,1986. – 352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TT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TT" w:eastAsia="ru-RU"/>
          </w:rPr>
          <w:t>element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TT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лементы большой нау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TT" w:eastAsia="ru-RU"/>
        </w:rPr>
        <w:t>h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TT" w:eastAsia="ru-RU"/>
        </w:rPr>
        <w:t>z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TT" w:eastAsia="ru-RU"/>
        </w:rPr>
        <w:t>e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TT" w:eastAsia="ru-RU"/>
        </w:rPr>
        <w:t>zoocl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TT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для зоологов, экологов и всех любител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шина А.Ю.; Логутенко О.И. Как сохранить планету. Серия «Внеурочная деятельность», 7-9 классы. Учебное пособие для общеобразовательных организаций; Москва. «Просвещение».2019г.-96 ст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словский В.В., КовалёваА.Г., Степанова А.А. Общая психология. Москва. «Просвещение».1981г.-383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В.Д. Мир культурных растений; М.: «Мысль»,.1984 – 260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ук М.М., Ковылина Н.В. Занимательные материалы и факты по анатомии и физиологии человека в вопросах и ответах. (8-11кл.) Волгоград. «Учитель».2007г. – 183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удов М.И. Беседы по физике. Москва. Просвещение. 1984г. – 207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Т.И. Часы занимательной зоологии. Москва. «Просвещение». 197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Биология в школе».2007г.-200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в журнале «Учителю экологии».200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ринова Н.В. Здоровье дарят комнатные растения; СПб Издательский дом «Нева»,2003 – 128с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Т.А., Сивоглазов В.И. Цветы садов и полей; М.: «Эгмонт Россия»,2002 – 64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марин А.П., Ошмарина В.И. Экология (школьный справочник). Ярославль. «Академия развития». 1998г. – 240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ни Пирс Путь интуиции. Москва. АСТ Астрель. 2006 г. -302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ова Е.М. Экологическая культура и здоровье человека (практикум); Серия «Внеурочная деятельность». Учебное пособие для общеобразовательных организаций. Москва. «Просвещение».2019г, стр.19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ьман Я.И. Занимательная физика.» Наука». Москва.1972г. – 216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 Роберт Дэвид Грум. Парапсихология. Санкт-Петербург «прайм-Еврознак». Москва. «Олма-пресс».2003г. – 224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ихин И.М., Нечаев А.П. Всё о пище с точки зрения хи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«Высшая школа». 1991г.  -288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пова Н.К., Селиванова О.В., Черникова С.В. технология организации уроков по проектной методике. Тамбов,2007, - 48с.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i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5:00Z</dcterms:created>
  <dc:creator>User</dc:creator>
  <dc:description/>
  <cp:keywords/>
  <dc:language>en-US</dc:language>
  <cp:lastModifiedBy>Таловская СОШ</cp:lastModifiedBy>
  <cp:lastPrinted>2020-11-22T21:23:00Z</cp:lastPrinted>
  <dcterms:modified xsi:type="dcterms:W3CDTF">2022-06-23T03:37:00Z</dcterms:modified>
  <cp:revision>4</cp:revision>
  <dc:subject/>
  <dc:title/>
</cp:coreProperties>
</file>