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товал третий этап проекта «Билет в будуще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а работу обновленная платформа проекта по ранней профориентации учащихся 6-11-х классов общеобразовательных организаций «Билет в будущее», который реализуется в рамках нацпроекта «Образование» с 2018 года. «Билет в будущее» помогает подросткам осознанно выбрать профессиональную траектор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стоит из трех этапов. онлайн-диагностики, профориентационных мероприятий, и индивидуальных рекомендаций, которые участники получают по итогу. В этом году часть профориентационных мероприятий пройдет в онлайн-форма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«Ситуация внесла свои коррективы, и уже с конца июля мы запускаем профориентационные мероприятия в формате онлайн. Мы смогли вместе с экспертным сообществом профессиональные пробы с наставниками проекта перевести в дистанционный формат и уже с конца июля учащиеся 6-11 классов из самых разных уголков страны смогут погрузиться в реальную профессиональную деятельность по разным компетенциям. Особенностью проекта в текущем году стала свободная регистрация детей и родителей. Многие уже активно заходят на платформу и регистрируются. Мы надеемся что такой подход позволит подключить родителей к процессу профессионального самоопределения детей,» -  </w:t>
      </w:r>
      <w:r>
        <w:rPr>
          <w:rFonts w:cs="Times New Roman" w:ascii="Times New Roman" w:hAnsi="Times New Roman"/>
          <w:sz w:val="28"/>
          <w:szCs w:val="28"/>
        </w:rPr>
        <w:t>рассказа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департамента по реализации проектов развития детей и молодежи Союза «Молодые профессионалы (Ворлдскиллс Россия)»</w:t>
      </w:r>
      <w:r>
        <w:rPr>
          <w:rFonts w:cs="Times New Roman" w:ascii="Times New Roman" w:hAnsi="Times New Roman"/>
          <w:b/>
          <w:bCs/>
          <w:sz w:val="28"/>
          <w:szCs w:val="28"/>
        </w:rPr>
        <w:t>Евгения Кожевни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й жизни все меняется очень быстро. Переучиваться, совершенствовать навыки и искать новые пути развития приходится постоянно. Сверхзадача проекта «Билет в будущее»  - научить правильно оценивать ресурсы и делать осознанный выбор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Невозможно сейчас спланировать карьеру и идти по ней в течение всей жизни, придётся регулярно корректировать траекторию профессионального развития, исходя из сложившихся факторов. придется научиться работать с выбором регулярно. Если раньше помочь с выбором могли центры профориентации, родители,  то сейчас ребятам нужно самим принимать решение и, к сожалению, в очень юном возрасте. Проект нацелен на то, чтобы через определенную механику научить этому ребенка делать. В каждой профессии есть свое суперсвойство, в нашем движении Ворлдскиллс есть ребята-чемпионы, которые стали лучшими в своей профессии, фактически стали супергероями. Современный мир предоставляет бесчисленное количество возможностей каждому ребенку реализовать себя в чем-то уникальном. Проект «Билет в будущее» - возможность найти  свою суперсилу и стать суперпрофессионалом.</w:t>
      </w:r>
      <w:r>
        <w:rPr>
          <w:rFonts w:cs="Times New Roman" w:ascii="Times New Roman" w:hAnsi="Times New Roman"/>
          <w:sz w:val="28"/>
          <w:szCs w:val="28"/>
        </w:rPr>
        <w:t xml:space="preserve">» -  подчеркнул генеральный директор союза «Молодые профессионалы (Ворлдскиллс Россия)» </w:t>
      </w:r>
      <w:r>
        <w:rPr>
          <w:rFonts w:cs="Times New Roman" w:ascii="Times New Roman" w:hAnsi="Times New Roman"/>
          <w:b/>
          <w:sz w:val="28"/>
          <w:szCs w:val="28"/>
        </w:rPr>
        <w:t>Роберт Ура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лайн-диагностика на платформе проекта и профессиональные пробы в онлайн формате будут доступны во всех уголках страны. Инфраструктуру для полного цикла проекта, включая очные мероприятия, предоставили 78 регионов России. </w:t>
      </w:r>
    </w:p>
    <w:p>
      <w:pPr>
        <w:pStyle w:val="Style19"/>
        <w:shd w:fill="FFFFFF" w:val="clear"/>
        <w:spacing w:lineRule="auto" w:line="276" w:before="280" w:after="0"/>
        <w:jc w:val="both"/>
        <w:rPr/>
      </w:pPr>
      <w:r>
        <w:rPr>
          <w:sz w:val="28"/>
          <w:szCs w:val="28"/>
        </w:rPr>
        <w:t xml:space="preserve">В 2020 году для реализации практических мероприятий в Красноярском крае выбраны 113 компетенций таких сфер как: информационные технологии и коммуникация, услуги, питание, туризм, искусство, дизайн и масс-медиа, энергет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лощадок практических мероприятий по проекту заявлены более 50 образовательных организаций Красноярского края – краевые профессиональные образовательные организации из городов Ачинска, Канска, Красноярска, Минусинска, Назарово, Ужура, Енисейска, Лесосибирска, Дивногорска, Норильска, Енисейского, Уярского, Сухобузимского и других районов, в том числе городов закрытого административно-территориального образования города Зеленогорск и Железногорск с привлечением ведущих предприятий в сфере энергетики и информационных спутниковых систе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 участником проекта может любой школьник с 6 по 11 класс. Для этого нужно зайти на платформу </w:t>
      </w:r>
      <w:hyperlink r:id="rId2">
        <w:r>
          <w:rPr>
            <w:rStyle w:val="InternetLink"/>
          </w:rPr>
          <w:t>https://bilet.worldskills.ru/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ойти тестирование. Все тесты и онлайн-курсы сделаны в легком игровом формате. Каждый участник сможет сам определить – что выбрать и сколько этапов пройти. Участвовать в «Билете в будущее» можно много раз. Если появилось желание попробовать себя в чем-то новом, в проект можно верну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9520" cy="1617345"/>
          <wp:effectExtent l="0" t="0" r="0" b="0"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89520" cy="161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1580" cy="189039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89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let.worldskill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10:00Z</dcterms:created>
  <dc:creator>Olga Malyuchkova</dc:creator>
  <dc:description/>
  <dc:language>en-US</dc:language>
  <cp:lastModifiedBy>Крохмаль Елена Ивановна</cp:lastModifiedBy>
  <dcterms:modified xsi:type="dcterms:W3CDTF">2020-07-14T11:10:00Z</dcterms:modified>
  <cp:revision>2</cp:revision>
  <dc:subject/>
  <dc:title/>
</cp:coreProperties>
</file>