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 критериальном оценивании по ФГОС в МКОУ «Талов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ании п.3 ст.15 Закона РФ «Об образовании», Федерального государственного стандарта (часть I , статья 4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сматривается педагогическим советом, согласовывается с учредительным советом и утверждается директором школы. Настоящее положение обязательно для учащихся и педагогических работников  Учрежд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сновы организации оценки предметных, метапредметных результатов, форм и порядка оценивания учащихся начальной и основной ступени образования в соответствии с требованиями Федерального государственного стандарт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ритериального оценивания контроль и оценка должны отражать, прежде всего, качественный результат процесса обуч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ыми принципами критериального оценивания являютс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альность:</w:t>
      </w:r>
      <w:r>
        <w:rPr>
          <w:rFonts w:cs="Times New Roman" w:ascii="Times New Roman" w:hAnsi="Times New Roman"/>
          <w:sz w:val="28"/>
          <w:szCs w:val="28"/>
        </w:rPr>
        <w:t xml:space="preserve"> контроль и оценка строятся на основе критериев, сформулированных в требованиях стандарта к планируемым результатам. </w:t>
      </w:r>
      <w:r>
        <w:rPr>
          <w:rStyle w:val="FontStyle65"/>
          <w:rFonts w:cs="Times New Roman" w:ascii="Times New Roman" w:hAnsi="Times New Roman"/>
          <w:sz w:val="28"/>
          <w:szCs w:val="28"/>
        </w:rPr>
        <w:t xml:space="preserve">Критерии  вырабатываются на уроке учителем совместно с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Style w:val="FontStyle65"/>
          <w:rFonts w:cs="Times New Roman" w:ascii="Times New Roman" w:hAnsi="Times New Roman"/>
          <w:sz w:val="28"/>
          <w:szCs w:val="28"/>
        </w:rPr>
        <w:t>, ими  являются целевые установки: по курсу, разделу, теме, уроку, универсальные учеб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Критерии должны быть однозначными и предельно четки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невый характер контроля и оценки</w:t>
      </w:r>
      <w:r>
        <w:rPr>
          <w:rFonts w:cs="Times New Roman" w:ascii="Times New Roman" w:hAnsi="Times New Roman"/>
          <w:sz w:val="28"/>
          <w:szCs w:val="28"/>
        </w:rPr>
        <w:t>, заключающийся в разработке средств контроля на основе базового и повышенного уровней достижения образовательных результатов в соответствии с ФГО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сть оценки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суммирования результат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 самооценки</w:t>
      </w:r>
      <w:r>
        <w:rPr>
          <w:rFonts w:cs="Times New Roman" w:ascii="Times New Roman" w:hAnsi="Times New Roman"/>
          <w:sz w:val="28"/>
          <w:szCs w:val="28"/>
        </w:rPr>
        <w:t>: самооценка ученика должна предшествовать оценке учителя.  Для формирования адекватной самооценки может применяться сравнение двух самооценок учащихся – прогностической (оценка предстоящей работы) и ретроспективной (оценка выполненной работы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кость и вариативность форм оценивания результатов</w:t>
      </w:r>
      <w:r>
        <w:rPr>
          <w:rFonts w:cs="Times New Roman" w:ascii="Times New Roman" w:hAnsi="Times New Roman"/>
          <w:sz w:val="28"/>
          <w:szCs w:val="28"/>
        </w:rPr>
        <w:t>: содержательный контроль и оценка предполагает использование различных процедур и методов изучения результативности обучения, изучение как индивидуальных, так и групповых,  коллективных результатов учебной деятельности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стественность процесса </w:t>
      </w:r>
      <w:r>
        <w:rPr>
          <w:sz w:val="28"/>
          <w:szCs w:val="28"/>
        </w:rPr>
        <w:t>контроля и оценки: контроль и оценка должны проводиться в естественных для учащихся условиях, снижающих стресс и напряжение. В характеристику учебно- познавательной деятельности учащихся включаются результаты наблюдения за их деятельностью в обычных условия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сть</w:t>
      </w:r>
      <w:r>
        <w:rPr>
          <w:rFonts w:cs="Times New Roman" w:ascii="Times New Roman" w:hAnsi="Times New Roman"/>
          <w:sz w:val="28"/>
          <w:szCs w:val="28"/>
        </w:rPr>
        <w:t>: оценочная информация о целях, содержании, формах и методах оценки должна быть доведена до сведения обучающихся и родителей. Информация об индивидуальных результатах обучения и развития обучающихся должна быть адресно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ересдачи</w:t>
      </w:r>
      <w:r>
        <w:rPr>
          <w:rFonts w:cs="Times New Roman" w:ascii="Times New Roman" w:hAnsi="Times New Roman"/>
          <w:sz w:val="28"/>
          <w:szCs w:val="28"/>
        </w:rPr>
        <w:t>: текущая оценка при изучении материала может быть исправлена в течение недели, а оценка за контрольную работу – в течение 3 дней, в специально отведённое врем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и оценка планируемых результатов обучающих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ункцией контроля и оценки в системе крите</w:t>
        <w:softHyphen/>
        <w:t>риального оценивания является определение учеником границ своего знания/незнания, своих потенциальных возможностей, а также осознание проблем, возникших в учебной деятельности, и способов их преодоления. Не допускаются сравнения его с другими деть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цель критериального оценивания заклю</w:t>
        <w:softHyphen/>
        <w:t>чается в достижении полной ответственности обучаемого за про</w:t>
        <w:softHyphen/>
        <w:t xml:space="preserve">цесс и результат непрерывного самообразования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онифицированную итоговую оценку, результаты которой используются при принятии решения о возможности или невозможности продолжения обучения на следующей ступени общего образования, выносятся только предметные и метапредметные результа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бучающихся в полном соответствии с требованиями Стандарта не подлежат итоговой оценке. Они являются предметом различного рода  неперсонифицированных  мониторинговых исследовани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видами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20" w:firstLine="28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тартовый (предварительный) 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yle15"/>
          <w:b w:val="false"/>
          <w:color w:val="000000"/>
          <w:sz w:val="28"/>
          <w:szCs w:val="28"/>
        </w:rPr>
        <w:t>Это действие учителя направлено на опре</w:t>
        <w:softHyphen/>
        <w:t>деление актуального уровня знания учащихся и на фиксацию проблем при входе в новую тему. Данный вид контроля реализуется через: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стартовую работу в начале год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Style w:val="Style15"/>
          <w:b w:val="false"/>
          <w:color w:val="000000"/>
          <w:sz w:val="28"/>
          <w:szCs w:val="28"/>
        </w:rPr>
        <w:t>тестово-диагностическую форму в течение всего года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20" w:firstLine="28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  <w:shd w:fill="auto" w:val="clear"/>
        </w:rPr>
      </w:pPr>
      <w:r>
        <w:rPr>
          <w:rStyle w:val="5"/>
          <w:color w:val="000000"/>
          <w:sz w:val="28"/>
          <w:szCs w:val="28"/>
        </w:rPr>
        <w:t>Пооперационный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Style w:val="5"/>
          <w:color w:val="000000"/>
          <w:sz w:val="28"/>
          <w:szCs w:val="28"/>
        </w:rPr>
        <w:t>процессуальный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Style w:val="5"/>
          <w:color w:val="000000"/>
          <w:sz w:val="28"/>
          <w:szCs w:val="28"/>
        </w:rPr>
        <w:t>контроль</w:t>
      </w:r>
      <w:r>
        <w:rPr>
          <w:rStyle w:val="5"/>
          <w:color w:val="000000"/>
          <w:sz w:val="24"/>
          <w:szCs w:val="24"/>
        </w:rPr>
        <w:t>.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Это действие учителя на</w:t>
        <w:softHyphen/>
        <w:t>правлено на проверку правильности и полноты выполнения учащимися опе</w:t>
        <w:softHyphen/>
        <w:t>раций, входящих в состав нового действия. Данный вид контроля проводится в форме:</w:t>
      </w:r>
    </w:p>
    <w:p>
      <w:pPr>
        <w:pStyle w:val="TextBody"/>
        <w:widowControl w:val="false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-</w:t>
      </w:r>
      <w:r>
        <w:rPr>
          <w:rStyle w:val="5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верочной работы направленной на проверку правильности вы</w:t>
        <w:softHyphen/>
        <w:t>полнения новой операции, входящей в состав действия. Проверка данной работы осуществляется через взаимный контроль учащихся. Критерием про</w:t>
        <w:softHyphen/>
        <w:t>верки является правильность выполнения операции;</w:t>
      </w:r>
    </w:p>
    <w:p>
      <w:pPr>
        <w:pStyle w:val="TextBody"/>
        <w:widowControl w:val="false"/>
        <w:shd w:fill="auto" w:val="clear"/>
        <w:tabs>
          <w:tab w:val="clear" w:pos="708"/>
          <w:tab w:val="left" w:pos="506" w:leader="none"/>
        </w:tabs>
        <w:spacing w:lineRule="auto" w:line="240" w:before="0" w:after="0"/>
        <w:ind w:left="300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-</w:t>
      </w: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верочной работы  направленной на проверку правильности вы</w:t>
        <w:softHyphen/>
        <w:t>полнения всех операций, входящих в новое действие. Проверка осуществля</w:t>
        <w:softHyphen/>
        <w:t>ется через работу с эталоном. Содержание работы включает все операции, входящие в состав нового действия. На выполнение работы учащимся отво</w:t>
        <w:softHyphen/>
        <w:t>дится 15—20 мин. Работы собирает и анализирует учитель, но не исправляет. На основе ошибок, допущенных учащимися, учитель составляет новую рабо</w:t>
        <w:softHyphen/>
        <w:t>ту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/>
        <w:ind w:left="142" w:right="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Рефлексивный контроль.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о действие учителя, направленное на про</w:t>
        <w:softHyphen/>
        <w:t>верку общего способа действия. Данный вид контроля проводится в тестово</w:t>
        <w:softHyphen/>
        <w:t>диагностической форме на выходе из темы.  Содержание этой рабо</w:t>
        <w:softHyphen/>
        <w:t>ты включает задания на проверку сформированности общего способа дей</w:t>
        <w:softHyphen/>
        <w:t>ствия Проверяется по следующим критериям:</w:t>
      </w:r>
    </w:p>
    <w:p>
      <w:pPr>
        <w:pStyle w:val="TextBody"/>
        <w:widowControl w:val="false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правильность выполнения всех операций, входящих в действие (к каж</w:t>
        <w:softHyphen/>
        <w:t>дой операции вырабатываются критерии);</w:t>
      </w:r>
    </w:p>
    <w:p>
      <w:pPr>
        <w:pStyle w:val="TextBody"/>
        <w:widowControl w:val="false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скорость;</w:t>
      </w:r>
    </w:p>
    <w:p>
      <w:pPr>
        <w:pStyle w:val="TextBody"/>
        <w:widowControl w:val="false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142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аккуратность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142" w:right="2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/>
          <w:color w:val="000000"/>
          <w:sz w:val="28"/>
          <w:szCs w:val="28"/>
        </w:rPr>
        <w:t>Итоговый контроль</w:t>
      </w:r>
      <w:r>
        <w:rPr>
          <w:rStyle w:val="Style15"/>
          <w:b/>
          <w:color w:val="000000"/>
          <w:sz w:val="24"/>
          <w:szCs w:val="24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Это действие учителя, направленное на определе</w:t>
        <w:softHyphen/>
        <w:t>ние знания, сформированности обобщенного способа действия у учащихся, уровня достижения поставленных целей в начале темы (года).  Данный вид контроля осуществляется через:</w:t>
      </w:r>
    </w:p>
    <w:p>
      <w:pPr>
        <w:pStyle w:val="TextBody"/>
        <w:shd w:fill="auto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  <w:shd w:fill="auto" w:val="clear"/>
        </w:rPr>
        <w:t xml:space="preserve">      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-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верочную работу, которая является аналогом традиционной контроль</w:t>
        <w:softHyphen/>
        <w:t xml:space="preserve">ной тематической работы, длительность ее составляет один урок. </w:t>
      </w:r>
    </w:p>
    <w:p>
      <w:pPr>
        <w:pStyle w:val="TextBody"/>
        <w:widowControl w:val="false"/>
        <w:shd w:fill="auto" w:val="clear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- итоговую контрольную работу, которая проводится в конце четверти или года, по длительности может быть два урока и вклю</w:t>
        <w:softHyphen/>
        <w:t>чает задания более чем одной 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hd w:fill="auto" w:val="clear"/>
        <w:tabs>
          <w:tab w:val="clear" w:pos="708"/>
          <w:tab w:val="left" w:pos="50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й контроль предполагает комплексную проверку образовательных результатов (в том числе и метапредметных) в конце учебных четвертей и учебн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8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динамики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образовательных достижений (система накопительной оценки – папка достижений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держание контрольных работ (стартовых, итоговых, тематических) мо</w:t>
        <w:softHyphen/>
        <w:t>жет быть представлено в виде текста или тест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матических, проверочных, диагностических  и итоговых работ установлено по каждому предмету в соответствии с рабочей программой.</w:t>
      </w:r>
    </w:p>
    <w:p>
      <w:pPr>
        <w:pStyle w:val="Normal"/>
        <w:autoSpaceDE w:val="false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межуточная аттестация проводится в соответствии с положением о промежуточной аттест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Основными функц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>оценки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мотивационная – поощряет образовательную деятельность ученика и стимулирует её продолжение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– свидетельствует о степени успешности ученика в достижении предметных, метапредметных результатов в соответствии с ФГОС, овладении знаниями, умениями и способами деятельности, развитии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етоды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определенными аспектами деятельности учащихся или их продвижением в обучении (например, наблюдения за совершенствованием техники чтения и письма, или за развитием коммуникативных и исследовательских умен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естирование (как правило, для оценки продвижения в освоении системы предметных знаний)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оценка открытых ответов (т.е. даваемых учеником в свободном формате) – как устных, так и письменных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371"/>
        <w:shd w:fill="auto" w:val="clear"/>
        <w:spacing w:lineRule="auto" w:line="240"/>
        <w:ind w:left="20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  </w:t>
      </w:r>
      <w:r>
        <w:rPr>
          <w:rStyle w:val="37"/>
          <w:b w:val="false"/>
          <w:color w:val="000000"/>
          <w:sz w:val="28"/>
          <w:szCs w:val="28"/>
        </w:rPr>
        <w:t>Оценка  учебных достижений.</w:t>
      </w:r>
    </w:p>
    <w:p>
      <w:pPr>
        <w:pStyle w:val="TextBody"/>
        <w:shd w:fill="auto" w:val="clear"/>
        <w:spacing w:lineRule="auto" w:line="240"/>
        <w:ind w:left="2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чителем оцениваются все виды работ: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екущие работы (классная и самостоятельная работы)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верочные работы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ртовые и итоговые контрольные работы;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чет.</w:t>
      </w:r>
    </w:p>
    <w:p>
      <w:pPr>
        <w:pStyle w:val="TextBody"/>
        <w:shd w:fill="auto" w:val="clear"/>
        <w:spacing w:lineRule="auto" w:line="240" w:before="120" w:after="180"/>
        <w:ind w:left="20" w:right="40" w:firstLine="3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ценка всех видов работ осуществляется с помощью баллов с последующим переводом в проценты. Проценты переводятся в отметку по 5-ти балльной шка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                      Отметка                               Урове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-100%                                 «5»                                Высокий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5-89%                                   «4»                               Повышен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74%                                   «3»                              Средний (базовы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                           «2»                               Низкий</w:t>
      </w:r>
    </w:p>
    <w:p>
      <w:pPr>
        <w:pStyle w:val="TextBody"/>
        <w:shd w:fill="auto" w:val="clear"/>
        <w:spacing w:lineRule="auto" w:line="240" w:before="0" w:after="0"/>
        <w:ind w:lef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ВЕДЕНИЕ ДОКУМЕНТАЦИИ</w:t>
      </w:r>
    </w:p>
    <w:p>
      <w:pPr>
        <w:pStyle w:val="22"/>
        <w:shd w:fill="auto" w:val="clear"/>
        <w:spacing w:lineRule="auto" w:line="240" w:before="0" w:after="0"/>
        <w:ind w:left="40" w:firstLine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 Учащиеся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right="3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 Для тренировочных работ, для предъявления текущих работ на оценку используется рабочая тетрадь. Учащиеся самосто</w:t>
        <w:softHyphen/>
        <w:t>ятельно и взаимно, а также учитель осуществляют контроль и оценку работ в данной тетради, предварительно указав совместно выработанные критерии оценивания.</w:t>
      </w:r>
    </w:p>
    <w:p>
      <w:pPr>
        <w:pStyle w:val="TextBody"/>
        <w:shd w:fill="auto" w:val="clear"/>
        <w:tabs>
          <w:tab w:val="clear" w:pos="708"/>
          <w:tab w:val="left" w:pos="4079" w:leader="none"/>
          <w:tab w:val="left" w:pos="4972" w:leader="none"/>
          <w:tab w:val="left" w:pos="668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-142" w:leader="none"/>
          <w:tab w:val="left" w:pos="5145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виды контрольных и проверочных работ выполняются в тетрадях для контрольных работ </w:t>
      </w:r>
    </w:p>
    <w:p>
      <w:pPr>
        <w:pStyle w:val="TextBody"/>
        <w:shd w:fill="auto" w:val="clear"/>
        <w:tabs>
          <w:tab w:val="clear" w:pos="708"/>
          <w:tab w:val="left" w:pos="3030" w:leader="none"/>
        </w:tabs>
        <w:spacing w:lineRule="auto" w:line="240" w:before="0" w:after="0"/>
        <w:ind w:left="40" w:right="320" w:firstLine="4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Учитель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right="320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журнал является главным документом учи</w:t>
        <w:softHyphen/>
        <w:t>теля и заполняется соответственно программе. Выставляются отметки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енная характеристика уровня овладения знаниями и умениями, выраженная в баллах и процентах выставляется в листе достижений  учителя напротив фамилии учащегося (Приложение 1), которые хранятсяв папке достижен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720" w:right="4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онце учебного года учитель составляет содержательный анализ своей педагогической деятельности, учитывая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20" w:firstLine="4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амику развития учащихся за учебный период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firstLine="4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 усвоения учащимися ведущих знаний и ум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60" w:right="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учащихся с очень высоким и высоким, а также ниже среднего и низким уровнями обучен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460" w:right="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полнении программы с указанием успехов и возникших труд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firstLine="4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оды о причинах проблем и неу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20" w:firstLine="4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по преодолению трудност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90" w:after="0"/>
        <w:ind w:left="20" w:firstLine="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48510</wp:posOffset>
                </wp:positionV>
                <wp:extent cx="381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"/>
                              <w:gridCol w:w="30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pacing w:lineRule="auto" w:line="240"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4.6pt;mso-wrap-distance-left:0pt;mso-wrap-distance-right:9pt;mso-wrap-distance-top:0pt;mso-wrap-distance-bottom:0pt;margin-top:161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"/>
                        <w:gridCol w:w="30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оей деятельности администрация щколы ис</w:t>
        <w:softHyphen/>
        <w:t>пользует для анализа все необходимые материалы учителей и уча</w:t>
        <w:softHyphen/>
        <w:t>щихся для создания целостной картины эффективно</w:t>
        <w:softHyphen/>
        <w:t>сти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426" w:right="4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материалы, получаемые от участников учебного процесса, администрация классифицирует с целью определения динамики в образова</w:t>
        <w:softHyphen/>
        <w:t>нии и развитии уча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40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года на основе получаемых материалов адми</w:t>
        <w:softHyphen/>
        <w:t>нистрация проводит анализ работы педагогического коллектива, определяя проблемные места, достижения и трудности как уча</w:t>
        <w:softHyphen/>
        <w:t>щихся, так и учителей, и на их основе определяет стратегические задачи на последующий год обучения.</w:t>
      </w:r>
    </w:p>
    <w:p>
      <w:pPr>
        <w:pStyle w:val="Normal"/>
        <w:spacing w:lineRule="auto" w:line="240" w:before="280" w:after="280"/>
        <w:ind w:right="3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</w:rPr>
        <w:t>Лист индивидуальных достижений по _________________</w:t>
      </w:r>
    </w:p>
    <w:p>
      <w:pPr>
        <w:pStyle w:val="Normal"/>
        <w:spacing w:lineRule="auto" w:line="240" w:before="280" w:after="280"/>
        <w:jc w:val="center"/>
        <w:rPr/>
      </w:pPr>
      <w:r>
        <w:rPr/>
        <w:t>Тема _______________________________________________________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0"/>
        <w:gridCol w:w="991"/>
        <w:gridCol w:w="990"/>
        <w:gridCol w:w="991"/>
        <w:gridCol w:w="990"/>
        <w:gridCol w:w="991"/>
        <w:gridCol w:w="990"/>
        <w:gridCol w:w="991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оценк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аллов за работу –  ______ - 100%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5">
    <w:name w:val="Font Style65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Style15">
    <w:name w:val="Основной текст Знак"/>
    <w:basedOn w:val="Style14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5">
    <w:name w:val="Основной текст + Полужирный5"/>
    <w:basedOn w:val="Style15"/>
    <w:qFormat/>
    <w:rPr>
      <w:rFonts w:ascii="Times New Roman" w:hAnsi="Times New Roman" w:cs="Times New Roman"/>
      <w:b w:val="false"/>
      <w:bCs w:val="false"/>
      <w:i/>
      <w:iCs/>
      <w:spacing w:val="20"/>
      <w:sz w:val="20"/>
      <w:szCs w:val="20"/>
      <w:u w:val="none"/>
    </w:rPr>
  </w:style>
  <w:style w:type="character" w:styleId="37">
    <w:name w:val="Основной текст (37)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spacing w:val="0"/>
    </w:rPr>
  </w:style>
  <w:style w:type="character" w:styleId="21">
    <w:name w:val="Основной текст (2) + Не курсив"/>
    <w:basedOn w:val="2"/>
    <w:qFormat/>
    <w:rPr>
      <w:b w:val="false"/>
      <w:bCs w:val="false"/>
      <w:i w:val="false"/>
      <w:iCs w:val="false"/>
      <w:spacing w:val="0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20" w:after="0"/>
      <w:jc w:val="center"/>
    </w:pPr>
    <w:rPr>
      <w:rFonts w:ascii="Century Schoolbook" w:hAnsi="Century Schoolbook" w:eastAsia="MS Mincho;ＭＳ 明朝" w:cs="Century Schoolbook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MS Mincho;ＭＳ 明朝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eastAsia="MS Mincho;ＭＳ 明朝" w:cs="Century Schoolbook"/>
      <w:b/>
      <w:bCs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7:00Z</dcterms:created>
  <dc:creator>Гусакова</dc:creator>
  <dc:description/>
  <cp:keywords/>
  <dc:language>en-US</dc:language>
  <cp:lastModifiedBy>Sonier</cp:lastModifiedBy>
  <dcterms:modified xsi:type="dcterms:W3CDTF">2016-02-18T06:11:00Z</dcterms:modified>
  <cp:revision>22</cp:revision>
  <dc:subject/>
  <dc:title>Положение о критериальном оценивании по ФГОС в МОУ «Печниковская СОШ» </dc:title>
</cp:coreProperties>
</file>