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казенного общеобразовательного учреждения «Таловской средней общеобразовательной школы»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приказом «Об утверждении Порядка организации горячего питания в общеобразовательной школе», уставом МКОУ «Таловская СОШ»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Всем обучающимся предоставляется двухразовое питание – завтрак и об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вхоз школ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2:00Z</dcterms:created>
  <dc:creator>Таловская СОШ</dc:creator>
  <dc:description>Подготовлено на базе материалов БСС «Система Главбух»</dc:description>
  <cp:keywords/>
  <dc:language>en-US</dc:language>
  <cp:lastModifiedBy>Sonier</cp:lastModifiedBy>
  <cp:lastPrinted>2020-02-18T15:29:00Z</cp:lastPrinted>
  <dcterms:modified xsi:type="dcterms:W3CDTF">2020-02-19T01:57:00Z</dcterms:modified>
  <cp:revision>4</cp:revision>
  <dc:subject/>
  <dc:title>Положение об организации питания учащихся школы</dc:title>
</cp:coreProperties>
</file>