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</w:t>
      </w:r>
    </w:p>
    <w:p>
      <w:pPr>
        <w:pStyle w:val="Normal"/>
        <w:tabs>
          <w:tab w:val="clear" w:pos="708"/>
          <w:tab w:val="left" w:pos="83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Три П: Понимаем, Принимаем, Помогаем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Традиционно в школе проводится акция «Три П: Понимаем, Принимаем, Помогаем» в </w:t>
      </w:r>
      <w:r>
        <w:rPr>
          <w:kern w:val="2"/>
          <w:sz w:val="28"/>
          <w:szCs w:val="28"/>
        </w:rPr>
        <w:t xml:space="preserve"> целях формирования в обществе толерантных установок по отношению к детям с ограниченными возможностями здоровья. Родители и школьники активно подключились к акции. В рамках акции были проведены мероприятия, в которых приняли активное участие ребята с ограниченными возможностями здоровья. Они организовали творческую мастерскую и выставку </w:t>
      </w:r>
      <w:r>
        <w:rPr>
          <w:sz w:val="28"/>
          <w:szCs w:val="28"/>
        </w:rPr>
        <w:t>«Вместе творим  своими руками», стали участниками конкурса «Битва художников», активно участвовали в КТД «Осенний калейдоскоп». В разных формах был проведен классный час «Мы разные - мы равные!», ребята рассуждали о том, как нелегко жить людям с ОВЗ, если не протянуть им руку помощи. Эта акция- еще один шаг сделать мир добрее, а межличностное отношение толерантным.</w:t>
      </w:r>
    </w:p>
    <w:p>
      <w:pPr>
        <w:pStyle w:val="Normal"/>
        <w:tabs>
          <w:tab w:val="clear" w:pos="708"/>
          <w:tab w:val="left" w:pos="83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инявших участие в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8"/>
                <w:szCs w:val="28"/>
              </w:rPr>
              <w:t>Количество педагогов/ родителей,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х участие в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время и место освещения мероприятия в СМИ, сети «Интерне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в КТД «Осенний калейдоско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(новости)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 Выставка рисунков « Вместе творим  своими ру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(новости)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Мы разные - мы равные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(новости)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194310</wp:posOffset>
            </wp:positionV>
            <wp:extent cx="6619875" cy="496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w w:val="100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w w:val="104"/>
    </w:rPr>
  </w:style>
  <w:style w:type="character" w:styleId="WW8Num10z2">
    <w:name w:val="WW8Num10z2"/>
    <w:qFormat/>
    <w:rPr>
      <w:rFonts w:cs="Times New Roman"/>
      <w:b/>
      <w:i/>
      <w:w w:val="104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1">
    <w:name w:val="Заголовок №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sz w:val="25"/>
      <w:szCs w:val="25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2:00Z</dcterms:created>
  <dc:creator>Максименко</dc:creator>
  <dc:description/>
  <cp:keywords/>
  <dc:language>en-US</dc:language>
  <cp:lastModifiedBy>1</cp:lastModifiedBy>
  <cp:lastPrinted>2019-03-20T08:48:00Z</cp:lastPrinted>
  <dcterms:modified xsi:type="dcterms:W3CDTF">2020-01-17T12:47:00Z</dcterms:modified>
  <cp:revision>8</cp:revision>
  <dc:subject/>
  <dc:title>Управление образования администрации Большемуртинского района</dc:title>
</cp:coreProperties>
</file>