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работы Совета 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753"/>
                              <w:gridCol w:w="1866"/>
                              <w:gridCol w:w="452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ие плана работы Совета   профилактики правонарушений на 2019-2020 учебный го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состояния правонарушений среди учащихся школы. Информация об  учащихся, состоящих на учете в ПДН, КДН,  на внутришкольном учёте на начало 2019- 2020 учебного год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Р, 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персональных дел учащихся, допускающих систематические нарушения дисциплины и 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банка данных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,  Совет профилактик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ндивидуального наставничества  над трудными подростками с целью оказания помощи в устранении причин, негативно влияющих на их поведение, характер взаимоотношений с окружающими людьми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каждого полугод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ав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 закрепленных наставников о работе с  подшефными трудными подростками, о выполнении рекомендаций совета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ц каждого полугод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ВР, Члены С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едение итогов работы С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ВР. Члены СП, члены рабочей групп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школьной службы мед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знавание, диагностирование и разрешение конфликтов, проблем, трудных жизненных ситуаций, затрагивающих интересы ребёнка с целью предотвращения серьёзных последствий. Выявление фактов жестокого обращения с деть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СМ.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  с родителями учащихся,  регулярно пропускающих  уроки, нарушающих дисциплину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. руководители, 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семей, находящихся в социально- 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. руководители, воспитатели, члены рабочей группы ИПР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реже 1 раза в 2 месяц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ВР, председатель С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реабилитационных программ на детей «группы риск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начале учебного года. Корректирование программ  по необходимости  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контроля поведения учащихся, состоящих на учёте в КДН, ПДН, внутришкольном учёт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ечение всего периода 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, кл. руководите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ёты кл. руководителей  о состоянии работы по укреплению дисциплины и профилактике правонарушений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раз в полугодие 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влечение  учащихся, состоящих на ВШК, учете ПДН и КДН  в детские объединения дополнительного образования, во внекласс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руководители, педагоги доп. образован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несение проблемных вопросов на обсуждение педсовета и для принятия решения руководством школы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 учащихся,  в том числе учащихся, состоящих на учете в ПДН, КДН и внутришкольном учёт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школы и социальных партнеров по профилактике правонарушений, наркомании и табакокур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ц каждого полугод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ые партнер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встреч с представителями правоохранительных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ский всеобу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, направленных на  приобщение детей к здоровому образу жизни, профилактику асоциаль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 в теч.г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ые партнер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работы Совета  профилактики правонарушений  за 2019-2020учебный го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С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753"/>
                        <w:gridCol w:w="1866"/>
                        <w:gridCol w:w="4521"/>
                        <w:gridCol w:w="3118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плана работы Совета   профилактики правонарушений на 2019-2020 учебный го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состояния правонарушений среди учащихся школы. Информация об  учащихся, состоящих на учете в ПДН, КДН,  на внутришкольном учёте на начало 2019- 2020 учебного год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Р,  классные руководите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ерсональных дел учащихся, допускающих систематические нарушения дисциплины и по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банка данных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,  Совет профилактики, классные руководите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ндивидуального наставничества  над трудными подростками с целью оказания помощи в устранении причин, негативно влияющих на их поведение, характер взаимоотношений с окружающими людьми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каждого полугодия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ав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 закрепленных наставников о работе с  подшефными трудными подростками, о выполнении рекомендаций совета по профилактике правонаруш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каждого полугодия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, Члены С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едение итогов работы С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. Члены СП, члены рабочей групп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школьной службы меди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знавание, диагностирование и разрешение конфликтов, проблем, трудных жизненных ситуаций, затрагивающих интересы ребёнка с целью предотвращения серьёзных последствий. Выявление фактов жестокого обращения с деть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ШСМ. Классные руководите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  с родителями учащихся,  регулярно пропускающих  уроки, нарушающих дисциплину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. руководители, администрация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семей, находящихся в социально- опасном положении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. руководители, воспитатели, члены рабочей группы ИПР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по профилактике правонаруш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реже 1 раза в 2 месяц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ВР, председатель С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реабилитационных программ на детей «группы риск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начале учебного года. Корректирование программ  по необходимости  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контроля поведения учащихся, состоящих на учёте в КДН, ПДН, внутришкольном учёт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чение всего периода 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, кл. руководите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чёты кл. руководителей  о состоянии работы по укреплению дисциплины и профилактике правонарушений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раз в полугодие 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влечение  учащихся, состоящих на ВШК, учете ПДН и КДН  в детские объединения дополнительного образования, во внеклассные мероприятия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руководители, педагоги доп. образован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несение проблемных вопросов на обсуждение педсовета и для принятия решения руководством школы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 учащихся,  в том числе учащихся, состоящих на учете в ПДН, КДН и внутришкольном учёт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школы и социальных партнеров по профилактике правонарушений, наркомании и табакокур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каждого полугодия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е партнер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встреч с представителями правоохранительных орга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 всеобу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, направленных на  приобщение детей к здоровому образу жизни, профилактику асоциального п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 в теч.г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е партнер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работы Совета  профилактики правонарушений  за 2019-2020учебный го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С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1:00Z</dcterms:created>
  <dc:creator>Таловская СОШ</dc:creator>
  <dc:description/>
  <cp:keywords/>
  <dc:language>en-US</dc:language>
  <cp:lastModifiedBy>Windows User</cp:lastModifiedBy>
  <dcterms:modified xsi:type="dcterms:W3CDTF">2020-01-17T02:35:00Z</dcterms:modified>
  <cp:revision>12</cp:revision>
  <dc:subject/>
  <dc:title/>
</cp:coreProperties>
</file>