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амятка для родителей пятиклассников</w:t>
      </w:r>
    </w:p>
    <w:p>
      <w:pPr>
        <w:pStyle w:val="Normal"/>
        <w:spacing w:lineRule="auto" w:line="240" w:before="0" w:after="0"/>
        <w:rPr/>
      </w:pPr>
      <w:r>
        <w:rPr/>
        <w:t>Проблемы адаптаци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ru-RU"/>
              </w:rPr>
              <w:t>Памятка для родителей (средняя школа)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br/>
              <w:t>Золотые правила воспитан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Любите своего ребенка, и пусть он никогда не усомнится в эт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ринимайте ребенка таким, какой он есть, — со всеми достоинствами и недостатка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Опирайтесь на лучшее в ребенке, верьте в его возмож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тремитесь понять своего ребенка, загляните в его мысли и чувства; почаще ставьте себя на его мест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оздайте условия для успеха ребенка; дайте ему возможность почувствовать себя сильным, умелым, удачливы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Не пытайтесь реализовывать в ребенке свои несбывшиеся мечты и жел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омните, что воспитывают не слова, а личный пример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Не рассчитывайте на то, что ребенок вырастет таким, как вы хотит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омните, что ответственность за воспитание ребенка несете именно вы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ru-RU"/>
              </w:rPr>
              <w:t>Возрастные особенности младшего подрост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отребность в достойном положении в коллективе сверстников, в семь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овышенная утомляемос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тремление обзавестись верным друг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тремление избежать изоляции, как в классе, так и в малом коллектив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овышенный интерес к вопросу о "соотношении сил” в класс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тремление отмежеваться от всего подчеркнуто детског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отсутствие авторитета возрас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отвращение к необоснованным запрета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восприимчивость к промахам учите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ереоценка своих возможностей, реализация которых предполагается в отдаленном будущ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отсутствие адаптации к неудача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отсутствие адаптации к положению "худшего”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ярко выраженная эмоциональнос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требовательность к соответствию слова дел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повышенный интерес к спорту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ru-RU"/>
              </w:rPr>
              <w:t>Признаки успешной адап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удовлетворенность ребенка процессом обуч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ребенок легко справляется с программ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удовлетворенность межличностными отношениями –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ru-RU"/>
              </w:rPr>
              <w:t>Некоторые проблемы пятикласс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В письменных работах пропускает букв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Не умеет применять правила, хотя знает их формулиров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 трудом решает математические задач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лохо владеет умением пересказа. Невнимателен и рассея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Неусидчив во время занятий, индивидуальной рабо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Не умеет работать самостоятельн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С трудом понимает объяснения учител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остоянно что-то и где-то забывае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Плохо ориентируется в пространстве (в том числе и в своей тетради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 xml:space="preserve">Испытывает страх перед уроками, учителями, ситуациями проверки зна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t>Часто меняет приятелей, ни с кем не дружит подолгу; часто бывает од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ru-RU"/>
              </w:rPr>
              <w:t>Трудности адаптации пятиклассников в школе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br/>
              <w:t xml:space="preserve">Переход ученика из начальной школы в среднюю школу совпадает со своеобразным концом детства - стабильным периодом развития в жизни ребенка. В пятом классе ребенка ждет новая система обучения: классный руководитель и учителя-предметники, преподающие новые дисциплины в разных кабинетах. </w:t>
              <w:br/>
              <w:t xml:space="preserve"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- тревожатся без явных на то причин, становятся робкими или, наоборот, развязными, слишком суетятся. Как результат - у ребят снижается работоспособность, они становятся забывчивыми, неорганизованными, иногда у детей ухудшаются сон и аппетит. </w:t>
              <w:br/>
              <w:t xml:space="preserve"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</w:t>
              <w:br/>
              <w:t>Признаки возникшей дезадаптации школьника</w:t>
              <w:br/>
              <w:t xml:space="preserve">Нежелание делиться впечатлениями о проведенном дне. </w:t>
              <w:br/>
              <w:t>Стремление при разговоре отвлечь родителей от школьных событий, переключить внимание на другие темы. Усталый, утомленный вид ребенка.</w:t>
              <w:br/>
              <w:t xml:space="preserve">Нежелание выполнять домашние задания. </w:t>
              <w:br/>
              <w:t xml:space="preserve">Негативные характеристики в адрес школы, учителей, одноклассников. </w:t>
              <w:br/>
              <w:t xml:space="preserve">Жалобы на те или иные события, связанные со школой. </w:t>
              <w:br/>
              <w:t xml:space="preserve">Беспокойный ночной сон. </w:t>
              <w:br/>
              <w:t xml:space="preserve">Трудности утреннего пробуждения, вялость. </w:t>
              <w:br/>
              <w:t xml:space="preserve">Постоянные жалобы на плохое самочувствие. </w:t>
              <w:br/>
              <w:br/>
            </w: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ru-RU"/>
              </w:rPr>
              <w:t>Чем можно помочь?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br/>
              <w:t xml:space="preserve"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</w:t>
              <w:br/>
      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        <w:br/>
              <w:t xml:space="preserve"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        <w:br/>
              <w:t xml:space="preserve"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        <w:br/>
              <w:t xml:space="preserve"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        <w:br/>
              <w:t xml:space="preserve">Помогите ребенку выучить имена новых учителей. </w:t>
              <w:br/>
              <w:t xml:space="preserve">Если вас, что-то беспокоит в поведении ребенка, постарайтесь, как можно скорее встретиться и обсудить это с классным руководителем или психологом. </w:t>
              <w:br/>
      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        <w:br/>
              <w:br/>
            </w: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ru-RU"/>
              </w:rPr>
              <w:t>Рекомендации родителям пятиклассников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  <w:br/>
              <w:t>Воодушевите ребенка на рассказ о своих школьных делах.</w:t>
              <w:br/>
              <w:t>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        <w:br/>
              <w:t>Регулярно беседуйте с учителями вашего ребенка о его успеваемости, поведении и взаимоотношениях с другими детьми.</w:t>
              <w:br/>
              <w:t>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<w:br/>
              <w:t>Не связывайте оценки за успеваемость ребенка со своей системой наказаний и поощрений.</w:t>
              <w:br/>
      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 они могут привести к эмоциональным проблемам.</w:t>
              <w:br/>
              <w:t xml:space="preserve">Помогайте ребенку выполнять домашние задания, но не делайте их сами. </w:t>
              <w:br/>
      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</w:t>
              <w:br/>
              <w:t xml:space="preserve">Помогите ребенку почувствовать интерес к тому, что преподают в школе. </w:t>
              <w:br/>
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  <w:br/>
              <w:t xml:space="preserve">Особенные усилия прилагайте для того, чтобы поддержать спокойную и стабильную атмосферу в доме, когда в жизни ребенка происходят изменения. </w:t>
              <w:br/>
      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        <w:br/>
              <w:br/>
              <w:t>В этот период родители должны быть особенно внимательны к своим детям.</w:t>
              <w:br/>
              <w:t>Здоровье. 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.</w:t>
              <w:br/>
              <w:t>Воспитывайте ответственность ребенка за свое здоровье.</w:t>
              <w:br/>
              <w:br/>
              <w:t>Адаптация. 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 Обязательно знакомьтесь с одноклассниками вашего ребенка и общайтесь с ними после школы. Недопустимы физические меры воздействия, запугивание, критика в адрес ребенка, особенно в присутствии других людей. Учитывайте темперамент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взрослые и сверстники относятся к ним насмешливо и даже жестоко, проявляют насилие. Предоставляйте ребе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енка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0:00Z</dcterms:created>
  <dc:creator>larisa</dc:creator>
  <dc:description/>
  <dc:language>en-US</dc:language>
  <cp:lastModifiedBy>larisa</cp:lastModifiedBy>
  <dcterms:modified xsi:type="dcterms:W3CDTF">2011-09-09T12:20:00Z</dcterms:modified>
  <cp:revision>2</cp:revision>
  <dc:subject/>
  <dc:title/>
</cp:coreProperties>
</file>