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 школьной библиоте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цифровых образовательны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мволика Росс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ка - мо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которые задают вопрос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е общество «Мемориал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В.И. Сурикова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атра в Красноярском крае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 Красноярского кра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Красноярск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Книга памяти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Красноярь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я Сибири в работах красноярских художнико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ьба  В.И.Сур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учебники по физике для 7-9 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«Физика» для 7-9 классов, издательство «Сфера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«Русский язык»,  под редакцией  Т.А.Ладыженской, М.П.Баранова, Л.А.Тростенцовой,  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  В.П.Журавлев, фонохрестоматия к учебнику «Литература», 7 клас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  В.П.Журавлев, фонохрестоматия к учебнику «Литература», 8 клас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  В.П.Журавлев, фонохрестоматия к учебнику «Литература», 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 к учебнику «Химия», под редакцией Г.Е.Рудзитиса, 8 класс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 к учебнику «Химия»,  под редакцией Г.Е.Рудзитиса, 10 класс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 к учебнику «Химия», под редакцией  Г.Е.Рудзитиса,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«Обществознание», под редакцией Л.Н.Боголюбова,  6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«Алгебра», под редакцией Ю.Н.Макарычева, Н.Г.Миндюк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«Английский язык», под редакцией  М.В.Вербицкой, 2 клас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«Английский язык», под редакцией  М.В.Вербицкой, 5 класс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исков к учебнику «География» под редакцией Домогацких Е.М. для 5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иологии Кирилла и Мефодия для 7-8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под редакцией  Н.А.Горяевой, О.В.Островской  «Декоративно-прикладное искусство в жизни челове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охрестоматия к учебнику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зыка»,  под редакцией   Т.И.Науменко, В.В.Алеева,  для 5-8 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ое приложение к газете «Исскуство» (комплект дисков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5:55:00Z</dcterms:created>
  <dc:creator>admin</dc:creator>
  <dc:description/>
  <cp:keywords/>
  <dc:language>en-US</dc:language>
  <cp:lastModifiedBy>777</cp:lastModifiedBy>
  <dcterms:modified xsi:type="dcterms:W3CDTF">2017-02-26T05:55:00Z</dcterms:modified>
  <cp:revision>2</cp:revision>
  <dc:subject/>
  <dc:title>Медиатека школьной библиотеки</dc:title>
</cp:coreProperties>
</file>