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175</wp:posOffset>
            </wp:positionV>
            <wp:extent cx="6295390" cy="86525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3175</wp:posOffset>
            </wp:positionV>
            <wp:extent cx="6296025" cy="865251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04:00Z</dcterms:created>
  <dc:creator>1</dc:creator>
  <dc:description/>
  <dc:language>en-US</dc:language>
  <cp:lastModifiedBy>1</cp:lastModifiedBy>
  <dcterms:modified xsi:type="dcterms:W3CDTF">2017-02-26T11:06:00Z</dcterms:modified>
  <cp:revision>2</cp:revision>
  <dc:subject/>
  <dc:title/>
</cp:coreProperties>
</file>