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Условия, обеспечивающие безопасность и сохранение здоровья в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учреждени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Учреждение обеспечивает соблюдение условий пожарной безопасности, санитарно-гигиенических норм и правил охраны труда.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лена пожарная сигнализац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рудован пожарный щит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ещения обеспечены огнетушителями в соответствии с норма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пасные выходы, лестницы соответствуют требованиям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ится инструктаж обучающихся по Т.Б., правилам поведения в чрезвычайных ситуациях, что фиксируется в соответствующих журналах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седы по правилам дорожного движени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формлен стенд «Терроризм – угроза обществу»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должностные лица имеют удостоверения, свидетельствующие о прохождении подготовки по ТБ, пожарной безопасности и электробезопасност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улярно проводятся тренировки по эвакуации на случай пожар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одятся все виды инструктажей с работниками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ллективном договоре прописаны условия охраны труда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еспечено бесплатное питание малообеспеченных учащихся и 2-х разовое питание подвозимых детей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ьная мебель соответствует росту учащихся;</w:t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оборудована питьевыми фонтанчиками, вентиляцией, имеются благоустроенные туалеты, рабочие места школьников и учителей оснащены согласно нормам Сан ПИН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и последних лет обеспеченность медицинским оборудованием достигла 100%. Работаем над полным обеспечением столовой оборудованием, выполнением норм по охране труда, пожарной и электробезопасности, выполнением тепло-технических норм и правил.</w:t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держание здания, помещений, приобретение мебели, осуществление качественного ремонта затруднено недостатком финансирования из муниципального бюджета.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6T11:02:00Z</dcterms:created>
  <dc:creator>1</dc:creator>
  <dc:description/>
  <dc:language>en-US</dc:language>
  <cp:lastModifiedBy>1</cp:lastModifiedBy>
  <dcterms:modified xsi:type="dcterms:W3CDTF">2017-02-26T11:03:00Z</dcterms:modified>
  <cp:revision>1</cp:revision>
  <dc:subject/>
  <dc:title/>
</cp:coreProperties>
</file>